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ՆԱՇՍ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 Նուր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րապ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իոներ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փ. տ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 (093)278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1001395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9212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nashsan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0T12:33:00Z</dcterms:modified>
  <cp:revision>132</cp:revision>
  <dc:subject/>
  <dc:title>Հավելված 1</dc:title>
</cp:coreProperties>
</file>