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386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Գծային ամրանների մատակարարում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5.05.2013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ՄԱՄԼԻՉ-ՆԿ՚  ՍՊԸ/ ՀՀ, ք. Երևան, Սևանի 2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Մամլիչ-ՆԿ’ ՍՊԸ`28 830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կթրաք Սերվիս’ ՍՊԸ` 35 137 51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Դավիթ Էներջի’ ՍՊԸ` 36 762 35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Երէներգո՚ ՓԲԸ` 39 497 03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8 830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1.03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93-Լ առ 20.03.2013թ., ‘ՀԷՑ’ ՓԲԸ Գնումների հանձնաժողովի առ 23.04.13թ. թիվ  3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1-13T07:13:00Z</dcterms:modified>
  <cp:revision>2</cp:revision>
  <dc:subject/>
  <dc:title/>
</cp:coreProperties>
</file>