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 195/65 R15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 205/55 R16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 265/70 R16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225/60 R17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265/65 R17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 195/65 R15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235/75 R15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 185/65 R14</w:t>
      </w:r>
      <w:r>
        <w:rPr/>
        <w:t>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 175/70 R13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185/75R16C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225/75R16C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N։ 1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վադող  235/65 R17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215/90R15C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նվադող   215/60 R16 </w:t>
      </w:r>
      <w:r>
        <w:rPr/>
        <w:t>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/>
        <w:t>` Անվադող   205/55 R16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/>
        <w:t>` Մարտկոց   6 ՍՏ-60 A 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բատ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1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1-19T00:00:00Z</dcterms:modified>
  <cp:revision>76</cp:revision>
  <dc:subject/>
  <dc:title>                                        Ð²Úî²ð²ðàôÂÚàôÜ ´²ò  ÀÜÂ²ò²Î²ðàì  ÜàôØ   Î²î²ðºÈàô  Ø²êÆÜ</dc:title>
</cp:coreProperties>
</file>