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ԾՁԲ-11/9– ՀՀ ՊՆ ՆՏԱԴ-ՇՀԾՁԲ-10/4»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ԳԱԿ-ՇՀԾՁԲ-11/9– ՀՀ ՊՆ ՆՏԱԴ-ՇՀԾՁԲ-10/4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</w:t>
      </w:r>
      <w:r>
        <w:rPr/>
        <w:t xml:space="preserve"> գնում կատարելու ընթացակարգի արդյունքում կնքված պայմանագրի/երի/ մասին տեղեկատվությունը`</w:t>
      </w:r>
    </w:p>
    <w:tbl>
      <w:tblPr>
        <w:tblW w:w="11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7"/>
        <w:gridCol w:w="86"/>
        <w:gridCol w:w="813"/>
        <w:gridCol w:w="18"/>
        <w:gridCol w:w="776"/>
        <w:gridCol w:w="140"/>
        <w:gridCol w:w="558"/>
        <w:gridCol w:w="188"/>
        <w:gridCol w:w="736"/>
        <w:gridCol w:w="149"/>
        <w:gridCol w:w="56"/>
        <w:gridCol w:w="524"/>
        <w:gridCol w:w="99"/>
        <w:gridCol w:w="26"/>
        <w:gridCol w:w="736"/>
        <w:gridCol w:w="229"/>
        <w:gridCol w:w="179"/>
        <w:gridCol w:w="11"/>
        <w:gridCol w:w="277"/>
        <w:gridCol w:w="69"/>
        <w:gridCol w:w="273"/>
        <w:gridCol w:w="187"/>
        <w:gridCol w:w="163"/>
        <w:gridCol w:w="265"/>
        <w:gridCol w:w="411"/>
        <w:gridCol w:w="35"/>
        <w:gridCol w:w="128"/>
        <w:gridCol w:w="363"/>
        <w:gridCol w:w="377"/>
        <w:gridCol w:w="281"/>
        <w:gridCol w:w="46"/>
        <w:gridCol w:w="165"/>
        <w:gridCol w:w="35"/>
        <w:gridCol w:w="328"/>
        <w:gridCol w:w="668"/>
        <w:gridCol w:w="232"/>
        <w:gridCol w:w="697"/>
      </w:tblGrid>
      <w:tr>
        <w:trPr>
          <w:trHeight w:val="146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/առավելագույն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7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7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4" w:leader="none"/>
              </w:tabs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շարժիչների, գեներատորների, տրանսֆորմատորների, բաշխիչ և կարգավորիչ վահանակների և սարքերի նորոգման և տեխնիկական սպասարկման ծառայություննե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նսֆորմատորի  բարձր լարման մեկ փաթույթի փոխարին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նսֆորմատորի  ցածր լարման մեկ փաթույթի փոխարին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նսֆորմատորի  քանդում,հիմնական  մեկուսացման  պատրաստում, մագնիսական հաղորդիչի ամրացում, չորացում, հավաքում և կարգաբեր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ղի  արտահոսքի  դադարեցում, տրանս-ֆորմատորի  իրանի  մաքրում  և  ներկում</w:t>
            </w:r>
          </w:p>
        </w:tc>
      </w:tr>
      <w:tr>
        <w:trPr>
          <w:trHeight w:val="71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Քանի որ գնումը կատարելու համար ֆինանսական միջոցներ նախատեսված չեն, ուստի գնումն իրականացվել է «Գնումների մասին» ՀՀ օրենքի 14-րդ հոդվածի 7-րդ կետի համաձայն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ֆինանսական միջոցներ նախատեսվելու դեպքում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12.2013թ.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</w:tr>
      <w:tr>
        <w:trPr>
          <w:trHeight w:val="54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ԻԻէլեկտրոմաշ» ԳԱՁ ՓԲԸ</w:t>
            </w:r>
          </w:p>
        </w:tc>
        <w:tc>
          <w:tcPr>
            <w:tcW w:w="7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(կցվում է)</w:t>
            </w:r>
          </w:p>
        </w:tc>
      </w:tr>
      <w:tr>
        <w:trPr>
          <w:trHeight w:val="229" w:hRule="atLeast"/>
        </w:trPr>
        <w:tc>
          <w:tcPr>
            <w:tcW w:w="2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ներկայացված տվյալների «ՆԻԻէլեկտրոմաշ» ԳԱՁ ՓԲԸ-ն սույն ծառայությունների մասով ԱԱՀ վճարող չէ: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53" w:hRule="atLeast"/>
        </w:trPr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43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/առավելագույն/</w:t>
            </w:r>
          </w:p>
        </w:tc>
      </w:tr>
      <w:tr>
        <w:trPr>
          <w:trHeight w:val="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էլեկտրոմաշ» ԳԱՁ ՓԲԸ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4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01.14թ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հրաժեշտ ֆինանսական միջոցներ նախատեսվելու դեպքում` համաձայնագրով սահմանված ժամկետ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/</w:t>
            </w:r>
          </w:p>
        </w:tc>
      </w:tr>
      <w:tr>
        <w:trPr>
          <w:trHeight w:val="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ԻԻէլեկտրոմաշ» ԳԱՁ ՓԲԸ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Գյուրջյան 15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338100007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03719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60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nb-NO"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es-ES" w:eastAsia="en-US"/>
        </w:rPr>
        <w:t>Չափաբաժ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nb-NO" w:eastAsia="en-US"/>
        </w:rPr>
        <w:t xml:space="preserve"> № 1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nb-NO"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nb-NO" w:eastAsia="en-US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794"/>
        <w:gridCol w:w="941"/>
        <w:gridCol w:w="900"/>
        <w:gridCol w:w="888"/>
        <w:gridCol w:w="900"/>
        <w:gridCol w:w="900"/>
        <w:gridCol w:w="900"/>
        <w:gridCol w:w="900"/>
        <w:gridCol w:w="810"/>
        <w:gridCol w:w="900"/>
        <w:gridCol w:w="900"/>
        <w:gridCol w:w="900"/>
      </w:tblGrid>
      <w:tr>
        <w:trPr>
          <w:trHeight w:val="60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բնութագիրը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Չ/մ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</w:t>
            </w:r>
          </w:p>
        </w:tc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նորոգվող  ուժային տրանսֆորմատորների  տեսակները (հզորությունը ԿՎԱ)</w:t>
            </w:r>
          </w:p>
        </w:tc>
      </w:tr>
      <w:tr>
        <w:trPr>
          <w:trHeight w:val="557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/ 10, 25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/ 10, 40/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/ 10, 63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/ 10, 100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/ 10, 160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/ 10, 180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/ 10, 250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/ 10, 320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/ 10, 400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/ 10, 630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/ 10, 1000/6</w:t>
            </w:r>
          </w:p>
        </w:tc>
      </w:tr>
      <w:tr>
        <w:trPr>
          <w:trHeight w:val="420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եկտրական շարժիչների, գեներատորների, տրանսֆորմատորների, բաշխիչ և կարգավորիչ վահանակների և սարքերի նորոգման և տեխնիկական սպասարկման ծառայություններ, այդ թվում`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500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ած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200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նդ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ուս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գնի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որ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բերու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500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ոս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ադարե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ֆորմ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ու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00</w:t>
            </w:r>
          </w:p>
        </w:tc>
      </w:tr>
    </w:tbl>
    <w:p>
      <w:pPr>
        <w:pStyle w:val="TextBodyIndent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  <w:lang w:val="en-US"/>
        </w:rPr>
        <w:t>Ծառայությունների գ</w:t>
      </w:r>
      <w:r>
        <w:rPr>
          <w:rFonts w:cs="Sylfaen" w:ascii="GHEA Grapalat" w:hAnsi="GHEA Grapalat"/>
          <w:sz w:val="16"/>
          <w:szCs w:val="16"/>
        </w:rPr>
        <w:t xml:space="preserve">նումը  կկատարվի </w:t>
      </w:r>
      <w:r>
        <w:rPr>
          <w:rFonts w:cs="Sylfaen" w:ascii="GHEA Grapalat" w:hAnsi="GHEA Grapalat"/>
          <w:sz w:val="16"/>
          <w:szCs w:val="16"/>
          <w:lang w:val="en-US"/>
        </w:rPr>
        <w:t>ա</w:t>
      </w:r>
      <w:r>
        <w:rPr>
          <w:rFonts w:cs="Sylfaen" w:ascii="GHEA Grapalat" w:hAnsi="GHEA Grapalat"/>
          <w:sz w:val="16"/>
          <w:szCs w:val="16"/>
        </w:rPr>
        <w:t xml:space="preserve">նհրաժեշտ </w:t>
      </w:r>
      <w:r>
        <w:rPr>
          <w:rFonts w:cs="Sylfaen" w:ascii="GHEA Grapalat" w:hAnsi="GHEA Grapalat"/>
          <w:sz w:val="16"/>
          <w:szCs w:val="16"/>
          <w:lang w:val="en-US"/>
        </w:rPr>
        <w:t>ֆ</w:t>
      </w:r>
      <w:r>
        <w:rPr>
          <w:rFonts w:cs="Sylfaen" w:ascii="GHEA Grapalat" w:hAnsi="GHEA Grapalat"/>
          <w:sz w:val="16"/>
          <w:szCs w:val="16"/>
        </w:rPr>
        <w:t>ինանսական միջոցներ նախատեսվելու դեպքում</w:t>
      </w:r>
      <w:r>
        <w:rPr>
          <w:rFonts w:cs="Sylfaen" w:ascii="GHEA Grapalat" w:hAnsi="GHEA Grapalat"/>
          <w:sz w:val="16"/>
          <w:szCs w:val="16"/>
          <w:lang w:val="en-US"/>
        </w:rPr>
        <w:t>` առավելագույն գնի սահմաններում</w:t>
      </w:r>
      <w:r>
        <w:rPr>
          <w:rFonts w:cs="Sylfaen" w:ascii="GHEA Grapalat" w:hAnsi="GHEA Grapalat"/>
          <w:sz w:val="16"/>
          <w:szCs w:val="16"/>
        </w:rPr>
        <w:t>:</w:t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12-09T15:43:00Z</cp:lastPrinted>
  <dcterms:modified xsi:type="dcterms:W3CDTF">2014-01-13T08:27:00Z</dcterms:modified>
  <cp:revision>237</cp:revision>
  <dc:subject/>
  <dc:title>                                                                   </dc:title>
</cp:coreProperties>
</file>