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– ՀՀ ՊՆ ՆՏԱԴ-ՇՀԱՊՁԲ-7/7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–ՀՀ ՊՆ ՆՏԱԴ-ՇՀԱՊՁԲ-7/7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600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1"/>
        <w:gridCol w:w="162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426"/>
        <w:gridCol w:w="322"/>
        <w:gridCol w:w="527"/>
        <w:gridCol w:w="373"/>
        <w:gridCol w:w="687"/>
        <w:gridCol w:w="119"/>
        <w:gridCol w:w="27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²íïáµ»Ý½ÇÝ è»·áõÉÛ³ñ-91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15 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  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²íïáµ»Ý½ÇÝ äñ»ÙÇáõÙ-95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1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95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5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45-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15 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720-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¸Ç½. í³é»ÉÇù` ³Ù³é³ÛÇÝ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>2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իչը</w:t>
            </w:r>
            <w:r>
              <w:rPr>
                <w:rFonts w:cs="Times LatArm" w:ascii="GHEA Grapalat" w:hAnsi="GHEA Grapalat"/>
                <w:sz w:val="16"/>
                <w:szCs w:val="16"/>
              </w:rPr>
              <w:t>-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5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4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4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-5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չ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>` -10</w:t>
            </w:r>
            <w:r>
              <w:rPr>
                <w:rFonts w:cs="Times LatArm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3 Ãí³Ï³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 5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 5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3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«</w:t>
            </w:r>
            <w:r>
              <w:rPr>
                <w:rFonts w:cs="Sylfaen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ավտոբենզին Պրեմիում-95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ը սխալ է լրացված, մասնավորապես` արժեքի և ԱԱՀ-ի հանրագումարը չի համապատասխանում թվերով և տառերով գրված գումարին, ինչի հիման վրա էլ 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հանձնաժողովի կողմից մերժվել է: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flash@flashltd.am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հունվարի 3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1-13T06:09:00Z</dcterms:modified>
  <cp:revision>1525</cp:revision>
  <dc:subject/>
  <dc:title/>
</cp:coreProperties>
</file>