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Հ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Ն-ՇՀ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11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ուղատնտեսության նախարարությունը, որը գտնվում է Կառավարության N 3 հասցեում, ստորև ներկայացնում է ՀՀ ԳՆ-ՇՀԾՁԲ-11/1 ծածկագրով հայտարարված ՇՀ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71"/>
        <w:gridCol w:w="91"/>
        <w:gridCol w:w="826"/>
        <w:gridCol w:w="19"/>
        <w:gridCol w:w="13"/>
        <w:gridCol w:w="135"/>
        <w:gridCol w:w="27"/>
        <w:gridCol w:w="686"/>
        <w:gridCol w:w="152"/>
        <w:gridCol w:w="12"/>
        <w:gridCol w:w="124"/>
        <w:gridCol w:w="279"/>
        <w:gridCol w:w="428"/>
        <w:gridCol w:w="157"/>
        <w:gridCol w:w="49"/>
        <w:gridCol w:w="419"/>
        <w:gridCol w:w="192"/>
        <w:gridCol w:w="175"/>
        <w:gridCol w:w="151"/>
        <w:gridCol w:w="679"/>
        <w:gridCol w:w="306"/>
        <w:gridCol w:w="64"/>
        <w:gridCol w:w="74"/>
        <w:gridCol w:w="285"/>
        <w:gridCol w:w="71"/>
        <w:gridCol w:w="364"/>
        <w:gridCol w:w="14"/>
        <w:gridCol w:w="120"/>
        <w:gridCol w:w="67"/>
        <w:gridCol w:w="10"/>
        <w:gridCol w:w="346"/>
        <w:gridCol w:w="218"/>
        <w:gridCol w:w="167"/>
        <w:gridCol w:w="353"/>
        <w:gridCol w:w="383"/>
        <w:gridCol w:w="13"/>
        <w:gridCol w:w="149"/>
        <w:gridCol w:w="200"/>
        <w:gridCol w:w="77"/>
        <w:gridCol w:w="282"/>
        <w:gridCol w:w="426"/>
        <w:gridCol w:w="426"/>
        <w:gridCol w:w="710"/>
      </w:tblGrid>
      <w:tr>
        <w:trPr>
          <w:trHeight w:val="14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82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2"/>
              </w:rPr>
              <w:footnoteReference w:id="2"/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ընդհանուր</w:t>
            </w:r>
          </w:p>
        </w:tc>
        <w:tc>
          <w:tcPr>
            <w:tcW w:w="21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2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2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ինտերնետային կապի տրամադրման ծառայություննե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դրամ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59500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>Ինտերնետ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60 </w:t>
            </w:r>
            <w:r>
              <w:rPr>
                <w:rFonts w:cs="GHEA Grapalat" w:ascii="GHEA Grapalat" w:hAnsi="GHEA Grapalat"/>
                <w:sz w:val="14"/>
              </w:rPr>
              <w:t>Մբիթ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</w:rPr>
              <w:t>վրկ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սինխրո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CIR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արագությամբ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</w:rPr>
              <w:t>շուրջօրյա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տրամադրում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</w:rPr>
              <w:t>ՀՀ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գյուղատնտեսությա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նախարարությա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sz w:val="14"/>
              </w:rPr>
              <w:t>շենքերում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</w:rPr>
              <w:t>ք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Հանրապետությա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հրապարակ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</w:rPr>
              <w:t>կառավարակա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</w:rPr>
              <w:t>րդ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շենք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(40 </w:t>
            </w:r>
            <w:r>
              <w:rPr>
                <w:rFonts w:cs="GHEA Grapalat" w:ascii="GHEA Grapalat" w:hAnsi="GHEA Grapalat"/>
                <w:sz w:val="14"/>
              </w:rPr>
              <w:t>Մբիթ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</w:rPr>
              <w:t>վրկ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</w:rPr>
              <w:t>և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ք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</w:rPr>
              <w:t>Մամիկոնյանց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39</w:t>
            </w:r>
            <w:r>
              <w:rPr>
                <w:rFonts w:cs="GHEA Grapalat" w:ascii="GHEA Grapalat" w:hAnsi="GHEA Grapalat"/>
                <w:sz w:val="14"/>
              </w:rPr>
              <w:t>ա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(20 </w:t>
            </w:r>
            <w:r>
              <w:rPr>
                <w:rFonts w:cs="GHEA Grapalat" w:ascii="GHEA Grapalat" w:hAnsi="GHEA Grapalat"/>
                <w:sz w:val="14"/>
              </w:rPr>
              <w:t>Մբիթ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</w:rPr>
              <w:t>վրկ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):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>ՀՀ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</w:rPr>
              <w:t>գյուղատնտեսությա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</w:rPr>
              <w:t>նախարարությա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 8  </w:t>
            </w:r>
            <w:r>
              <w:rPr>
                <w:rFonts w:cs="GHEA Grapalat" w:ascii="GHEA Grapalat" w:hAnsi="GHEA Grapalat"/>
                <w:sz w:val="14"/>
              </w:rPr>
              <w:t>մարզայի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</w:rPr>
              <w:t>կենտրոններում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</w:rPr>
              <w:t>շարժակա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3</w:t>
            </w:r>
            <w:r>
              <w:rPr>
                <w:rFonts w:cs="GHEA Grapalat" w:ascii="GHEA Grapalat" w:hAnsi="GHEA Grapalat"/>
                <w:sz w:val="14"/>
              </w:rPr>
              <w:t>G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նվազագույնը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3 </w:t>
            </w:r>
            <w:r>
              <w:rPr>
                <w:rFonts w:cs="GHEA Grapalat" w:ascii="GHEA Grapalat" w:hAnsi="GHEA Grapalat"/>
                <w:sz w:val="14"/>
              </w:rPr>
              <w:t>Մբիթ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</w:rPr>
              <w:t>վրկ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10 </w:t>
            </w:r>
            <w:r>
              <w:rPr>
                <w:rFonts w:cs="GHEA Grapalat" w:ascii="GHEA Grapalat" w:hAnsi="GHEA Grapalat"/>
                <w:sz w:val="14"/>
              </w:rPr>
              <w:t>ip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հասցեներ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</w:rPr>
              <w:t>տրամադրում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>Նախապատվությունը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տրվելու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է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տեղադրվող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երթուղիչ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սարքավորմա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դինամիկ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կարգավարում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ապահովող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կազմակերպությանը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</w:rPr>
              <w:t>տորրենտներ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շեմ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կառավորում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ըստ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պահանջ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</w:rPr>
              <w:t>սոցիալակա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ցանցերի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հասանելիությա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շեմ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ապահովմա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կառավարում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ըստ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պահանջ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</w:rPr>
              <w:t>դինամիկ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DNS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</w:rPr>
              <w:t>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ծառայությու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ըստ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պահանջ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>Ինտերնետ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միացում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բոլոր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կազմակերպություններում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է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ապահով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ՀՀ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Ինտերնետ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օպերատորներ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հետ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100  </w:t>
            </w:r>
            <w:r>
              <w:rPr>
                <w:rFonts w:cs="GHEA Grapalat" w:ascii="GHEA Grapalat" w:hAnsi="GHEA Grapalat"/>
                <w:sz w:val="14"/>
              </w:rPr>
              <w:t>Մբիթ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</w:rPr>
              <w:t>վրկ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Տրաֆիկի օգտագործումը անսահմանափակ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3" w:hRule="atLeast"/>
        </w:trPr>
        <w:tc>
          <w:tcPr>
            <w:tcW w:w="43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նումների մասին օրենքի 17-րդ հոդված 4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մաս 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1-ին և 2-րդ չափաբաժինների համար)</w:t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EBDDD2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shd w:fill="EBDDD2" w:val="clear"/>
              </w:rPr>
              <w:t>6/12/201</w:t>
            </w:r>
            <w:r>
              <w:rPr>
                <w:rFonts w:cs="GHEA Grapalat" w:ascii="GHEA Grapalat" w:hAnsi="GHEA Grapalat"/>
                <w:sz w:val="16"/>
                <w:szCs w:val="16"/>
                <w:shd w:fill="EBDDD2" w:val="clear"/>
                <w:lang w:val="ru-RU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636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36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6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6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36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7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9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2" w:right="-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Չափաբաժին 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pt-BR"/>
              </w:rPr>
              <w:t>«Յուքոմ» ՍՊԸ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-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ru-RU"/>
              </w:rPr>
              <w:t>224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ru-RU"/>
              </w:rPr>
              <w:t>2688000</w:t>
            </w:r>
          </w:p>
        </w:tc>
      </w:tr>
      <w:tr>
        <w:trPr>
          <w:trHeight w:val="24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2" w:right="-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Չափաբաժին 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pt-BR"/>
              </w:rPr>
              <w:t>«ԱրմենՏել» ՓԲԸ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-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ru-RU"/>
              </w:rPr>
              <w:t>2252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ru-RU"/>
              </w:rPr>
              <w:t>2702400</w:t>
            </w:r>
          </w:p>
        </w:tc>
      </w:tr>
      <w:tr>
        <w:trPr>
          <w:trHeight w:val="191" w:hRule="atLeast"/>
        </w:trPr>
        <w:tc>
          <w:tcPr>
            <w:tcW w:w="2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39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lang w:val="pt-BR"/>
              </w:rPr>
              <w:t>«Յուքոմ» ՍՊԸ</w:t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 ԳՆ-</w:t>
            </w:r>
            <w:r>
              <w:rPr>
                <w:rFonts w:cs="Sylfaen" w:ascii="GHEA Grapalat" w:hAnsi="GHEA Grapalat"/>
                <w:sz w:val="14"/>
                <w:szCs w:val="14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</w:t>
            </w:r>
            <w:r>
              <w:rPr>
                <w:rFonts w:cs="Sylfaen" w:ascii="GHEA Grapalat" w:hAnsi="GHEA Grapalat"/>
                <w:sz w:val="14"/>
                <w:szCs w:val="14"/>
              </w:rPr>
              <w:t>ՁԲ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1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ՏԲ</w:t>
            </w:r>
            <w:r>
              <w:rPr>
                <w:rFonts w:cs="Sylfaen" w:ascii="GHEA Grapalat" w:hAnsi="GHEA Grapalat"/>
                <w:sz w:val="14"/>
                <w:szCs w:val="14"/>
              </w:rPr>
              <w:t>-1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տեսված չէ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37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lang w:val="pt-BR"/>
              </w:rPr>
              <w:t>«Յուքոմ» 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Սայաթ-Նովա 40/1</w:t>
            </w:r>
          </w:p>
        </w:tc>
        <w:tc>
          <w:tcPr>
            <w:tcW w:w="2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corporate@ucom.am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001-264993-001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00024873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5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napToGrid w:val="false"/>
              <w:ind w:right="-16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33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765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ind w:left="3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3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5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5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33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65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Վահե  Վանեսյան</w:t>
            </w:r>
          </w:p>
        </w:tc>
        <w:tc>
          <w:tcPr>
            <w:tcW w:w="4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4-21-19</w:t>
            </w:r>
          </w:p>
        </w:tc>
        <w:tc>
          <w:tcPr>
            <w:tcW w:w="3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-agro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գյուղատնտեսությ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onsolas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560" w:leader="none"/>
        </w:tabs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ru-RU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</w:r>
    </w:p>
  </w:footnote>
  <w:footnote w:id="10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10:00Z</dcterms:created>
  <dc:creator>NAT</dc:creator>
  <dc:description/>
  <cp:keywords/>
  <dc:language>en-US</dc:language>
  <cp:lastModifiedBy>PARAND</cp:lastModifiedBy>
  <cp:lastPrinted>2012-09-28T09:58:00Z</cp:lastPrinted>
  <dcterms:modified xsi:type="dcterms:W3CDTF">2014-01-13T14:56:00Z</dcterms:modified>
  <cp:revision>9</cp:revision>
  <dc:subject/>
  <dc:title>                                        РІЪоІрІрафВЪафЬ ґІт  АЬВІтІОІрам  ЬафШ   ОІоІрєИаф  ШІкЖЬ</dc:title>
</cp:coreProperties>
</file>