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Cs w:val="24"/>
          <w:lang w:val="af-ZA"/>
        </w:rPr>
        <w:t xml:space="preserve">ՇՀ 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2 Ãí³Ï³ÝÇ ë»åï»Ùµ»ñÇ 25-Ç ÃÇí 9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ՇՀ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ՀԲԿ-ՇՀԱՊՁԲ 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&lt;&lt;Արարատի Հիվանդանոց ԲԿ&gt;&gt; ՓԲԸ, áñÁ ·ïÝíáõÙ ¿ ք. Արարատ, Խանջյան 59 Ñ³ëó»áõÙ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ԱՀԲԿ-ՇՀԱՊՁԲ 14/1 </w:t>
      </w:r>
      <w:r>
        <w:rPr>
          <w:rFonts w:cs="Arial LatArm" w:ascii="Arial LatArm" w:hAnsi="Arial LatArm"/>
          <w:sz w:val="20"/>
          <w:lang w:val="af-ZA"/>
        </w:rPr>
        <w:t>Í³ÍÏ³·ñáí Ñ³Ûï³ñ³ñí³Í ՇՀ ÁÝÃ³ó³Ï³ñ·Ç ³ñ¹ÛáõÝùáõÙ ÏÝùí³Í å³ÛÙ³Ý³·ñÇ Ù³ëÇÝ ï»</w:t>
      </w:r>
      <w:r>
        <w:rPr/>
        <w:t>Õ»Ï³ïíáõÃÛáõÝÁ:</w:t>
      </w:r>
    </w:p>
    <w:tbl>
      <w:tblPr>
        <w:tblW w:w="30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5"/>
        <w:gridCol w:w="318"/>
        <w:gridCol w:w="187"/>
        <w:gridCol w:w="827"/>
        <w:gridCol w:w="20"/>
        <w:gridCol w:w="366"/>
        <w:gridCol w:w="140"/>
        <w:gridCol w:w="766"/>
        <w:gridCol w:w="188"/>
        <w:gridCol w:w="532"/>
        <w:gridCol w:w="157"/>
        <w:gridCol w:w="49"/>
        <w:gridCol w:w="423"/>
        <w:gridCol w:w="10"/>
        <w:gridCol w:w="169"/>
        <w:gridCol w:w="8"/>
        <w:gridCol w:w="174"/>
        <w:gridCol w:w="15"/>
        <w:gridCol w:w="678"/>
        <w:gridCol w:w="216"/>
        <w:gridCol w:w="75"/>
        <w:gridCol w:w="353"/>
        <w:gridCol w:w="173"/>
        <w:gridCol w:w="31"/>
        <w:gridCol w:w="156"/>
        <w:gridCol w:w="8"/>
        <w:gridCol w:w="6"/>
        <w:gridCol w:w="343"/>
        <w:gridCol w:w="228"/>
        <w:gridCol w:w="42"/>
        <w:gridCol w:w="262"/>
        <w:gridCol w:w="15"/>
        <w:gridCol w:w="174"/>
        <w:gridCol w:w="363"/>
        <w:gridCol w:w="366"/>
        <w:gridCol w:w="158"/>
        <w:gridCol w:w="25"/>
        <w:gridCol w:w="192"/>
        <w:gridCol w:w="26"/>
        <w:gridCol w:w="320"/>
        <w:gridCol w:w="628"/>
        <w:gridCol w:w="30"/>
        <w:gridCol w:w="242"/>
        <w:gridCol w:w="598"/>
        <w:gridCol w:w="10"/>
        <w:gridCol w:w="2788"/>
        <w:gridCol w:w="2788"/>
        <w:gridCol w:w="2788"/>
        <w:gridCol w:w="1198"/>
        <w:gridCol w:w="1590"/>
        <w:gridCol w:w="2790"/>
        <w:gridCol w:w="5182"/>
      </w:tblGrid>
      <w:tr>
        <w:trPr>
          <w:trHeight w:val="146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4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4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4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մինակապրոնաթթ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%-100,0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80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%,  2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մինակապրոնաթթ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%-250,0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16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%, 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>.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նալգ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0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10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50% , 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սկորբինաթթ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2,0N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4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203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%  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ցետիլսալիցիլաթթու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5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8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500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տենոլ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3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1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ՙ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տենոլ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3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389.7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ՙ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դրենա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,18%-1,0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15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0.18% -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Ամմիակ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% 3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66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տրոպին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1%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3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 0.1%, 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մպիցի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73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փոշի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ի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,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նատոք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,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25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>,&lt;&lt;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>&gt;&gt;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կտովեգ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9733.9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պւլ</w:t>
            </w:r>
            <w:r>
              <w:rPr>
                <w:rFonts w:cs="Franklin Gothic Demi Cond" w:ascii="Franklin Gothic Demi Cond" w:hAnsi="Franklin Gothic Demi Cond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Բարալգետ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52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Բենզի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պենիցի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փոշի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ի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Բիսակոդի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110.3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ներ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0.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</w:rPr>
              <w:t>.,</w:t>
            </w:r>
            <w:r>
              <w:rPr>
                <w:rFonts w:cs="Sylfaen" w:ascii="Sylfaen" w:hAnsi="Sylfaen"/>
                <w:sz w:val="20"/>
              </w:rPr>
              <w:t>ՙ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Գիպսե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բին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*20</w:t>
            </w:r>
            <w:r>
              <w:rPr>
                <w:rFonts w:cs="Sylfaen" w:ascii="Arial LatArm" w:hAnsi="Arial LatArm"/>
                <w:sz w:val="18"/>
                <w:szCs w:val="18"/>
              </w:rPr>
              <w:t>սմ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4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3x2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լյուկոզ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500,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8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%, 5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ՙ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լյուկոզա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40%-5,0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399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40%,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ենտամից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8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932.7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պ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լյուկոզ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%-200,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%,  200.0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ցինո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648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ազոլ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1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7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0.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մեդր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%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67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%  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եքսամետազո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36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/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կլոֆենակ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7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5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346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 3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օպամ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4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214,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խտանյու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նե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լուծույթի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Զինացեֆ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7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14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Franklin Gothic Demi Cond" w:ascii="Franklin Gothic Demi Cond" w:hAnsi="Franklin Gothic Demi Cond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ներ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Franklin Gothic Demi Cond" w:ascii="Franklin Gothic Demi Cond" w:hAnsi="Franklin Gothic Demi Cond"/>
                <w:sz w:val="20"/>
              </w:rPr>
              <w:t>. 7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Էուֆի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.4 %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   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875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.4%,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Էսենցիալե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589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Լիդո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ցողացիր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 5% 15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696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5%-1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</w:rPr>
              <w:t>.,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որդիամ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871.6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5%,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նամից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14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ՙ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՚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լցիում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քլոր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%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ամպու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87,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0% 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որվալ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57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կաթիլնե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շշի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լաֆորա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6947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ոֆե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Arial LatArm" w:hAnsi="Arial LatArm"/>
                <w:sz w:val="18"/>
                <w:szCs w:val="18"/>
              </w:rPr>
              <w:t>նատրիում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բենզոա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0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0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89,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0%, 1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Կալ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քլոր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4% 10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3374,4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4%,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ոկարբոքսիլազ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240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փոշի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+</w:t>
            </w:r>
            <w:r>
              <w:rPr>
                <w:rFonts w:cs="Sylfaen" w:ascii="Sylfaen" w:hAnsi="Sylfaen"/>
                <w:sz w:val="20"/>
              </w:rPr>
              <w:t>լուծիչ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լցիում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լյուկոնա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975.8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վինտ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9862.3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    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պտոպրի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8257,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•.,</w:t>
            </w:r>
            <w:r>
              <w:rPr>
                <w:rFonts w:cs="Sylfaen" w:ascii="Sylfaen" w:hAnsi="Sylfaen"/>
                <w:sz w:val="20"/>
              </w:rPr>
              <w:t>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Հեմոդեզ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712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Հեպա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1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3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611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00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լոե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361,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.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Մագնեզիում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սուլֆա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5%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108,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5%,   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Մետրոնիդազ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5% 10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0.5%,  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փաթե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Յո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8280.4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քլոր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9%, 25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5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0.9%, 2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քլոր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9%, 50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64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0.9%, 5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րոտավ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Նո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Arial LatArm" w:hAnsi="Arial LatArm"/>
                <w:sz w:val="18"/>
                <w:szCs w:val="18"/>
              </w:rPr>
              <w:t>շպա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17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Նատրիում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քլոր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9%, 5,0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74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0.9%, 5.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Նիտրոգլիցեր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4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205.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Ներարկմա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ուր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22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Նիֆեդի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31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տե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ապ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Նոշ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Arial LatArm" w:hAnsi="Arial LatArm"/>
                <w:sz w:val="18"/>
                <w:szCs w:val="18"/>
              </w:rPr>
              <w:t>պա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4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Նովոկայ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5% 25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12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0.5%,2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Պերեկիս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3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810.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ոլիգլյու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0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16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երկրորդայի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կու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ապավեր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8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%,  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արացետամ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5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րոզ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0.05%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4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0.05%,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իրացետա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0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533.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0%,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երլինգանի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1% 1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6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0.1%,  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Ռեոպոլիգլյու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0.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37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րկրորդայի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կու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Ռիբօքս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0%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304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0%,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Ռինգ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լուծույթ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0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64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ա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երկրորդայի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կու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յս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ուլֆոկամֆո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89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%,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պիր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բժշկակա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96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09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96%,</w:t>
            </w:r>
            <w:r>
              <w:rPr>
                <w:rFonts w:cs="Sylfaen" w:ascii="Sylfaen" w:hAnsi="Sylfaen"/>
                <w:sz w:val="20"/>
              </w:rPr>
              <w:t>լիտր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րավտան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ուպրաստ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6440.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 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ուպրաստ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0(</w:t>
            </w:r>
            <w:r>
              <w:rPr>
                <w:rFonts w:cs="Sylfaen" w:ascii="Arial LatArm" w:hAnsi="Arial LatArm"/>
                <w:sz w:val="18"/>
                <w:szCs w:val="18"/>
              </w:rPr>
              <w:t>հաբ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       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371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ալբուտամ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ցողացի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362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ցողացի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դեղակախ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յթուցի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Թիամ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Վիտամ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B1)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4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297,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%, 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իրիդօքս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Վիտամ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B6)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0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17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%, 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Վալիդ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00.8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հ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0.06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Ցիանոկոբալամ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Վիտամ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B12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)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4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431,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Վիտամ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B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ոմպլեքս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7101,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Վիտամ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K  N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7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2096,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Վալերիանն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5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4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ապ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Ցեֆազո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2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փոշի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լուծույթի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Ցեֆտրիաքս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392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փոշի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ի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սրվա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Ցինարիզ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29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2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Ցերուկ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85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Օքսիտոց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4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      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Ֆուրոսեմ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%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3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42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Ֆուրոսեմ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4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56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Ֆինոպտ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187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.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  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Իզոդինի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6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9422.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ատև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րբ</w:t>
            </w:r>
            <w:r>
              <w:rPr>
                <w:rFonts w:cs="Franklin Gothic Demi Cond" w:ascii="Franklin Gothic Demi Cond" w:hAnsi="Franklin Gothic Demi Cond"/>
                <w:sz w:val="20"/>
              </w:rPr>
              <w:t>.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Բար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սուլֆ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00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708.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ուլֆացի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ատրի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30% 1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149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կնակաթիլնե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30%,  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շի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Օքսիբրա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4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Դիգօքսին</w:t>
            </w:r>
            <w:r>
              <w:rPr>
                <w:rFonts w:cs="Franklin Gothic Demi Cond" w:ascii="Arial LatArm" w:hAnsi="Arial LatArm"/>
                <w:color w:val="000000"/>
                <w:sz w:val="18"/>
                <w:szCs w:val="18"/>
              </w:rPr>
              <w:t xml:space="preserve"> N50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96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0.0002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Հակակատաղ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վակցինա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635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&lt;&lt;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>&gt;&gt;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Օմեպրազ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3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4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Էնալապրի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6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204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+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Էպիկայ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5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02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0.5%, 2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շի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Լինեքս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56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Նեյրորուբ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39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+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+ 1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,  3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Ցերեբրոլիզ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1306.0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նեսթեզ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քսուկ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124,8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նալգ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5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03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ազեպա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* 1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46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í³Ë»ÝáõÙ ¿ ç»ñÙáõÃÛáõÝÇó¦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Ֆենոբարբիտա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48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6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րբամազեպ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40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ազեպա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* 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4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44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Հալոպերիդ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48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3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եպակ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նտերիկ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3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0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453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մինազ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44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3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Տրակրիու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* 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776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թի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7028.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/2.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>, 2.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Թիոպենտ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ատր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.0 N</w:t>
            </w: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61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%,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լիպս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*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6365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փոշի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ոֆ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նե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լուծույթի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Հալոթա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* 25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 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մօքսիցի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5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1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5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նչառ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0%,  2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շի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մօքսիցի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37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0.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Բիսեպտ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48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2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804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 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լիբենկլամի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48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392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+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մարի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M 2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/5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3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168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աբետո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MR 6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3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30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եքսամեթազ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0,1%-10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3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6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Իբուպրոֆեն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264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Լեւոթիրօք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5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94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0.2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Հիպոթիազ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2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9942.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Ամլոդիպ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3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247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րդիկե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. N5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830.3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Նակո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5/2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25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րեդնիզոլո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4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626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րեդուկտա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Ռ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3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6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11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Franklin Gothic Demi Cond" w:ascii="Franklin Gothic Demi Cond" w:hAnsi="Franklin Gothic Demi Cond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կար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ձերբազատմ</w:t>
            </w:r>
            <w:r>
              <w:rPr>
                <w:rFonts w:cs="Franklin Gothic Demi Cond" w:ascii="Franklin Gothic Demi Cond" w:hAnsi="Franklin Gothic Demi Cond"/>
                <w:sz w:val="20"/>
              </w:rPr>
              <w:t>. 3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ենտալգ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H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8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¹»Õ³Ñ³ï»ñ Ã³Õ³ÝÃ³å³ï  10Ù·,</w:t>
            </w:r>
            <w:r>
              <w:rPr>
                <w:rFonts w:cs="Sylfaen" w:ascii="Arial LatArm" w:hAnsi="Arial LatArm"/>
                <w:sz w:val="20"/>
              </w:rPr>
              <w:t>վախենում</w:t>
            </w:r>
            <w:r>
              <w:rPr>
                <w:rFonts w:cs="Franklin Gothic Demi Cond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է</w:t>
            </w:r>
            <w:r>
              <w:rPr>
                <w:rFonts w:cs="Franklin Gothic Demi Cond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րեստարի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3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463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նելի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Ցետամ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օշարակ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Arial LatArm" w:hAnsi="Arial LatArm"/>
                <w:sz w:val="18"/>
                <w:szCs w:val="18"/>
              </w:rPr>
              <w:t>մլ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56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ալբուտամ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4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5743,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ենադեքս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90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ուլֆացի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ատր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30%-5,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1782,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կնակաթիլնե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30%,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շի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Վարֆար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.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1506,1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2.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Տամօքսիֆե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3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73454,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ղահատե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Օֆտա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ատախրում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6300,5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նակաթիլներ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Օֆտա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թիմոլ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6032,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կնակաթիլներ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                                                          2,5% (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), 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ինաֆլա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քսուք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360,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Մետֆորմ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Arial LatArm" w:hAnsi="Arial LatArm"/>
                <w:sz w:val="18"/>
                <w:szCs w:val="18"/>
              </w:rPr>
              <w:t>մետֆոգամմ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3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8147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Տետրացիկ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աչք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քսուք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93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չքի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ք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Դիբազ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%-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830,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ուլա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%-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Լիդոկայ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ցողացիր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 10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8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052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10% 38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Անեստա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5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Բուպիվակայ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0.5%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4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5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7625,0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մպուլա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0.5%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Հիդրոկարտիզ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5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-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4766,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-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ա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լից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ֆորտ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7173,5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ետոն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04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-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ա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որդարո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3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6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7706,5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-3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ա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Մեզատ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%-1.0  N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603,1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 xml:space="preserve">1%-1.0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անանգ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8995,1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 Cond" w:ascii="Franklin Gothic Demi Cond" w:hAnsi="Franklin Gothic Demi Cond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ա</w:t>
            </w:r>
            <w:r>
              <w:rPr>
                <w:rFonts w:cs="Franklin Gothic Demi Cond" w:ascii="Franklin Gothic Demi Cond" w:hAnsi="Franklin Gothic Demi Cond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լատիֆիլլ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2%-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9501,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0.2%-1.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Պովիդո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յոդի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%-100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47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10%-10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տրոֆանտ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-</w:t>
            </w:r>
            <w:r>
              <w:rPr>
                <w:rFonts w:cs="Sylfaen" w:ascii="Arial LatArm" w:hAnsi="Arial LatArm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025%-1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392,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0.025%-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Տավեգի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վ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վ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LatArm" w:hAnsi="Arial LatArm"/>
                <w:sz w:val="18"/>
                <w:szCs w:val="18"/>
              </w:rPr>
              <w:t>վ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07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ա</w:t>
            </w:r>
            <w:r>
              <w:rPr>
                <w:rFonts w:cs="Franklin Gothic Demi Cond" w:ascii="Franklin Gothic Demi Cond" w:hAnsi="Franklin Gothic Demi Cond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Տրամադ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2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767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-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Էուֆի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բ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50</w:t>
            </w:r>
            <w:r>
              <w:rPr>
                <w:rFonts w:cs="Sylfaen" w:ascii="Arial LatArm" w:hAnsi="Arial LatArm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30        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527,8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Կալցիում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լյուկոնա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%-5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546,32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 10%-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,   </w:t>
            </w:r>
            <w:r>
              <w:rPr>
                <w:rFonts w:cs="Sylfaen" w:ascii="Sylfaen" w:hAnsi="Sylfaen"/>
                <w:sz w:val="20"/>
              </w:rPr>
              <w:t>ամպուլ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ինեպր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հաբ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 N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855,9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Վիկաս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02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իստատ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հաբ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 N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57,1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լիցեր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միկներ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439,97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քսիկլավ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6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34012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>6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իքստրա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եպարին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.) N </w:t>
            </w: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148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երապամի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8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 3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874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8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պերամ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 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94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իոդարո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որդարո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 3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675,2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- </w:t>
            </w: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 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564,0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օքսիցիկլ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 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810,4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րոնիդազ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 2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94,8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իպրոֆլօքսաց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 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665,86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- </w:t>
            </w: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կտիվացված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ծուխ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 1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9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դոկայ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2%-20,0+</w:t>
            </w:r>
            <w:r>
              <w:rPr>
                <w:rFonts w:cs="Sylfaen" w:ascii="Sylfaen" w:hAnsi="Sylfaen"/>
                <w:sz w:val="18"/>
                <w:szCs w:val="18"/>
              </w:rPr>
              <w:t>Էպինեֆր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N</w:t>
            </w: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94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</w:rPr>
              <w:t xml:space="preserve">2% -20,0 + </w:t>
            </w:r>
            <w:r>
              <w:rPr>
                <w:rFonts w:cs="Sylfaen" w:ascii="Sylfaen" w:hAnsi="Sylfaen"/>
                <w:sz w:val="20"/>
              </w:rPr>
              <w:t>էպինեֆրին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ուլա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ոկլոպրամիդ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Ցերուկա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)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N5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95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  <w:lang w:val="ru-RU"/>
              </w:rPr>
            </w:pP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հաբ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ձի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վալենտ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ճուկ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80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,&lt;&lt;</w:t>
            </w: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>&gt;&gt;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ոցեֆ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կլավ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56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868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2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կլավ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31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644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կլավ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1,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29131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պուտամին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0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նխոմունա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475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նդացին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1,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28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պրանոլո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2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իոսուլֆ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0%-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4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տամ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Franklin Gothic Demi Cond" w:ascii="Arial LatArm" w:hAnsi="Arial LatArm"/>
                <w:sz w:val="18"/>
                <w:szCs w:val="18"/>
              </w:rPr>
              <w:t>-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5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լից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77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րվող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րումլեկ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4150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Franklin Gothic Demi Cond" w:ascii="Franklin Gothic Demi Cond" w:hAnsi="Franklin Gothic Demi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ետ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նդ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5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2.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2.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2.8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2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.9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.9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.98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.9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6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6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6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6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9.8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9.8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9.8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9.8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3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3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3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3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.2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.2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.2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.2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.3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.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.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.3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.6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.6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.6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.6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.3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.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.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.3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5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5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5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5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.4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.4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.4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.4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.2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.2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.2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.2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7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7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7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7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.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.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.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.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 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9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9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9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 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8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8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8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8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11.1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11.1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11.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11.1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.8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.8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.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.8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9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9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9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9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8.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8.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8.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8.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3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3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3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3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5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5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5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5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0 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9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9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9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9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2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2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2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2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6.0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6.0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6.0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6.0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1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1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1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1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0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0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0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0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7.9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7.9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7.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7.9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.9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.9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.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.9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0.7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0.7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0.7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0.7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3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3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3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81.2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81.2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81.2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81.2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9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9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9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9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 Թրաստ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33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33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33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33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9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9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9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66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66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66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66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7.3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7.3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7.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7.3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7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7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7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7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իմպեք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7.0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7.0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7.0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7.0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0.4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0.4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0.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0.4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1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1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1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1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5.9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5.9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5.9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5.9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7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7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7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7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.3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.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.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.3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65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65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65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65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9.4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9.4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9.4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9.4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7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7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7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7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7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7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7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4.9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4.9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4.9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4.9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3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0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0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0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0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.3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.3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.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.3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67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67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67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67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5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5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5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5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4.7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4.7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4.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4.7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8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8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8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8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6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6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6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6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4.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4.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4.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4.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7.9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7.9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7.9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7.9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3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3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3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3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8.4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8.4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8.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8.4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5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5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5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5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3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3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3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3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4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4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4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4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6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6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6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6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 Թրաստ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90.0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90.0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90.0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90.0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4.9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4.9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4.9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4.9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41.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41.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41.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41.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8.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8.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8.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8.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4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87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1.9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1.9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1.9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1.9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3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3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3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3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5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5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5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5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7.5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7.5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7.5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7.5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4.1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4.1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4.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4.1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.7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.7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.7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.7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4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4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4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4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9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9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9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9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.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.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.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.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9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9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9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9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7.5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7.5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7.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7.5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6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6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6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6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1.1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1.1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1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1.1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94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94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94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94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81.0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81.0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81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81.0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7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7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7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7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0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0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0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0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4.0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4.0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4.0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4.0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4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4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4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4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.4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.4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.4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.4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8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8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8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8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4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3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3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3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3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5.5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5.5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5.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5.5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7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7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7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7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3.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3.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3.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3.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.4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.4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.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.4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.5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.5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.5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.5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.4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.4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.4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.4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.4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.4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.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.4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18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18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18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18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1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1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1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1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5.0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5.0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5.0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5.0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68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68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68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68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2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2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2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2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2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2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2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2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1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1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1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1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6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6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6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6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.5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.5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.5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.5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6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6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6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6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7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7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7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7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2.0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2.0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2.0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2.0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7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7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7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7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.3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.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.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.3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1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1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1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1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6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6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6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6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,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 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2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2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2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9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9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9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9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15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15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15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15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1.6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1.6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1.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1.6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9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2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2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2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2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26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26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26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26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13.9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13.9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13.9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13.9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6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3.7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3.7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3.7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3.7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0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.7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.7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.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.7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9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9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9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9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7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7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7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7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.8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.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.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.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2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2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2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2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7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7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7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7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.7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.7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.7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.7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0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1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1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1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1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9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9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9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9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.8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.8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.8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.8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6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6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6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6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8.8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8.8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8.8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8.8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.7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.7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.7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.7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05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05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05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05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0.0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0.0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0.0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0.0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8.9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8.9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8.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8.9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9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9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9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9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36.8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36.8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36.8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36.8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3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6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6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6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6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3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3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3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3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5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21.1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21.1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21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21.1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60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60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60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60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5.2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5.2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5.2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5.2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2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2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2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2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8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8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8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98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8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8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8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8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7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7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7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7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7.9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7.9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7.9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7.9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.1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.1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.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.1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43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43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43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43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8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8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8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8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47.6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47.6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47.6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47.6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47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47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47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47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57.1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57.1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57.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57.1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7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7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7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7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4.3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4.3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4.3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4.3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.7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.7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.7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.7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5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5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5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5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.9</w:t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6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6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6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6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4.6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4.6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4.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4.6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5.3</w:t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5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5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5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5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6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6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6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6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7.6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7.6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7.6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7.6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7.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7.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7.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7.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1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1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1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1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.7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.7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.7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.7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75.8</w:t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75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75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75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75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1.6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1.6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1.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1.6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8.2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8.2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8.2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8.2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.0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.0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.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.0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07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07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07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07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75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75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75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75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8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8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8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8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3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3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3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8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8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8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8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6.5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6.5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6.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6.5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5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5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5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5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6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6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6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6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5.8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5.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5.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5.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.6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.6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.6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.6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.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.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.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.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.3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.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.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.3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7.3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7.3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7.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7.3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5.2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5.2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5.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5.2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62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62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62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62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7.5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7.5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7.5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7.5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3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3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3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3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3.3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3.3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3.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3.3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3.3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3.3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3.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3.3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8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8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8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.8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45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45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45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45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5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5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5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5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5.5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5.5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5.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5.5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&gt;&gt;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4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4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4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4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.1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.1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.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.1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4.0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4.0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4.0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84.0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7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7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7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7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.2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.2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.2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.2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8.7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8.7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8.7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8.7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60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60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60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60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5.2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5.2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5.2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5.2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72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72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72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72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42.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42.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42.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42.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03.1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03.1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03.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03.1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4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4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4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4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5.7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5.7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5.7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5.7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0.5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0.5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0.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0.5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.2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.2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.2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.2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12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12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12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12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3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3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3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3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8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1.0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1.0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1.0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1.0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4.6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4.6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4.6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4.6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6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6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6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6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4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4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4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4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6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6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6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6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90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8.7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8.7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8.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8.7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3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3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3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2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2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2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2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61.7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61.7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61.7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61.7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4.4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4.4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4.4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4.4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0.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0.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0.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0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6.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6.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6.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6.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,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9.1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9.1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9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9.1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1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1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1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1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1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.8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.8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.8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6.8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6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5.1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5.1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5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5.1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6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8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8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8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8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2.3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2.3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2.3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2.3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1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1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1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1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6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3.3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3.3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3.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3.3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6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3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3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3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3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6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6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6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6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7.2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7.2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7.2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7.2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6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&gt;&gt;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4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4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4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4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6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6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6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6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28.5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28.5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28.5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28.5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3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3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3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3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2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2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2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6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6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8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8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8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8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8.0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8.0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8.0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8.0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6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7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7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7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7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9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9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9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9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6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8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8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8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8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4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4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4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34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3.4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3.4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3.4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3.4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7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.2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.2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.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.2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7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1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88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88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88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88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.5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.5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.5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.5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7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3.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3.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3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3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2.0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2.0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2.0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2.0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7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9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9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9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9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6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6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6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.6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7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3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3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3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3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3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9.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9.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9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9.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7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9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7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 Ֆարմ&gt;&gt;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1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1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1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1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1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1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1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1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5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5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5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5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2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95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95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95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95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1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3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3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3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3.9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3.9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3.9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3.9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,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3.7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3.7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3.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3.7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,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41.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41.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41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41.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7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7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7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.8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.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.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.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9.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9.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9.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9.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4.2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4.2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4.2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54.2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.2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.2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.2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2.2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5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7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3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3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3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.3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8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65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65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65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9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0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0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0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0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3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.8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.84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.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.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.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.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.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.6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.66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.6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.6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.7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.7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.7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.7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4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0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1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11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11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.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.2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.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7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7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.7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6</w:t>
            </w:r>
          </w:p>
        </w:tc>
        <w:tc>
          <w:tcPr>
            <w:tcW w:w="95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.7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.7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.7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,10-11,13,14,16,17,20,22,25,26,32,33,40,41,48,51,53,58,60,63,68-70,75,79-80,83-85,87,88,90,95,96,100,101,104,112,113,116,123,125,127,128,130,132,136-141,144,149-152,154-156,158-164,169-171,173,174,176,180-182,185,186,195,19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376879.8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376879.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,52,98,118,119,121,122,126,168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37102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3710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18,21,28,43,49,50,57,59,65,67,111,16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59780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5978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,6,8,30,39,44,47,55,56,62,64,91,92,97,110,117,124,131,157,167,175,184,19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90624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9062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,23,27,78,172,18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0937.4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0937.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,94,179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 Ֆարմ&gt;&gt; 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36000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3600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1,143,16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&gt;&gt;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8972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8972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,81,115,146,19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92250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92250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4,19,24,29,34,36-38,45,46,54,66,71-74,76,77,82,102,103,109,114,129,134,135,140,142,15,147,148,153,18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01526.76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01526.7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,42,86,93,105-108,120,13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ՀԲ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14/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.12.20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57973.6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57973.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ստ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,10-11,13,14,16,17,20,22,25,26,32,33,40,41,48,51,53,58,60,63,68-70,75,79-80,83-85,87,88,90,95,96,100,101,104,112,113,116,123,125,127,128,130,132,136-141,144,149-152,154-156,158-164,169-171,173,174,176,180-182,185,186,195,19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Տիչինայ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փ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. 3-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րբանց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, 2/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10-74-42-12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Arial LatArm" w:hAnsi="Arial LatArm"/>
                  <w:b/>
                  <w:color w:val="000000"/>
                  <w:sz w:val="14"/>
                  <w:szCs w:val="14"/>
                  <w:u w:val="none"/>
                </w:rPr>
                <w:t>natalipharm@bk.ru</w:t>
              </w:r>
            </w:hyperlink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position w:val="-20"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,52,98,118,119,121,122,126,168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Շինարար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8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1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010-54-05--20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Arial LatArm" w:hAnsi="Arial LatArm"/>
                  <w:b/>
                  <w:color w:val="000000"/>
                  <w:sz w:val="14"/>
                  <w:szCs w:val="14"/>
                  <w:u w:val="none"/>
                </w:rPr>
                <w:t>info@armfarm.com</w:t>
              </w:r>
            </w:hyperlink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181005203458331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01526098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18,21,28,43,49,50,57,59,65,67,111,16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րո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position w:val="-20"/>
                <w:sz w:val="14"/>
                <w:szCs w:val="14"/>
                <w:lang w:val="hy-AM"/>
              </w:rPr>
              <w:t>ù. ºñ¨³Ý, ²ÙÇñÛ³Ý 181 ²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10-53-05-77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Arial LatArm" w:hAnsi="Arial LatArm"/>
                  <w:b/>
                  <w:color w:val="000000"/>
                  <w:sz w:val="14"/>
                  <w:szCs w:val="14"/>
                  <w:u w:val="none"/>
                </w:rPr>
                <w:t>europharmarmenia@yahoo.com</w:t>
              </w:r>
            </w:hyperlink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position w:val="-20"/>
                <w:sz w:val="14"/>
                <w:szCs w:val="14"/>
                <w:lang w:val="hy-AM"/>
              </w:rPr>
              <w:t>001-172501-001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position w:val="-20"/>
                <w:sz w:val="14"/>
                <w:szCs w:val="14"/>
                <w:lang w:val="hy-AM"/>
              </w:rPr>
              <w:t>0256366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position w:val="-2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position w:val="-20"/>
                <w:sz w:val="14"/>
                <w:szCs w:val="14"/>
                <w:lang w:val="ru-RU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,6,8,30,39,44,47,55,56,62,64,91,92,97,110,117,124,131,157,167,175,184,19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Ֆիզկուլտուրնիկ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10-73-99-30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Sylfaen" w:ascii="Arial LatArm" w:hAnsi="Arial LatArm"/>
                  <w:b/>
                  <w:color w:val="000000"/>
                  <w:sz w:val="14"/>
                  <w:szCs w:val="14"/>
                  <w:u w:val="none"/>
                </w:rPr>
                <w:t>vagapharm@web.am</w:t>
              </w:r>
            </w:hyperlink>
            <w:r>
              <w:rPr>
                <w:rFonts w:cs="Sylfaen" w:ascii="Arial LatArm" w:hAnsi="Arial LatArm"/>
                <w:b/>
                <w:sz w:val="14"/>
                <w:szCs w:val="14"/>
              </w:rPr>
              <w:t>,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0153631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position w:val="-2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position w:val="-20"/>
                <w:sz w:val="14"/>
                <w:szCs w:val="14"/>
                <w:lang w:val="ru-RU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,23,27,78,172,18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Ջրաշատ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1                  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10-46-51-84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LatArm" w:ascii="Arial LatArm" w:hAnsi="Arial LatArm"/>
                  <w:b/>
                  <w:color w:val="000000"/>
                  <w:sz w:val="14"/>
                  <w:szCs w:val="14"/>
                  <w:u w:val="none"/>
                </w:rPr>
                <w:t>a</w:t>
              </w:r>
              <w:r>
                <w:rPr>
                  <w:rStyle w:val="InternetLink"/>
                  <w:rFonts w:cs="Arial LatArm" w:ascii="Arial LatArm" w:hAnsi="Arial LatArm"/>
                  <w:b/>
                  <w:color w:val="000000"/>
                  <w:sz w:val="14"/>
                  <w:szCs w:val="14"/>
                  <w:u w:val="none"/>
                  <w:lang w:val="hy-AM"/>
                </w:rPr>
                <w:t>rtak.</w:t>
              </w:r>
              <w:r>
                <w:rPr>
                  <w:rStyle w:val="InternetLink"/>
                  <w:rFonts w:cs="Arial LatArm" w:ascii="Arial LatArm" w:hAnsi="Arial LatArm"/>
                  <w:b/>
                  <w:color w:val="000000"/>
                  <w:sz w:val="14"/>
                  <w:szCs w:val="14"/>
                  <w:u w:val="none"/>
                </w:rPr>
                <w:t>keshishyan@alfapharm.am</w:t>
              </w:r>
            </w:hyperlink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181005211444331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0550713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,94,17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 Ֆարմ&gt;&gt; 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իկո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25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18        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>099-03-90-93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Arial Armenian;Arial" w:ascii="Arial Armenian;Arial" w:hAnsi="Arial Armenian;Arial"/>
                  <w:b/>
                  <w:color w:val="000000"/>
                  <w:sz w:val="16"/>
                  <w:szCs w:val="16"/>
                </w:rPr>
                <w:t>armenpharm@mail.ru</w:t>
              </w:r>
            </w:hyperlink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 xml:space="preserve">,  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2380017567130100</w:t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00039741</w:t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position w:val="-20"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position w:val="-20"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1,143,16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&gt;&gt;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ք.Երևան, Վարշավյան 2/1  </w:t>
            </w:r>
            <w:r>
              <w:rPr>
                <w:rFonts w:cs="Sylfaen" w:ascii="Sylfaen" w:hAnsi="Sylfaen"/>
                <w:sz w:val="22"/>
                <w:lang w:val="pt-BR"/>
              </w:rPr>
              <w:t>010-20-00-82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nfo@tonusles.am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50022046961001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006450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,81,115,146,19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ոֆարմ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Արշակունյաց 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1-41-39-17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mercado@netsys.am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250121997000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2248584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,4,19,24,29,34,36-38,45,46,54,66,71-74,76,77,82,102,103,109,114,129,134,135,140,142,15,147,148,153,18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մբրո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իմպեք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Վարդանանց 2փ, 4/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0-544-406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Lambron@lambronpharm.am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100101663300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2500036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,42,86,93,105-108,120,13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այք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Աբովյան, 3-րդ մ/շրջ, Հատիսի 10ա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arpharm@mail.ru</w:t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7100021945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3501408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2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89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զոդինիտ 10մգ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,99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ևիգրամոն, 1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  <w:t>7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Էրիթրոցիտար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զնգ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  <w:t>,178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լազմ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  <w:t>,188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 xml:space="preserve">կլոնիդին, 189-Նատրիումի հիդրոկարբոնատ, 190-Քլորոպրոմազին,191-Դրոպերիդոլ, 192-Նալօքսոն 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հետևյալ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չափաբաժիններ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համար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ոչ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մ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կազմակերպություն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գնային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առաջարկ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չի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ներկայացրել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7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իգորյան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թևիկ</w:t>
            </w:r>
          </w:p>
        </w:tc>
        <w:tc>
          <w:tcPr>
            <w:tcW w:w="37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94-441018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grigoryan.tatev@bk.ru</w:t>
            </w:r>
          </w:p>
        </w:tc>
        <w:tc>
          <w:tcPr>
            <w:tcW w:w="1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cs="Sylfaen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af-ZA"/>
        </w:rPr>
        <w:t>Արարատի</w:t>
      </w:r>
      <w:r>
        <w:rPr>
          <w:rFonts w:cs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Հիվանդանոց</w:t>
      </w:r>
      <w:r>
        <w:rPr>
          <w:rFonts w:cs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ԲԿ</w:t>
      </w:r>
      <w:r>
        <w:rPr>
          <w:rFonts w:cs="Sylfaen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sz w:val="20"/>
          <w:u w:val="none"/>
          <w:lang w:val="af-ZA"/>
        </w:rPr>
        <w:t>ՓԲԸ</w:t>
      </w:r>
    </w:p>
    <w:p>
      <w:pPr>
        <w:pStyle w:val="Normal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</w:t>
      </w:r>
      <w:r>
        <w:rPr>
          <w:rFonts w:cs="Sylfaen" w:ascii="Sylfaen" w:hAnsi="Sylfaen"/>
        </w:rPr>
        <w:t>Տնօրեն</w:t>
      </w:r>
      <w:r>
        <w:rPr>
          <w:rFonts w:cs="Sylfaen" w:ascii="Arial LatArm" w:hAnsi="Arial LatArm"/>
        </w:rPr>
        <w:t xml:space="preserve">`                                 </w:t>
      </w:r>
      <w:r>
        <w:rPr>
          <w:rFonts w:cs="Sylfaen" w:ascii="Sylfaen" w:hAnsi="Sylfaen"/>
        </w:rPr>
        <w:t>Ա</w:t>
      </w:r>
      <w:r>
        <w:rPr>
          <w:rFonts w:cs="Sylfaen" w:ascii="Arial LatArm" w:hAnsi="Arial LatArm"/>
        </w:rPr>
        <w:t>.</w:t>
      </w:r>
      <w:r>
        <w:rPr>
          <w:rFonts w:cs="Sylfaen" w:ascii="Sylfaen" w:hAnsi="Sylfaen"/>
        </w:rPr>
        <w:t>Գ</w:t>
      </w:r>
      <w:r>
        <w:rPr>
          <w:rFonts w:cs="Sylfaen" w:ascii="Arial LatArm" w:hAnsi="Arial LatArm"/>
        </w:rPr>
        <w:t>.</w:t>
      </w:r>
      <w:r>
        <w:rPr>
          <w:rFonts w:cs="Sylfaen" w:ascii="Sylfaen" w:hAnsi="Sylfaen"/>
        </w:rPr>
        <w:t>Սարդարյան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info@armfarm.com" TargetMode="External"/><Relationship Id="rId4" Type="http://schemas.openxmlformats.org/officeDocument/2006/relationships/hyperlink" Target="mailto:europharmarmenia@yahoo.com" TargetMode="External"/><Relationship Id="rId5" Type="http://schemas.openxmlformats.org/officeDocument/2006/relationships/hyperlink" Target="mailto:vagapharm@web.am" TargetMode="External"/><Relationship Id="rId6" Type="http://schemas.openxmlformats.org/officeDocument/2006/relationships/hyperlink" Target="mailto:artak.keshishyan@alfapharm.am" TargetMode="External"/><Relationship Id="rId7" Type="http://schemas.openxmlformats.org/officeDocument/2006/relationships/hyperlink" Target="mailto:armenpharm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4-01-12T13:09:00Z</dcterms:modified>
  <cp:revision>177</cp:revision>
  <dc:subject/>
  <dc:title>Ð²Úî²ð²ðàôÂÚàôÜ (Ð²ÞìºîìàôÂÚàôÜ)</dc:title>
</cp:coreProperties>
</file>