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Հ ֆինանսների նախարարի  &lt;&lt;    &gt;&gt;        2012թ.</w:t>
      </w:r>
    </w:p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ԳԱԿ-ՇՀԾՁԲ-11/1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ՏՎ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ԾՁԲ-11/1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sz w:val="20"/>
          <w:lang w:val="nl-NL"/>
        </w:rPr>
        <w:t>տեղեկատվավերլուծական կենտրոն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Ուլնեցու 6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ՏՎԿ ՇՀԾՁԲ-11/1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 25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Ինտերնետ կապի տրամադրման ծառայություն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նիան 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0"/>
              </w:rPr>
              <w:t>յթաքոմ Քամփան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«ՋԻԷՆՍԻ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ամսեկ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նիան 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0"/>
              </w:rPr>
              <w:t>յթաքոմ Քամփան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ru-RU" w:eastAsia="en-US"/>
              </w:rPr>
              <w:t>225,0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Cs/>
                <w:sz w:val="20"/>
                <w:lang w:val="ru-RU" w:eastAsia="en-US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«ՋԻԷՆՍԻ-ԱԼՖ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ru-RU" w:eastAsia="en-US"/>
              </w:rPr>
              <w:t>49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smik Dallakyan</cp:lastModifiedBy>
  <cp:lastPrinted>2014-01-10T15:56:00Z</cp:lastPrinted>
  <dcterms:modified xsi:type="dcterms:W3CDTF">2014-01-14T08:31:00Z</dcterms:modified>
  <cp:revision>8</cp:revision>
  <dc:subject/>
  <dc:title>Ð²Úî²ð²ðàôÂÚàôÜ ´²ò  ÀÜÂ²ò²Î²ðàì  ÜàôØ   Î²î²ðºÈàô  Ø²êÆÜ</dc:title>
</cp:coreProperties>
</file>