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313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особняка /договора подключений - 9608111, 9609111, 9610111, 9611111, 9612111, 9615111/ С.Хлоян по адресу С.Погосян 1/2 в г. Варденис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1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егама ЭЦШ” (РА, г. Севан, Грибоедова 5/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 – 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4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и ЭЦШ” –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7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7 2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4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63-Л от 05.12.2013г., Протокол Закупочной комиссии ЗАО “ЭСА” N 84Ш от 17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6:00Z</dcterms:created>
  <dc:creator>GHAZARYAN Ashkhen A.</dc:creator>
  <dc:description/>
  <cp:keywords/>
  <dc:language>en-US</dc:language>
  <cp:lastModifiedBy>Lilit-A</cp:lastModifiedBy>
  <dcterms:modified xsi:type="dcterms:W3CDTF">2014-01-15T05:36:00Z</dcterms:modified>
  <cp:revision>2</cp:revision>
  <dc:subject/>
  <dc:title/>
</cp:coreProperties>
</file>