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7–ՀՀ ՊՆ ՆՏԱԴ ՇՀԱՊՁԲ -12/2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7–ՀՀ ՊՆ ՆՏԱԴ ՇՀԱՊՁԲ -12/2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450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ղած ծաղիկ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2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Քաղած ծաղիկներ-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ղիկ, մեխակ` թարմ, սպիտակ կամ կարմիր, բացված, երկարությունը` 70 սմ-ից ոչ պակաս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ային կոմպոզիցիա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Ծաղկային կոմպոզիցիաներ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ղկեպսակ փոքր, բաղկացած 500 հատ թարմ մեխակներից, հավաքված է 1մ. Տրամագծով շրջանակի վրա, պատված կանաչ ներկված փայտե ոտնակների վրա,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ային կոմպոզիցիա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Ծաղկային կոմպոզիցիաներ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ղկեպսակ փոքր, բաղկացած 1000 հատ թարմ մեխակներից, հավաքված է 1մ. Տրամագծով շրջանակի վրա, պատված կանաչ ներկված փայտե ոտնակների վրա,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ային կոմպոզիցիա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 xml:space="preserve">Ծաղկային կոմպոզիցիաներ-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ղկեզամբյուղ` թարմ ծաղիկներ, հավաքված եղեգնյա զամբյուղի մեջ, ձևավորված կանաչ տերևներով, դեկորատիվ ժապավեններով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90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65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6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 Ս.Հարություն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Կարա-Բալա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 Ս.Հարություն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Կարա-Բալա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5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500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 Ս.Հարություն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Կարա-Բալա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5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500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 Ս.Հարություն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Կարա-Բալա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500</w:t>
            </w:r>
          </w:p>
        </w:tc>
      </w:tr>
      <w:tr>
        <w:trPr>
          <w:trHeight w:val="44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30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 Ս.Հարությունյան, «Կարա-Բալա» ՍՊԸ ընկերությունները ԱԱՀ-վճարող չեն: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1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3,4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 Ս.Հարությունյա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12/2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1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 552 800</w:t>
            </w:r>
          </w:p>
        </w:tc>
      </w:tr>
      <w:tr>
        <w:trPr>
          <w:trHeight w:val="150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5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,2,3,4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/Ձ  Ս.Հարությունյան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Ա. Ահարոնյան տուն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nb-NO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seryan-arutunyan@mail.ru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241231006693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26501769</w:t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0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0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9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12 դեկտեմբեր 2013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6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8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sz w:val="16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Tigran</cp:lastModifiedBy>
  <cp:lastPrinted>2013-12-12T16:57:00Z</cp:lastPrinted>
  <dcterms:modified xsi:type="dcterms:W3CDTF">2014-01-15T07:20:00Z</dcterms:modified>
  <cp:revision>882</cp:revision>
  <dc:subject/>
  <dc:title/>
</cp:coreProperties>
</file>