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“ԳԱԿ-ՇՀԱՊՁԲ-11/2– ՀՀ ՊՆ ՆՏԱԴ-ՇՀԱՊՁԲ-7/9”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</w:t>
      </w:r>
      <w:r>
        <w:rPr>
          <w:rFonts w:cs="GHEA Grapalat" w:ascii="GHEA Grapalat" w:hAnsi="GHEA Grapalat"/>
          <w:sz w:val="20"/>
          <w:lang w:val="af-ZA"/>
        </w:rPr>
        <w:t>պաշտպանության</w:t>
      </w:r>
      <w:r>
        <w:rPr>
          <w:rFonts w:cs="Arial Armenian" w:ascii="Arial Armenian" w:hAnsi="Arial Armenian"/>
          <w:sz w:val="20"/>
          <w:lang w:val="af-ZA"/>
        </w:rPr>
        <w:t xml:space="preserve"> Ý³Ë³ñ³ñáõÃÛáõÝÁ, áñÁ ·ïÝíáõÙ ¿ </w:t>
      </w:r>
      <w:r>
        <w:rPr>
          <w:rFonts w:cs="Sylfaen" w:ascii="Sylfaen" w:hAnsi="Sylfaen"/>
          <w:sz w:val="20"/>
          <w:lang w:val="af-ZA"/>
        </w:rPr>
        <w:t>ք. Երևան, Բագրևանդի 5</w:t>
      </w:r>
      <w:r>
        <w:rPr>
          <w:rFonts w:cs="Arial Armenian" w:ascii="Arial Armenian" w:hAnsi="Arial Armenian"/>
          <w:sz w:val="20"/>
          <w:lang w:val="af-ZA"/>
        </w:rPr>
        <w:t xml:space="preserve"> Ñ³ëó»áõÙ, ëïáñ¨ Ý»ñÏ³Û³óÝáõÙ ¿ </w:t>
      </w:r>
      <w:r>
        <w:rPr>
          <w:rFonts w:cs="GHEA Grapalat" w:ascii="GHEA Grapalat" w:hAnsi="GHEA Grapalat"/>
          <w:sz w:val="20"/>
          <w:lang w:val="es-ES"/>
        </w:rPr>
        <w:t>“ԳԱԿ-ՇՀԱՊՁԲ-11/2–ՀՀ ՊՆ ՆՏԱԴ-ՇՀԱՊՁԲ-7/9”</w:t>
      </w:r>
      <w:r>
        <w:rPr>
          <w:rFonts w:cs="Arial Armenian" w:ascii="Arial Armenian" w:hAnsi="Arial Armenian"/>
          <w:sz w:val="20"/>
          <w:lang w:val="af-ZA"/>
        </w:rPr>
        <w:t xml:space="preserve"> Í³ÍÏ³·ñáí Ñ³Ûï³ñ³ñí³Í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sz w:val="20"/>
          <w:lang w:val="af-ZA"/>
        </w:rPr>
        <w:t xml:space="preserve"> ÁÝÃ³ó³Ï³ñ·Ç ³ñ¹ÛáõÝùáõÙ ÏÝùí³Í å³ÛÙ³Ý³·ñÇ Ù³ëÇÝ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8"/>
        <w:gridCol w:w="488"/>
        <w:gridCol w:w="89"/>
        <w:gridCol w:w="575"/>
        <w:gridCol w:w="251"/>
        <w:gridCol w:w="20"/>
        <w:gridCol w:w="148"/>
        <w:gridCol w:w="31"/>
        <w:gridCol w:w="140"/>
        <w:gridCol w:w="228"/>
        <w:gridCol w:w="325"/>
        <w:gridCol w:w="12"/>
        <w:gridCol w:w="23"/>
        <w:gridCol w:w="157"/>
        <w:gridCol w:w="208"/>
        <w:gridCol w:w="776"/>
        <w:gridCol w:w="47"/>
        <w:gridCol w:w="49"/>
        <w:gridCol w:w="198"/>
        <w:gridCol w:w="348"/>
        <w:gridCol w:w="184"/>
        <w:gridCol w:w="174"/>
        <w:gridCol w:w="198"/>
        <w:gridCol w:w="495"/>
        <w:gridCol w:w="224"/>
        <w:gridCol w:w="181"/>
        <w:gridCol w:w="8"/>
        <w:gridCol w:w="346"/>
        <w:gridCol w:w="173"/>
        <w:gridCol w:w="189"/>
        <w:gridCol w:w="6"/>
        <w:gridCol w:w="6"/>
        <w:gridCol w:w="168"/>
        <w:gridCol w:w="171"/>
        <w:gridCol w:w="459"/>
        <w:gridCol w:w="99"/>
        <w:gridCol w:w="530"/>
        <w:gridCol w:w="373"/>
        <w:gridCol w:w="151"/>
        <w:gridCol w:w="31"/>
        <w:gridCol w:w="190"/>
        <w:gridCol w:w="27"/>
        <w:gridCol w:w="322"/>
        <w:gridCol w:w="357"/>
        <w:gridCol w:w="543"/>
        <w:gridCol w:w="357"/>
      </w:tblGrid>
      <w:tr>
        <w:trPr>
          <w:trHeight w:val="146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իավորի նախահաշվային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50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450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50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շ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ապխտած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 499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5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շ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ապխտ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6351-86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վա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զ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ե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ոնավ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5%, </w:t>
            </w:r>
            <w:r>
              <w:rPr>
                <w:rFonts w:cs="Sylfaen" w:ascii="GHEA Grapalat" w:hAnsi="GHEA Grapalat"/>
                <w:sz w:val="16"/>
                <w:szCs w:val="16"/>
              </w:rPr>
              <w:t>վակում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ռ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,5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ողիկն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+/- 3% 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ե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ղու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ողի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90 </w:t>
            </w:r>
            <w:r>
              <w:rPr>
                <w:rFonts w:cs="Sylfaen" w:ascii="GHEA Grapalat" w:hAnsi="GHEA Grapalat"/>
                <w:sz w:val="16"/>
                <w:szCs w:val="16"/>
              </w:rPr>
              <w:t>օ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90%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ոկտեմբ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9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N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6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ամթեր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Times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Ճարպ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 843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5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î»Õ³Ï³Ý </w:t>
            </w:r>
            <w:r>
              <w:rPr>
                <w:rFonts w:cs="Sylfaen" w:ascii="GHEA Grapalat" w:hAnsi="GHEA Grapalat"/>
                <w:sz w:val="16"/>
                <w:szCs w:val="16"/>
              </w:rPr>
              <w:t>Խոզ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ë³É, ³Õ ¹ñ³Í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0,5 - 1,5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ման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խտո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մշակ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ի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ծրա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ելյուլոզ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1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0%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60 </w:t>
            </w:r>
            <w:r>
              <w:rPr>
                <w:rFonts w:cs="Sylfaen" w:ascii="GHEA Grapalat" w:hAnsi="GHEA Grapalat"/>
                <w:sz w:val="16"/>
                <w:szCs w:val="16"/>
              </w:rPr>
              <w:t>օ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ոկտեմբ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9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</w:rPr>
              <w:t>N 156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ամթեր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նջարեղե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գու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ղամբ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զու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գու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 265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5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ղամբ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զու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գու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անգ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ե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վ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րգել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աց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ակց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յուսվածք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4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շ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յունատ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ոթ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մֆատ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գույց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9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8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նջարեղե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կաղամբ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0%, </w:t>
            </w:r>
            <w:r>
              <w:rPr>
                <w:rFonts w:cs="Sylfaen" w:ascii="GHEA Grapalat" w:hAnsi="GHEA Grapalat"/>
                <w:sz w:val="16"/>
                <w:szCs w:val="16"/>
              </w:rPr>
              <w:t>բազու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5%, </w:t>
            </w:r>
            <w:r>
              <w:rPr>
                <w:rFonts w:cs="Sylfaen" w:ascii="GHEA Grapalat" w:hAnsi="GHEA Grapalat"/>
                <w:sz w:val="16"/>
                <w:szCs w:val="16"/>
              </w:rPr>
              <w:t>գազա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%, </w:t>
            </w:r>
            <w:r>
              <w:rPr>
                <w:rFonts w:cs="Sylfaen" w:ascii="GHEA Grapalat" w:hAnsi="GHEA Grapalat"/>
                <w:sz w:val="16"/>
                <w:szCs w:val="16"/>
              </w:rPr>
              <w:t>կարտոֆի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%, </w:t>
            </w:r>
            <w:r>
              <w:rPr>
                <w:rFonts w:cs="Sylfaen" w:ascii="GHEA Grapalat" w:hAnsi="GHEA Grapalat"/>
                <w:sz w:val="16"/>
                <w:szCs w:val="16"/>
              </w:rPr>
              <w:t>սոխ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%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ջարեղե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կաղամբ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զու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ազա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ւսերաձ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րտոֆիլ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րանարդիկն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խ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օղակաձև</w:t>
            </w:r>
            <w:r>
              <w:rPr>
                <w:rFonts w:cs="Times Armenian" w:ascii="GHEA Grapalat" w:hAnsi="GHEA Grapalat"/>
                <w:sz w:val="16"/>
                <w:szCs w:val="16"/>
              </w:rPr>
              <w:t>: 525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8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ադ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ջարեղե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ներգե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ժե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ւցանիշ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ճարպ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լորիական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)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Վաճառ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կ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գրառ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ա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լեֆ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ջվածք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80%: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ա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բաց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նջարեղե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գու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տոֆի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զա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գու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 79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5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րտոֆի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զա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գու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անգ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ե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վ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րգել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աց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ակց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յուսվածք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4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շ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յունատ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ոթ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մֆատ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գույց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9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8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նջարեղե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կարտոֆի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0%, </w:t>
            </w:r>
            <w:r>
              <w:rPr>
                <w:rFonts w:cs="Sylfaen" w:ascii="GHEA Grapalat" w:hAnsi="GHEA Grapalat"/>
                <w:sz w:val="16"/>
                <w:szCs w:val="16"/>
              </w:rPr>
              <w:t>գազա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30%, </w:t>
            </w:r>
            <w:r>
              <w:rPr>
                <w:rFonts w:cs="Sylfaen" w:ascii="GHEA Grapalat" w:hAnsi="GHEA Grapalat"/>
                <w:sz w:val="16"/>
                <w:szCs w:val="16"/>
              </w:rPr>
              <w:t>սոխ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%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ջարեղե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կաղամբ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ազա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ւսերաձ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րտոֆիլ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րանարդիկն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խ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օղակաձև</w:t>
            </w:r>
            <w:r>
              <w:rPr>
                <w:rFonts w:cs="Times Armenian" w:ascii="GHEA Grapalat" w:hAnsi="GHEA Grapalat"/>
                <w:sz w:val="16"/>
                <w:szCs w:val="16"/>
              </w:rPr>
              <w:t>: 525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8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ադ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ջարեղե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ներգե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ժե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ւցանիշ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ճարպ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լորիական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)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Վաճառ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կ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գրառ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ա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լեֆ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ջվածք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80%: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մի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բաց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3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Գնումների մասին» ՀՀ օրենքի 14-րդ հոդվածի 7-րդ կետի 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11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3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եկտեմբեր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2013 Ãí³Ï³Ý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639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3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9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3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1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9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9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5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ավո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5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6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րիզ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44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28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իտ Պրոդ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365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638</w:t>
            </w:r>
          </w:p>
        </w:tc>
      </w:tr>
      <w:tr>
        <w:trPr>
          <w:trHeight w:val="217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104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րիզ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44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28</w:t>
            </w:r>
          </w:p>
        </w:tc>
      </w:tr>
      <w:tr>
        <w:trPr>
          <w:trHeight w:val="260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նանո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39.17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.83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47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քվատիկ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4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.8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44.8</w:t>
            </w:r>
          </w:p>
        </w:tc>
      </w:tr>
      <w:tr>
        <w:trPr>
          <w:trHeight w:val="260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նանո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39.17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.83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47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քվատիկ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4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.8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44.8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>
          <w:trHeight w:val="419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Մասնակցի հետ 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es-ES"/>
              </w:rPr>
              <w:t>«</w:t>
            </w: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ԳԱԿ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es-ES"/>
              </w:rPr>
              <w:t>-</w:t>
            </w: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ՇՀԱՊՁԲ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es-ES"/>
              </w:rPr>
              <w:t>-11/2-</w:t>
            </w: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ՊՆ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ՆՏԱԴ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es-ES"/>
              </w:rPr>
              <w:t>-</w:t>
            </w: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ՇՀԱՊՁԲ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es-ES"/>
              </w:rPr>
              <w:t xml:space="preserve">-7/9»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ծածկագրով ընթացակարգի շրջանակներում գների նվազեցման նպատակով միաժամանակյա բանակցություն է վարվել, քանի որ մասնակցի ներկայացրած գնային առաջարկը գերազանցել է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րա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3.07.2013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  N 573-</w:t>
            </w: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մա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ելված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ֆինանսական միջոցները /ճարպ-1 100 ՀՀ դրամ/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Մասնակիցը ներկա է եղել բացման նիստին, այդ պատճառով էլ գնի նվազեցման նպատակով միաժամանակյա բանակցությունը վարվել է նիստի ընթացքում:  Բանակցությունների համար նախատեսված վերջնաժամկետ է սահմանվել մինչև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ժամը 17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pt-BR"/>
              </w:rPr>
              <w:t>0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Բանակցությունների համար սահմանված վերջնաժամկետը լրանալու պահին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րիզ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վազեցր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>
          <w:trHeight w:val="187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երժվել է «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կվաֆու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</w:p>
          <w:p>
            <w:pPr>
              <w:pStyle w:val="TextBody"/>
              <w:spacing w:before="0" w:after="120"/>
              <w:ind w:hanging="72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իմք`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ը սխալ է լրացված, մասնավորապես` ԱԱՀ-ի հաշվարկը չի համապատասխանում ԱԱՀ-ի մասին                                ՀՀ օրենսդրությանը, ինչի հիման վրա է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 հանձնաժողովի կողմից մերժվել է:</w:t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8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իտ Պրոդ» ՍՊԸ</w:t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-7/9-1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4.01.2014թ.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03 362</w:t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</w:rPr>
              <w:t>3,4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քվատիկ» ՍՊԸ</w:t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-7/9-2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4.01.2014թ.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7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02 164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0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854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իտ Պրոդ» ՍՊԸ</w:t>
            </w:r>
          </w:p>
        </w:tc>
        <w:tc>
          <w:tcPr>
            <w:tcW w:w="30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Դավիթաշեն, 10-րդ փողոց, 71 տուն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eliteprod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@mail.ru</w:t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Կոնվերս 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930001733050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2093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854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</w:rPr>
              <w:t>3,4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քվատիկ» ՍՊԸ</w:t>
            </w:r>
          </w:p>
        </w:tc>
        <w:tc>
          <w:tcPr>
            <w:tcW w:w="30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եղարքունիքի մարզ, գ. Ծովազարդ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aquatic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@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arminco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com</w:t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մսվի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500010098600100</w:t>
            </w:r>
          </w:p>
        </w:tc>
        <w:tc>
          <w:tcPr>
            <w:tcW w:w="1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8410252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  <w:lang w:val="pt-B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րանքատեսակ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ակարգ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արար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կայաց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րա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3.07.2013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 N 573-</w:t>
            </w: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մա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ելված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ել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6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6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6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4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Անգործության ժամկետ է սահմանվել 10 օրացուցային օր, որը լրացել է 2014թ. Հունվարի 7-ի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34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շոտ Գրիգորյան</w:t>
            </w:r>
          </w:p>
        </w:tc>
        <w:tc>
          <w:tcPr>
            <w:tcW w:w="434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10-29-44-99</w:t>
            </w:r>
          </w:p>
        </w:tc>
        <w:tc>
          <w:tcPr>
            <w:tcW w:w="3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 LatArm" w:hAnsi="Arial LatArm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cs="GHEA Grapalat"/>
      <w:sz w:val="16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Style12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2-10-03T10:43:00Z</cp:lastPrinted>
  <dcterms:modified xsi:type="dcterms:W3CDTF">2014-01-15T10:09:00Z</dcterms:modified>
  <cp:revision>1640</cp:revision>
  <dc:subject/>
  <dc:title/>
</cp:coreProperties>
</file>