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ՊՁԲ – 11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Վարորդական վկայականների ու տրանսպորտային միջոցների հաշվառման վկայագրերի անձնավորեցման համար պլաստիկ քարտերի տպագրման տպ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199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ուն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Տպիչ սարքը նախատեսված է ID-1 ձևաչափով պլաստիկ քարտերի ջերմային սուբլիմացիոն եղանակով անձնավորեցման համար: Հիմանականում նախատեսված է օգտագործել մեծ պաշտպանվածության պետական փաստաթղթերի անձնավորեցման համար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120"/>
              <w:ind w:left="720" w:right="6" w:hanging="360"/>
              <w:jc w:val="lef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եխնիական տվյալներ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Տպագրման հատկությունն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երկկողմանի տպագրում ՙ ծայրից ծայ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բազմագույն և մի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ուլտրամանուշակ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գունավոր ու սև-սպիտակ նկարների, տեքստերի ու լոգոտիպերի տպագ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բարկոդերի ու հիմնային պատկերների տպագրու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de-DE"/>
              </w:rPr>
              <w:t>Տպագրման արագություն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մեկ ժամում մինչև 175 քարտ- բազմագույն միակողմանի տպագրմա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YMCK)</w:t>
            </w: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 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մեկ ժամում մինչև 16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(YMCK-K) </w:t>
            </w: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մեկ ժամում մինչև 10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(YMCK-K) </w:t>
            </w: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և երկկողմանի լամինապատման դեպքում</w:t>
            </w:r>
          </w:p>
          <w:p>
            <w:pPr>
              <w:pStyle w:val="Normal"/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de-DE"/>
              </w:rPr>
              <w:t>Լամինացիա և երեսապատ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մակերևույթի լամինապատում բարձրորակ Datacard topcat Ribbon և 66 մմ լայնության Kinegram patch լամինատներ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 xml:space="preserve">տարբեր տիպերի լամինատներով քարտի երկու կողմերի լամինապատման հնարավորություն ՙտպիչ սարքի լամինացիայի երկրորդ մոդուլի միջոցո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b/>
                <w:b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de-DE"/>
              </w:rPr>
              <w:t>Քարտերի մուտքի և ելքի մոդուլ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ind w:left="-57" w:hanging="0"/>
              <w:rPr>
                <w:rFonts w:ascii="GHEA Grapalat" w:hAnsi="GHEA Grapalat" w:cs="Sylfaen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de-DE"/>
              </w:rPr>
              <w:t>մուտքի մոդուլՙ նավազագույնը 100 քարտ (0.76 մմ հաստության դեպքում)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eastAsia="de-DE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 w:eastAsia="de-DE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ելքի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մոդուլՙ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նվազագույնը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40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քարտ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(0.76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մմ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հաստության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դեպքում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eastAsia="de-DE"/>
              </w:rPr>
              <w:t>)</w:t>
            </w:r>
          </w:p>
          <w:p>
            <w:pPr>
              <w:pStyle w:val="Heading2"/>
              <w:rPr>
                <w:rFonts w:ascii="GHEA Grapalat" w:hAnsi="GHEA Grapalat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Ինտերֆեյս</w:t>
            </w:r>
          </w:p>
          <w:p>
            <w:pPr>
              <w:pStyle w:val="Heading2"/>
              <w:rPr>
                <w:rFonts w:ascii="GHEA Grapalat" w:hAnsi="GHEA Grapalat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</w:rPr>
              <w:t>USB</w:t>
            </w:r>
          </w:p>
          <w:p>
            <w:pPr>
              <w:pStyle w:val="Heading2"/>
              <w:rPr/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</w:rPr>
              <w:t xml:space="preserve">10/100 Base-T Ethernet </w:t>
            </w:r>
          </w:p>
          <w:p>
            <w:pPr>
              <w:pStyle w:val="Heading2"/>
              <w:rPr>
                <w:rFonts w:ascii="GHEA Grapalat" w:hAnsi="GHEA Grapalat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Օպերացի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համակարգ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համատեղելիությ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Heading2"/>
              <w:rPr>
                <w:rFonts w:ascii="GHEA Grapalat" w:hAnsi="GHEA Grapalat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Microsoft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Windows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2000, XP, Vista, Windows 7,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Windows 8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 xml:space="preserve"> </w:t>
            </w:r>
          </w:p>
          <w:p>
            <w:pPr>
              <w:pStyle w:val="Heading2"/>
              <w:rPr>
                <w:rFonts w:ascii="GHEA Grapalat" w:hAnsi="GHEA Grapalat" w:cs="Arial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- Datacard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Open Platform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այլ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օպերացիոն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համակարգերի</w:t>
            </w:r>
            <w:r>
              <w:rPr>
                <w:rFonts w:cs="Arial LatArm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համար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ինչպես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 Linux</w:t>
            </w:r>
            <w:r>
              <w:rPr>
                <w:rFonts w:cs="Arial" w:ascii="GHEA Grapalat" w:hAnsi="GHEA Grapalat"/>
                <w:b w:val="false"/>
                <w:color w:val="000000"/>
                <w:sz w:val="14"/>
                <w:szCs w:val="14"/>
                <w:vertAlign w:val="superscript"/>
                <w:lang w:val="en-US"/>
              </w:rPr>
              <w:t>®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ջակություն օգտագործողի  համա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ղուկբյուրեղային էկրան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խալների մասին ձայնային և տեսանելի զգուշացում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երի ավտոմատ  մատու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ագրական ժապավենի և  լամինատների քատրիջների պարրզեցված 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ող գլխիկի հեշտ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րտերի մաքրման համակարգ</w:t>
            </w:r>
          </w:p>
          <w:p>
            <w:pPr>
              <w:pStyle w:val="TextBody"/>
              <w:keepLines/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եխնիկական այլ աջակցություն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ող ժապավենի և լամինատների ավտոմատ նույնականացում (ճանաչում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իչի ավտոմատ կարգաբեր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պող ժապավենի վերջանալու մասին նախազգուշա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DATACARD  PRINT RIBON ներկող ժապավենների հետ համատեղելիություն  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Օգտագործման ու պահպանման պայմանները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էլեկտրամատակարարումը-  100/120 Վ, 50/ 6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220/ 240 Վ, 50/ 6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ջերմաստիճանային միջակայքըՙ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15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35°C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օդի հարաբերական խոնավությունը ՙ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2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80%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հպանման պահմաններըՙ-15°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60°C, 1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90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դի հարաբերական խոնավություն: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.  Այլ պայմաններ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ab/>
              <w:t>-  Մատակարարը պարտավոր է իրականացնել մատակարարված տպիչ սարքերի շահագործման վայրերում տեղադրման, կարգաբերման  և փորձնական շահագործման աշխատանքները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 սպասարկում.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 Մատակարարը իրականացնում է մատակարարված սարքերի երաշխիքային սպասարկումըՙ մատակարարումից սկսված մեկ տարվա ընթացքում</w:t>
            </w:r>
          </w:p>
          <w:p>
            <w:pPr>
              <w:pStyle w:val="TextBody"/>
              <w:keepLines/>
              <w:spacing w:before="60" w:after="0"/>
              <w:ind w:left="-57" w:right="3" w:hanging="0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 տպիչ սարքի յուրաքանչյուր խափանում /անսարքություն/ պետք է վերացվի մեկ աշխատանքային օրվա ընթացքում` Երևան քաղաքում, երեք աշխատանքային օրվա ընթացքում` մարզերում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«Ինֆորմատիկ Սոլուշն»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25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110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«Ինֆորմատիկ Սոլուշ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N ՀՀ ԿԱ Ո-ՇՀԱՊՁԲ-11/8-381-ԴՔ2014/ՃՈ 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.01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 54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57 54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«Ինֆորմատիկ Սոլուշն»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. Երևան, Հր. Քոչարի 27ա-29</w:t>
              <w:br/>
              <w:t>հեռ. (010)560124, (093)55901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FF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b/>
                  <w:sz w:val="14"/>
                  <w:szCs w:val="14"/>
                </w:rPr>
                <w:t>accounting@informaticssolution.co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220003339375000/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00061961/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Times New Roman" w:cs="Sylfaen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informaticssolution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</cp:lastModifiedBy>
  <cp:lastPrinted>2014-01-15T10:32:00Z</cp:lastPrinted>
  <dcterms:modified xsi:type="dcterms:W3CDTF">2014-01-15T06:37:00Z</dcterms:modified>
  <cp:revision>131</cp:revision>
  <dc:subject/>
  <dc:title>                                        Ð²Úî²ð²ðàôÂÚàôÜ ´²ò  ÀÜÂ²ò²Î²ðàì  ÜàôØ   Î²î²ðºÈàô  Ø²êÆÜ</dc:title>
</cp:coreProperties>
</file>