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կտեմբարի</w:t>
      </w:r>
      <w:r>
        <w:rPr>
          <w:rFonts w:cs="GHEA Grapalat" w:ascii="GHEA Grapalat" w:hAnsi="GHEA Grapalat"/>
        </w:rPr>
        <w:t xml:space="preserve"> 2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2ԳՀ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11/2/14-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, Չնքուշի 14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2ԳՀ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 xml:space="preserve">ՁԲ-11/2/14-1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եկտեմբերի</w:t>
      </w:r>
      <w:r>
        <w:rPr>
          <w:rFonts w:cs="GHEA Grapalat" w:ascii="GHEA Grapalat" w:hAnsi="GHEA Grapalat"/>
        </w:rPr>
        <w:t xml:space="preserve"> 25</w:t>
      </w:r>
      <w:r>
        <w:rPr>
          <w:rFonts w:cs="Arial Armenian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lang w:val="ru-RU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ննդամթեր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&lt;&lt;Հայկազուն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այիկ Մադաթ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Հեփ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Հալալ մ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ռա Տոնոյան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Մասնակիցներ</w:t>
      </w:r>
      <w:r>
        <w:rPr>
          <w:rFonts w:cs="GHEA Grapalat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b/>
          <w:sz w:val="20"/>
        </w:rPr>
        <w:t>&lt;&lt;Արայիկ Մադաթյան&gt;&gt; ԱՁ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Times Armenian" w:ascii="GHEA Grapalat" w:hAnsi="GHEA Grapalat"/>
          <w:b/>
          <w:sz w:val="20"/>
        </w:rPr>
        <w:t>&lt;&lt;Նառա Տոնոյան&gt;&gt;ԱՁ</w:t>
      </w:r>
      <w:r>
        <w:rPr>
          <w:rFonts w:cs="GHEA Grapalat" w:ascii="GHEA Grapalat" w:hAnsi="GHEA Grapalat"/>
          <w:sz w:val="20"/>
          <w:lang w:val="ru-RU"/>
        </w:rPr>
        <w:t xml:space="preserve"> ԱԱՀ վճարող չեն համարվ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. Հա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u w:val="none"/>
              </w:rPr>
              <w:t>&lt;&lt;Հեփի ֆուդ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8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. Ալյ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.Ոլ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30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ծոյացված ոլոռ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5. Սիսե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5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. Լոբ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6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. Ոս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8. Բրի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9. Բլղ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0. Հնդ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1. Ցորեն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2. Սպիտա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8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3. Հաճ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8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4. Մակարոնեղ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34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5. Կարտոֆ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6. Կաղամ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2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7. Լոլ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7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8. Վարուն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9. Վարունգի մարին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8</w:t>
            </w:r>
            <w:r>
              <w:rPr>
                <w:rFonts w:cs="Calibri" w:ascii="GHEA Grapalat" w:hAnsi="GHEA Grapalat"/>
                <w:color w:val="000000"/>
              </w:rPr>
              <w:t>4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0. Տոմատի մած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70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1. Ձիթապտու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68</w:t>
            </w:r>
            <w:r>
              <w:rPr>
                <w:rFonts w:cs="Calibri" w:ascii="GHEA Grapalat" w:hAnsi="GHEA Grapalat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2. Սո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3. Սխտ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86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4. Գազ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5. Բազ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Լոբի</w:t>
      </w:r>
      <w:r>
        <w:rPr>
          <w:rFonts w:cs="GHEA Grapalat" w:ascii="GHEA Grapalat" w:hAnsi="GHEA Grapalat"/>
          <w:sz w:val="20"/>
        </w:rPr>
        <w:t xml:space="preserve"> կանա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</w:rPr>
              <w:t>6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7. Բադրջ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8. Պղպե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TimesArmenianPSMT;Times New Roman" w:ascii="GHEA Grapalat" w:hAnsi="GHEA Grapalat"/>
                <w:b w:val="false"/>
                <w:i w:val="false"/>
                <w:sz w:val="20"/>
                <w:u w:val="none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9. Եգիպտացորեի պահած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TimesArmenianPSMT;Times New Roman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0. Կանաչ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1. Սալաթ/ մառոլ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1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2. Միս տավար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ս տավարի</w:t>
      </w:r>
      <w:r>
        <w:rPr>
          <w:rFonts w:cs="GHEA Grapalat" w:ascii="GHEA Grapalat" w:hAnsi="GHEA Grapalat"/>
          <w:sz w:val="20"/>
        </w:rPr>
        <w:t xml:space="preserve"> փափ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4. Միս հավ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5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5. Հավի բու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9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6. Միս խոզ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3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7. Նրբեր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5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շիկ</w:t>
      </w:r>
      <w:r>
        <w:rPr>
          <w:rFonts w:cs="GHEA Grapalat" w:ascii="GHEA Grapalat" w:hAnsi="GHEA Grapalat"/>
          <w:sz w:val="20"/>
        </w:rPr>
        <w:t xml:space="preserve"> եփ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շիկ</w:t>
      </w:r>
      <w:r>
        <w:rPr>
          <w:rFonts w:cs="GHEA Grapalat" w:ascii="GHEA Grapalat" w:hAnsi="GHEA Grapalat"/>
          <w:sz w:val="20"/>
        </w:rPr>
        <w:t xml:space="preserve"> կիսաապխտ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5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0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Ձուկ</w:t>
      </w:r>
      <w:r>
        <w:rPr>
          <w:rFonts w:cs="GHEA Grapalat" w:ascii="GHEA Grapalat" w:hAnsi="GHEA Grapalat"/>
          <w:sz w:val="20"/>
        </w:rPr>
        <w:t xml:space="preserve"> թար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1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 xml:space="preserve">Ձուկ </w:t>
      </w:r>
      <w:r>
        <w:rPr>
          <w:rFonts w:cs="GHEA Grapalat" w:ascii="GHEA Grapalat" w:hAnsi="GHEA Grapalat"/>
          <w:sz w:val="20"/>
        </w:rPr>
        <w:t>սառեցր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8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2.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</w:rPr>
              <w:t>4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1. Մած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4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4. 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5. Կարա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5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6. Կաթնաշ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5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7. Պան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78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8. Խտացրած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9. Յոգուր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50. Պաղպաղ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1. Ձու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2. Ձեթ / բուսական յուղ /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3. Յուղ / կենդական յուղ /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4. Թե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3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5. Ա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5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56. Աղ կերակրի / խոշոր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5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7. Աղացած պղպեղ սև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62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8. Աղացած պղպեղ կարմի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ոռ- Նելսո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59. Դափնետերև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8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0. Հյութ մրգերի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1. Կիսել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8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2. Հյութ գազավորված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28</w:t>
            </w:r>
            <w:r>
              <w:rPr>
                <w:rFonts w:cs="Calibri" w:ascii="GHEA Grapalat" w:hAnsi="GHEA Grapalat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3. Խնձո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4. Բանան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9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5.Նարինջ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66.Խաղո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4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7. Մանդա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4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8. Տա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4</w:t>
            </w:r>
            <w:r>
              <w:rPr>
                <w:rFonts w:cs="Calibri" w:ascii="GHEA Grapalat" w:hAnsi="GHEA Grapalat"/>
                <w:color w:val="000000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9. Կառալյո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0. Կիտր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6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1. Չոր մրգեր / չիր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2.Չամ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3. Ջե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0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4. Մուրաբ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5. Շոկոլ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9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6.Կարամ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5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7. Թխվածքաբլի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8. Վաֆ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79. Շաքարավա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4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80. Կակա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81. Մեղ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</w:rPr>
        <w:t>Պանր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</w:rPr>
        <w:t>Սոդ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</w:rPr>
        <w:t>Քացա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</w:rPr>
        <w:t>Խմոր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ru-RU"/>
              </w:rPr>
              <w:t>&lt;&lt;Հայկազունք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5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. Պահածոյացված աղացած կարմիր պղպե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Նառա Տոնոյա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gt;&gt; 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9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94) 4407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lang w:val="en-US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GHEA Grapalat" w:ascii="GHEA Grapalat" w:hAnsi="GHEA Grapalat"/>
          <w:lang w:val="en-US"/>
        </w:rPr>
        <w:t>գիշերօթ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&gt;&gt;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4-01-15T12:09:00Z</dcterms:modified>
  <cp:revision>8</cp:revision>
  <dc:subject/>
  <dc:title>Ð²Úî²ð²ðàôÂÚàôÜ ´²ò  ÀÜÂ²ò²Î²ðàì  ÜàôØ   Î²î²ðºÈàô  Ø²êÆÜ</dc:title>
</cp:coreProperties>
</file>