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5-ի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ԾՁԲ-13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աղաքաշինության նախարարությունը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ՔԾԻԳ-ՇՀԾՁԲ-13/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հունվարի 15-ի 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տասահմանյան  արտադրության /բացառությամբ ԱՊՀ/ 5 տեղանոց առջևի տանող  ավտոմեքենաների տեխնիկական սպասարկման ծառայության ձեռքբերումը։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անտսերվի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անտ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es-ES"/>
              </w:rPr>
              <w:t>7641.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Արտասահմանյան  արտադրության /բացառությամբ ԱՊՀ/ 4x4 տիպի  ավտոմեքենաների տեխնիկական սպասարկման ծառայության ձեռքբերումը: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անտսերվի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անտ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es-ES"/>
              </w:rPr>
              <w:t>9919.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Հ արտադրության ԳԱԶ մակնիշի ավտոմեքենաների տեխնիկական սպասարկման ծառայության ձեռքբերում: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անտսերվի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անտ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es-ES"/>
              </w:rPr>
              <w:t>3199.0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Հ արտադրության 4x4 տիպի /Նիվա/ ավտոմեքենաների տեխնիկական սպասարկման ծառայության ձեռքբերում: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անտսերվի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անտ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es-ES"/>
              </w:rPr>
              <w:t>3278.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4-01-15T08:47:00Z</dcterms:modified>
  <cp:revision>23</cp:revision>
  <dc:subject/>
  <dc:title>                                        Ð²Úî²ð²ðàôÂÚàôÜ ´²ò  ÀÜÂ²ò²Î²ðàì  ÜàôØ   Î²î²ðºÈàô  Ø²êÆÜ</dc:title>
</cp:coreProperties>
</file>