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 - 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ՇՀԱՊՁԲ - 11/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լխար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ահ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վիտ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ԷՍ-Տ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երքնաշապ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զուգագուլպ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,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զուգագուլպ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զինանշ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ամենօրյա կոշկ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3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ճտքավոր կոշ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4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իսաճտքավոր կոշ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ենօրյա կոշկեղեն սև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1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ր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երքն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կողնային ծածկ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Խալ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9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երեսի սրբ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3,34</w:t>
            </w:r>
          </w:p>
        </w:tc>
      </w:tr>
      <w:tr>
        <w:trPr>
          <w:trHeight w:val="4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5</w:t>
            </w:r>
          </w:p>
        </w:tc>
      </w:tr>
      <w:tr>
        <w:trPr>
          <w:trHeight w:val="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տի տաբ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ոտի սինթետ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Ժոզեֆ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Գդ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տուկ կոշկեղե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Աշոտ Ղարագյոզ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-ից 34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user</cp:lastModifiedBy>
  <cp:lastPrinted>2014-01-14T17:21:00Z</cp:lastPrinted>
  <dcterms:modified xsi:type="dcterms:W3CDTF">2014-01-14T14:21:00Z</dcterms:modified>
  <cp:revision>28</cp:revision>
  <dc:subject/>
  <dc:title>                                        Ð²Úî²ð²ðàôÂÚàôÜ ´²ò  ÀÜÂ²ò²Î²ðàì  ÜàôØ   Î²î²ðºÈàô  Ø²êÆÜ</dc:title>
</cp:coreProperties>
</file>