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)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Heading1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ԿԱ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Ո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ՇՀԾՁԲ</w:t>
      </w:r>
      <w:r>
        <w:rPr>
          <w:rFonts w:cs="Arial Armenian" w:ascii="GHEA Grapalat" w:hAnsi="GHEA Grapalat"/>
          <w:b/>
          <w:i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ԾՁԲ – 11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2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ային կապի տրամադ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րամ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0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ով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րգաբերում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նախապայմանները`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րագագործությունը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մադրում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ցում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ուն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ում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իմունքով 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նջի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նագետին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33" w:right="360" w:hanging="15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պտիկամանրաթելային  կապուղու  անցկացում  և  հատկացվող  արագության  սահմաններում  3Մբ/վրկ-ից ոչ պակաս արագության  ինտերնետ  հասանելիության  ապահովում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ՋիԷնՍի-Ալֆա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.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մենՏել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.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4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ԾՁԲ-11/1-8-ԻԿ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2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 0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 00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13 00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9-00-44-0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gorzatikyan@beeline.a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4038879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zatikyan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15T12:38:00Z</cp:lastPrinted>
  <dcterms:modified xsi:type="dcterms:W3CDTF">2014-01-15T08:40:00Z</dcterms:modified>
  <cp:revision>132</cp:revision>
  <dc:subject/>
  <dc:title>                                        Ð²Úî²ð²ðàôÂÚàôÜ ´²ò  ÀÜÂ²ò²Î²ðàì  ÜàôØ   Î²î²ðºÈàô  Ø²êÆÜ</dc:title>
</cp:coreProperties>
</file>