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                      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ԻՔԼԵԹ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   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Դավթ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ր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5 78-18-1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7201434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0011527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rvice.eclat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vice.ecl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09-20T16:57:00Z</cp:lastPrinted>
  <dcterms:modified xsi:type="dcterms:W3CDTF">2014-01-16T08:18:00Z</dcterms:modified>
  <cp:revision>353</cp:revision>
  <dc:subject/>
  <dc:title/>
</cp:coreProperties>
</file>