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                      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ԳԱՅԴԼԱՅ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ր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60 44-04-03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-059281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30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uideline_mag@y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uideline_mag@y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09-20T16:57:00Z</cp:lastPrinted>
  <dcterms:modified xsi:type="dcterms:W3CDTF">2014-01-16T08:19:00Z</dcterms:modified>
  <cp:revision>352</cp:revision>
  <dc:subject/>
  <dc:title/>
</cp:coreProperties>
</file>