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Փարիզ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– Սան Պաուլո-Բրազիլ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6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66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Փարիզ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– Սան Պաուլո-Բրազիլ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12.01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AF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1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AF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045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13.01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voo G3-168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Նյու Դելի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Նյու Դելի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0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023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-Բանգկոգ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6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6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ոսկվա-Բանգկոգ-Մոսկվ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1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27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27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6.01.2014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 SU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Սանկտ Պետերբուրգ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Սանկտ Պետերբուրգ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3.12.2013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SU 4969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5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5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1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4.01.2014 FZ 7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6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Տոկիո-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9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9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6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Տոկիո-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1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4.01.2014 EK 03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6.01.2014 EK 031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7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7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Տոկիո-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8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7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Դուբայ-Տոկիո-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4.01.2014 EK 031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6.01.2014 EK 031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7.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FZ 71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3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ն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Փարիզ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– Սան Պաուլո-Բրազիլիա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Նյու Դելի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8000</w:t>
            </w:r>
          </w:p>
        </w:tc>
      </w:tr>
      <w:tr>
        <w:trPr>
          <w:trHeight w:val="68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7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9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Sylfaen" w:ascii="GHEA Grapalat" w:hAnsi="GHEA Grapalat"/>
              </w:rPr>
              <w:t xml:space="preserve"> 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Մոսկվա-Բանգկոգ-Մոսկվա-Երևա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4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Սանկտ Պետերբուրգ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8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5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</w:rPr>
              <w:t>6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Դուբայ-Տոկիո-Դուբայ-Երևան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</w:rPr>
              <w:t>7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Դուբայ-Տոկիո-Դուբայ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3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ինդ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Ռոուզ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րավել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Պրո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694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694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</w:rPr>
              <w:t>+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5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6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,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22-34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20"/>
              </w:rPr>
              <w:t>+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Մ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lang w:val="hy-AM"/>
              </w:rPr>
              <w:t xml:space="preserve">Սույն ընթացակարգը  5-րդ և 7-րդ չափաբաժինների մասով հայտարարել չկայացած՝ հմիք ընդունելով &lt;&lt;Գնումների մասին&gt;&gt;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lang w:val="af-ZA"/>
              </w:rPr>
              <w:t>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</w:t>
            </w:r>
            <w:r>
              <w:rPr>
                <w:rFonts w:cs="Sylfaen" w:ascii="GHEA Grapalat" w:hAnsi="GHEA Grapalat"/>
                <w:lang w:val="hy-AM"/>
              </w:rPr>
              <w:t xml:space="preserve"> 2-րդ կետը (դադարում է գոյություն ունենալ գնման պահանջը)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1-16T08:51:00Z</dcterms:modified>
  <cp:revision>187</cp:revision>
  <dc:subject/>
  <dc:title>                                        Ð²Úî²ð²ðàôÂÚàôÜ ´²ò  ÀÜÂ²ò²Î²ðàì  ÜàôØ   Î²î²ðºÈàô  Ø²êÆÜ</dc:title>
</cp:coreProperties>
</file>