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 w:val="26"/>
          <w:szCs w:val="26"/>
          <w:lang w:val="af-ZA"/>
        </w:rPr>
        <w:t>ՇՐՋԱՆԱԿԱՅԻՆ ՀԱՄԱՁԱՅՆԱԳՐ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3  Ãí³Ï³ÝÇ  </w:t>
      </w:r>
      <w:r>
        <w:rPr>
          <w:rFonts w:cs="Sylfaen" w:ascii="Sylfaen" w:hAnsi="Sylfaen"/>
          <w:b w:val="false"/>
          <w:sz w:val="20"/>
          <w:lang w:val="af-ZA"/>
        </w:rPr>
        <w:t>դեկտեմբերի  27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ÃÇí  02  áñáßÙ³Ùµ  ¨ 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 xml:space="preserve">ԳՆՄԱՆ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ÀÜÂ²ò²Î²ð¶Æ Ì²ÌÎ²¶ÆðÀª    </w:t>
      </w:r>
      <w:r>
        <w:rPr>
          <w:rFonts w:cs="Sylfaen" w:ascii="Sylfaen" w:hAnsi="Sylfaen"/>
          <w:sz w:val="24"/>
          <w:szCs w:val="24"/>
          <w:lang w:val="af-ZA"/>
        </w:rPr>
        <w:t>ՀՀ-ԱՄԴՀՄ-ՀՈԱԿ-ՇՀԱՊՁԲ-13/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Դարակերտ  համայնքի  Հարություն  Միրզոյանի  անվան  մանկապարտեզ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 xml:space="preserve"> ՀՀ-ԱՄԴՀՄ-ՀՈԱԿ-ՇՀԱՊՁԲ-13/3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  ÁÝÃ³ó³Ï³ñ·Ç  ³ñ¹ÛáõÝùáõÙ  ÏÝùí³Í  å³ÛÙ³Ý³·ñÇ </w:t>
      </w:r>
      <w:r>
        <w:rPr/>
        <w:t xml:space="preserve">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0"/>
        <w:gridCol w:w="525"/>
        <w:gridCol w:w="63"/>
        <w:gridCol w:w="818"/>
        <w:gridCol w:w="20"/>
        <w:gridCol w:w="148"/>
        <w:gridCol w:w="31"/>
        <w:gridCol w:w="117"/>
        <w:gridCol w:w="23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47"/>
        <w:gridCol w:w="142"/>
        <w:gridCol w:w="678"/>
        <w:gridCol w:w="224"/>
        <w:gridCol w:w="89"/>
        <w:gridCol w:w="100"/>
        <w:gridCol w:w="346"/>
        <w:gridCol w:w="174"/>
        <w:gridCol w:w="30"/>
        <w:gridCol w:w="164"/>
        <w:gridCol w:w="6"/>
        <w:gridCol w:w="187"/>
        <w:gridCol w:w="156"/>
        <w:gridCol w:w="113"/>
        <w:gridCol w:w="420"/>
        <w:gridCol w:w="6"/>
        <w:gridCol w:w="15"/>
        <w:gridCol w:w="167"/>
        <w:gridCol w:w="363"/>
        <w:gridCol w:w="373"/>
        <w:gridCol w:w="152"/>
        <w:gridCol w:w="30"/>
        <w:gridCol w:w="186"/>
        <w:gridCol w:w="26"/>
        <w:gridCol w:w="327"/>
        <w:gridCol w:w="629"/>
        <w:gridCol w:w="23"/>
        <w:gridCol w:w="248"/>
        <w:gridCol w:w="810"/>
        <w:gridCol w:w="278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Arial LatArm" w:hAnsi="Arial LatArm"/>
                <w:b/>
                <w:bCs/>
                <w:sz w:val="12"/>
                <w:szCs w:val="12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-</w:t>
            </w:r>
            <w:r>
              <w:rPr>
                <w:rFonts w:cs="GHEA Grapalat;Arial" w:ascii="Arial LatArm" w:hAnsi="Arial LatArm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Անվանումը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Քանակը</w:t>
            </w:r>
          </w:p>
        </w:tc>
        <w:tc>
          <w:tcPr>
            <w:tcW w:w="24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7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24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77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377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Ð³ó, µ³ñÓñ ï»ë³ÏÇ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12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Ցորե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լյուր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31-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99</w:t>
            </w:r>
            <w:r>
              <w:rPr>
                <w:rFonts w:eastAsia="Times New Roman" w:cs="Tahoma" w:ascii="Tahoma" w:hAnsi="Tahoma"/>
                <w:sz w:val="14"/>
                <w:szCs w:val="14"/>
              </w:rPr>
              <w:t>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ժամկետ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ք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90 %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²ÉÛáõñ µ³ñÓñ áñ³ÏÇ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175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Ցորե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լյուր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նորոշ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ողմն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մ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ոտ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թվ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առն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փտահոտ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ւ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որբոս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աս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ետաղամագնիս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խառնուրդներ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3,0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ոխ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ո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յութ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0.75%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ւ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ոսնձանյութ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քանակություն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նվազ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30,0%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80-2007: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2-III-4.9-01-20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Ցորե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լյուր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նորոշ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ողմն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մ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ոտ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թվ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առն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փտահոտ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ւ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որբոս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աս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ետաղամագնիս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խառնուրդներ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3,0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ոխրզանգված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աս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ո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յութ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0.75%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ւ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ոսնձանյութ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քանակություն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նվազ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30,0%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80-2007: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2-III-4.9-01-20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Þ³ù³ñ³í³½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5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215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Սպիտակ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ույնի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որուն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քաղցր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ողմնակի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մի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տի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(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նչպես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որ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իճակում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յնպես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էլ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լուծույթում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)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Շաքարի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ետք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է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լինի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ափանցիկ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լուծված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ստվածքի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ողմնակի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ախարոզի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ը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>` 99,75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(չոր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յութի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րա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շված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)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ը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>` 0,14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ը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>` 0,0003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21-94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մարժեք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 xml:space="preserve"> N 2-III-4.9-0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2010 .հիգիենիկնորմատիվների</w:t>
            </w:r>
            <w:r>
              <w:rPr>
                <w:rFonts w:eastAsia="Times New Roman" w:cs="Arial LatArm" w:ascii="Sylfaen" w:hAnsi="Sylfaen"/>
                <w:sz w:val="14"/>
                <w:szCs w:val="14"/>
              </w:rPr>
              <w:t>,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իսկմակնշումը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>`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«Սննդամթերքիանվտանգության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մասին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 xml:space="preserve">»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ՀՀ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օրենքի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 xml:space="preserve"> 8-</w:t>
            </w:r>
          </w:p>
          <w:p>
            <w:pPr>
              <w:pStyle w:val="Normal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դ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հոդվածի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ժամկետը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 xml:space="preserve">`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մատակարարմանպահինսահմանված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ժամկետի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 xml:space="preserve"> 50%-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ից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 xml:space="preserve"> ոչ</w:t>
            </w:r>
            <w:r>
              <w:rPr>
                <w:rFonts w:eastAsia="Times New Roman"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Times New Roman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Î³ñ³· /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սերուցքային/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6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89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Սերուցք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յուղայնությունը՝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71,5-82,5%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արձ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ր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իճակու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րոտեի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0,7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ծխաջու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0,7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74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կալ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00-25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0-25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գ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փաթեթն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37-91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ամարժեք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՝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1925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«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թ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դր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«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»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 xml:space="preserve">Բուսական  յուղ,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ձ</w:t>
            </w: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»Ã ³ñ¨³Í³ÕÏÇ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25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րևածաղ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երմ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լուծամզմ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ճզմմ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եղանակ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արձ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զ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ոտազերծ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129-93</w:t>
            </w:r>
            <w:r>
              <w:rPr>
                <w:rFonts w:eastAsia="Times New Roman" w:cs="Tahoma" w:ascii="Tahoma" w:hAnsi="Tahoma"/>
                <w:sz w:val="14"/>
                <w:szCs w:val="14"/>
              </w:rPr>
              <w:t>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2-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III-4.9-01-201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։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Times New Roman" w:cs="Arial LatArm"/>
                <w:b/>
                <w:b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Սպիտա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ոշո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արձ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երկա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կոտր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լայնություն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աժանվու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ե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մինչ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4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իպ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,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տիպ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3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ինչ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5%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6293-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90</w:t>
            </w:r>
            <w:r>
              <w:rPr>
                <w:rFonts w:eastAsia="Times New Roman" w:cs="Tahoma" w:ascii="Tahoma" w:hAnsi="Tahoma"/>
                <w:sz w:val="14"/>
                <w:szCs w:val="14"/>
              </w:rPr>
              <w:t>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ռ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. 2007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ունվա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‚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րա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հ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"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"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"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.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 xml:space="preserve">ÐÝ¹Ï³Ó³í³ñ 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II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14,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` 97,5 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007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ւնվա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րա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պահ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ժամկետ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ք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70 %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Երեք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մասեռ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քու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ո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(14,0-17,0) %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2III4.9-01-201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, «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»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àÉá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Չորացր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եղև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եղ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ա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ույ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«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»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:</w:t>
            </w:r>
            <w:r>
              <w:rPr>
                <w:rFonts w:eastAsia="Times New Roman"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Ò³í³ñ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Ստաց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ցորե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եփահ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ղկ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,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ետագա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ցորե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լինու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ե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ղկ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ծայր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ղկ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լո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ձև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4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ղբայինխառնուկներ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0,3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տրա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արձ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ջ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տես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ցորեն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՝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007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ւնվա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‚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րա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հ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։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5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35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Հաճարաձավա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2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24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Ստաց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ճա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տիկներ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տիկն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` 50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գ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րկ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007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ւնվա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«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րա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հ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»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մասին</w:t>
            </w:r>
            <w:r>
              <w:rPr>
                <w:rFonts w:eastAsia="Times New Roman"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ՀՀ</w:t>
            </w:r>
            <w:r>
              <w:rPr>
                <w:rFonts w:eastAsia="Times New Roman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օրենքի</w:t>
            </w:r>
            <w:r>
              <w:rPr>
                <w:rFonts w:eastAsia="Times New Roman"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րդ</w:t>
            </w:r>
            <w:r>
              <w:rPr>
                <w:rFonts w:eastAsia="Times New Roman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հոդվածի</w:t>
            </w: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Ð³ïÇÏ³íáñ ÉáµÇ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Լոբի գունավոր, միագույն, գունավոր ցայտուն, չոր`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îáÙ³ïÇ Ù³ÍáõÏ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Բարձ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ջ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պակե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ետաղյա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ինչ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տարողությ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3343-89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` N2-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III-4.9-01-201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,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»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Òáõ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7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Ձու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եղա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իետ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, 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րգ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ավոր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ե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ձվ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զանգված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իետ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ձվ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հմ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ժամկետ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7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եղա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ձվի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25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առնարան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12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82-2012</w:t>
            </w:r>
            <w:r>
              <w:rPr>
                <w:rFonts w:eastAsia="Times New Roman" w:cs="Tahoma" w:ascii="Tahoma" w:hAnsi="Tahoma"/>
                <w:sz w:val="14"/>
                <w:szCs w:val="14"/>
              </w:rPr>
              <w:t>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011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վակա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եպտեմբ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9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«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Ձվ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ձվ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ոնակարգ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ստատելու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» N 143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րոշմ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«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»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eastAsia="Times New Roman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19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Ð³íÇ ÙÇ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7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Բրոյլեռ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իպ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փորոտի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քու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ողմն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տ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աղանթն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5391-82</w:t>
            </w:r>
            <w:r>
              <w:rPr>
                <w:rFonts w:eastAsia="Times New Roman" w:cs="Tahoma" w:ascii="Tahoma" w:hAnsi="Tahoma"/>
                <w:sz w:val="14"/>
                <w:szCs w:val="14"/>
              </w:rPr>
              <w:t>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կտեմբ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9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1560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ս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ս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ä³ÝÇñ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գ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Պանի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ին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ով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թ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ղաջր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պիտակ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ինչ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ա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եղ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ույ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արբե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եծ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ձև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չք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46 %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ժամկետ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ք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90%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7616-85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ամարժեք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1925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«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թ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դր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հանջ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»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«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»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Î³Ã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6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Պաստերաց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ով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թ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3 %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16-210T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3277-79: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` N 2-III-4,9-01-2003 (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Ռ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,3,2-1078-01)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՚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ÂÃí³ë»ñ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32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84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ով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թ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` 20 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65-100 0T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1925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թ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ր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ժամկետ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ք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90 %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Î³ÃÝ³ßá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Կաթնաշոռ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8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9,0%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յուղ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րունակությ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210-240 °T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սպառող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1925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թ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ր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։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Î³Ï³áÛÇ ÷áßÇ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`6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,pH`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7,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,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իսպերս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`90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,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ղթե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ուփերու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ետաղյա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պակյա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անկաներու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,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նչպե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ա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ծռաբաժան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,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08-76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N 2-III-4.9-01-201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&gt;&gt;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Խտացրած  կա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Êï³óñ³Í Ï³Ã ß³ù³ñáí, ËáÝ³íáõÃÛáõÝÁ` 26,5 %-Çó áã ³í»ÉÇ, ë³Ë³ñá½Á 43,5 %-Çó áã å³Ï³ë, Ï³ÃÝ³ÛÇÝ ãáñ ÝÛáõÃ»ñÇ ½³Ý·í³Í³ÛÇÝ Ù³ëÁ` 28,5 %-Çó áã å³Ï³ë, ÃÃí³ÛÝáõÃÛáõÝÁ` 48 0T-Çó áã ³í»ÉÇ, 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պիտանելիության  մնացորդային  ժամկետը  մատակարարման  պահից  ոչ  պակաս  քան  70%: Անվտանգությունը  և  մակնիշումը  ըստ  ՀՀ  կառավարության  2006թ-ի  դեկտեմբերի  21-ի  N 1925 –Ն  որոշմամբ  հաստատված  &lt;&lt;Կաթին,  կաթնամթերքին  և  դրանց  արտադրությանը  ներկայացվող  պահանջների  տեխնիկական  կանոնոկարգի&gt;&gt;  և  &lt;&lt;Սննդամթերքի  անվտանգության  մասին&gt;&gt; 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ÐÐ 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օրենքի  8-րդ  հոդվածի 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ÂËí³Íù³µÉÇÃ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ÎÇë»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6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րգ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ուփ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8488-2000: 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N 2-III-4.9-01-201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«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«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2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ÎáÝý»ï-</w:t>
            </w:r>
            <w:r>
              <w:rPr>
                <w:rFonts w:eastAsia="Times New Roman" w:cs="Sylfaen" w:ascii="Sylfaen" w:hAnsi="Sylfaen"/>
                <w:sz w:val="16"/>
                <w:szCs w:val="16"/>
              </w:rPr>
              <w:t>կարամել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Կարամելկաթն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ոմադ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րգ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ոնդող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,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ոնդողամրգ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,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շակարկանդ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,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րիլյաժ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րալինե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վելանյութերով։Կախ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ոնֆետ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` 4-25 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4570-93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մարժեք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րբաթիթեղ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ղթ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եջ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փաթաթ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տավո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շռածրար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ուփ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առ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անի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4570-93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մարժեք։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2III-4.9-01-201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ս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հոդվածի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Հալվա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Սպիտակ  քունջութի  մինչև  5  կգ  տարաներով  ՈՒկրաինական  արտադրության  կամ  համարժեքը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2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æ»Ù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Ջեմ` տարբեր մրգերի, 1-ին տեսակի ՀՍՏ 48-2007: 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Անվտանգությունը՝ ըստ N 2-III-4.9-01-2010 հիգիենիկ 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նորմատիվների, իսկ մակնշումը` «Սննդամթերք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 մասին» ՀՀ օրենքի 8-րդ հոդվածի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2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Â»Û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Բայխաթեյ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ոշո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տերևն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տիկավոր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նր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իանգամյա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եյ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ոպրակներ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ավոր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են 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2, 2,5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փաթեթներով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Փունջ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արձրորա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937-9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1938-90</w:t>
            </w:r>
            <w:r>
              <w:rPr>
                <w:rFonts w:eastAsia="Times New Roman" w:cs="Tahoma" w:ascii="Tahoma" w:hAnsi="Tahoma"/>
                <w:sz w:val="14"/>
                <w:szCs w:val="14"/>
              </w:rPr>
              <w:t>։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-III-4.9-01-201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ս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`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êá¹³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ան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պիտա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ու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գտագործվո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մ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վելու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փաթեթավոր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ործո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եր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տանդարտներ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(0.5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գ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)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156-76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N 2-III-4.9-01-2010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«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«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3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²Õ, Ï»ñ³ÏñÇ Ù³Ýñ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Կերակ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արձ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յոդաց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39-200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ժամկետ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րտադրմ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վան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2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մի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3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Լիմոնի  աղ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êÝÝ¹áõÙ û·ï³·áñÍíáÕ Ñ³Ù³ÛÇÝ Ñ³í»Éáõ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3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Կարմիր  պղպեղ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3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Սև  պղպեղ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Ð³Ù»ÙáõÝù ³Õ³ó³Í, ËáÝ³íáõÃÛáõÝÁ` 12 %-Çó áã ³í»ÉÇ, »Ã»ñ³ÛÇÝ ÛáõÕ»ñÁ` 0.8%-Çó áã å³Ï³ë, ÙáËñÇ ³éÏ³ÛáõÃÛáõÝÁ` 5-6%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Դափնետերև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Չորացր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ափնետերևնե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րևու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` 12 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17594-81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2-III-4.9-01-20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իգիենի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, «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»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7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Î³Õ³Ùµ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(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6768-85) 55% 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աղահա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45%-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իջահա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րտաք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ք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ծլ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քու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ե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բուսաբան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ետք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է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լինե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լիով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զմավոր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մու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փխրու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լխկ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քրմ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ստիճա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ղամբ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աքր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լինե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ինչ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ա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պիտակ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րևներիխի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ակերես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ղամբակոթ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3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ճաք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ցրտահար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թեր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աքր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քաշ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- 0.7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3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Î³ñïáýÇÉ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2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Վաղահաս և ուշահաս, I տեսակի, չցրտահարված, 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առանց վնասվածքների, կլոր ձվաձև 4 սմ, 5%, երկարացված 3,5սմ, 5 %, կլոր ձվաձև (4-ից 5) սմ 20%, երկարացված (4-ից 4,5) սմ 20%, կլոր ձվաձև (5-ից 6սմ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55%, երկարացված (5-ից 5,5) սմ 55%, կլոր ձվաձև (6-ից7) 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սմ 20%, երկարացված (6-ից 6,5) սմ 20%: Տեսականու 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մաքրությունը` 90 %-ից ոչ պակաս, փաթեթավորումը`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առանց չափածրարման: Անվտանգությունը և մակնշումը՝ 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ըստ ՀՀ կառավարության 2006թ. դեկտեմբերի 21-ի N 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1913-Ն որոշմամբ հաստատված «Թարմ պտուղ-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բանջարեղենի տեխնիկական կանոնակարգի»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«Սննդամթերքի անվտանգության մասին» ՀՀ օրենքի 8-րդ հոդվածի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3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Կիտրոն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Թարմ  վիճակում,  տեղական  արտադրության,  առանց  վնասվածքների:  ՀՀ  գործող  նորմերին  և  ստանդարտներին   համապատասխան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3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8"/>
            </w:tblGrid>
            <w:tr>
              <w:trPr>
                <w:trHeight w:val="360" w:hRule="atLeast"/>
              </w:trPr>
              <w:tc>
                <w:tcPr>
                  <w:tcW w:w="65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Times New Roman" w:cs="Sylfaen"/>
                      <w:sz w:val="14"/>
                      <w:szCs w:val="14"/>
                    </w:rPr>
                  </w:pPr>
                  <w:r>
                    <w:rPr>
                      <w:rFonts w:eastAsia="Times New Roman" w:cs="Sylfaen" w:ascii="Sylfaen" w:hAnsi="Sylfaen"/>
                      <w:sz w:val="14"/>
                      <w:szCs w:val="14"/>
                    </w:rPr>
                    <w:t xml:space="preserve">Լոլիկ թարմ օգտագործման տեսակի, </w:t>
                  </w:r>
                </w:p>
                <w:p>
                  <w:pPr>
                    <w:pStyle w:val="Normal"/>
                    <w:rPr>
                      <w:rFonts w:ascii="Sylfaen" w:hAnsi="Sylfaen" w:eastAsia="Times New Roman" w:cs="Sylfaen"/>
                      <w:sz w:val="14"/>
                      <w:szCs w:val="14"/>
                    </w:rPr>
                  </w:pPr>
                  <w:r>
                    <w:rPr>
                      <w:rFonts w:eastAsia="Times New Roman" w:cs="Sylfaen" w:ascii="Sylfaen" w:hAnsi="Sylfaen"/>
                      <w:sz w:val="14"/>
                      <w:szCs w:val="14"/>
                    </w:rPr>
                    <w:t xml:space="preserve">անվտանգությունը` ըստ N 2-III-4,9-01-2003 </w:t>
                  </w:r>
                </w:p>
                <w:p>
                  <w:pPr>
                    <w:pStyle w:val="Normal"/>
                    <w:rPr>
                      <w:rFonts w:ascii="Sylfaen" w:hAnsi="Sylfaen" w:eastAsia="Times New Roman" w:cs="Sylfaen"/>
                      <w:sz w:val="14"/>
                      <w:szCs w:val="14"/>
                    </w:rPr>
                  </w:pPr>
                  <w:r>
                    <w:rPr>
                      <w:rFonts w:eastAsia="Times New Roman" w:cs="Sylfaen" w:ascii="Sylfaen" w:hAnsi="Sylfaen"/>
                      <w:sz w:val="14"/>
                      <w:szCs w:val="14"/>
                    </w:rPr>
                    <w:t>(ՌԴ Սան Պին 2,3,2-1078-01) սանիտարահամաճարա</w:t>
                  </w:r>
                </w:p>
                <w:p>
                  <w:pPr>
                    <w:pStyle w:val="Normal"/>
                    <w:rPr>
                      <w:rFonts w:ascii="Sylfaen" w:hAnsi="Sylfaen" w:eastAsia="Times New Roman" w:cs="Sylfaen"/>
                      <w:sz w:val="14"/>
                      <w:szCs w:val="14"/>
                    </w:rPr>
                  </w:pPr>
                  <w:r>
                    <w:rPr>
                      <w:rFonts w:eastAsia="Times New Roman" w:cs="Sylfaen" w:ascii="Sylfaen" w:hAnsi="Sylfaen"/>
                      <w:sz w:val="14"/>
                      <w:szCs w:val="14"/>
                    </w:rPr>
                    <w:t xml:space="preserve">կային կանոնների և նորմերի և ‘’Սննդամթերքի </w:t>
                  </w:r>
                </w:p>
                <w:p>
                  <w:pPr>
                    <w:pStyle w:val="Normal"/>
                    <w:rPr>
                      <w:rFonts w:ascii="Sylfaen" w:hAnsi="Sylfaen" w:eastAsia="Times New Roman" w:cs="Sylfaen"/>
                      <w:sz w:val="14"/>
                      <w:szCs w:val="14"/>
                    </w:rPr>
                  </w:pPr>
                  <w:r>
                    <w:rPr>
                      <w:rFonts w:eastAsia="Times New Roman" w:cs="Sylfaen" w:ascii="Sylfaen" w:hAnsi="Sylfaen"/>
                      <w:sz w:val="14"/>
                      <w:szCs w:val="14"/>
                    </w:rPr>
                    <w:t>անվտանգության մասին՚ ՀՀ օրենքի      9-րդ Հոդվածի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Times New Roman" w:cs="Arial LatArm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Times New Roman" w:cs="Arial LatArm" w:ascii="Arial LatArm" w:hAnsi="Arial LatArm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Times New Roman" w:cs="Arial LatArm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Times New Roman" w:cs="Arial LatArm" w:ascii="Arial LatArm" w:hAnsi="Arial LatArm"/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eastAsia="Times New Roman" w:cs="Arial LatAr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 LatArm" w:ascii="Arial LatArm" w:hAnsi="Arial LatArm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Վարունգ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2-III-4,9-01-2003 (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Ռ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 2,3,2-1078-01)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որմ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՚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4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Տաքդեղ /քաղցր/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Ընտի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ի։ 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տու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4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Սմբուկ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Սմբուկ   թարմ:  Անվտանգությունը  ըստ  N 2-III – 4.9-01-2010  հիգենիկ  նորմատիվների  և  &lt;&lt; Սննդամթերքի  անվտանգության   մասին&gt;&gt;  ՀՀ   օրենքի  9-րդ  հոդվածի: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4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¶³½³ñ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Սովարական և ընտիր տեսակի, ԳՕՍՏ 26767-85։ 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Անվտանգությունը և մակնշումը՝ ըստ ՀՀ 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կառավարության 2006թ. դեկտեմբերի 21-ի N 1913-Ն 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որոշմամբ հաստատված “Թարմ պտուղ-բանջարեղենի 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տեխնիկական կանոնակարգի” և “Սննդամթերք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 մասին” ՀՀ օրենքի 8-րդ հոդվածի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´³½áõÏ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րտաք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ք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րմատապտուղներ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ո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կեղտո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ճաք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: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երք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կառուցվածք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իջուկ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յութա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ուգ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րմի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արբե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երանգ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: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րմատապտուղ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ափսեր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մենամե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լայն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րամագծ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) 5-14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է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շեղումնե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նշ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չափսեր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3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նդհանու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քան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5%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վել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րմատապտուղներ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պ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ղ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քանակ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վել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ք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նդհանու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քան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1%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êáË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ծու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իսակծու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քաղց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նտի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ե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աս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ԳՕ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27166-86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2006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‚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տուղբանջարեղե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4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Չամիչ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¶áñÍ³ñ³Ý³ÛÇÝ Ùß³ÏÙ³Ý ãáñ Ùñ·»ñ ³é³Ýó ÏáñÇ½Ç, ã³÷³Íñ³ñí³Í, å³Ñå³Ýí³Í 5 C-Çó ÙÇÝã¨ 20 C ç»ñÙ³ëïÇ×³ÝáõÙ 70 %-Çó áã ³í»ÉÇ ËáÝ³íáõÃÛ³Ý å³ÛÙ³ÝÝ»ñáõÙ: ÐÐ ·áñÍáÕ ÝáñÙ»ñÇÝ ¨ ëï³Ý¹³ñïÝ»ñÇÝ Ñ³Ù³å³ï³ëË³Ý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4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4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</w:rPr>
              <w:t>պտուղ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 xml:space="preserve"> Խնձո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պտղաբան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խմբ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տարբեր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եղ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5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մ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չ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պակաս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ըստ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N 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8"/>
                <w:szCs w:val="18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1913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որոշմամբ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Թարմ</w:t>
            </w:r>
            <w:r>
              <w:rPr>
                <w:rFonts w:eastAsia="Times New Roman" w:cs="Arial LatArm" w:ascii="Arial LatArm" w:hAnsi="Arial LatArm"/>
                <w:sz w:val="18"/>
                <w:szCs w:val="1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”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և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>“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մաս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Հ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օրենք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րդ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4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Ծիրան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Â³ñÙ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րտաք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4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Դեղձ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Â³ñÙ,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ռանց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արտաքին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eastAsia="Times New Roman"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eastAsia="Times New Roman" w:cs="Arial LatArm" w:ascii="Arial LatArm" w:hAnsi="Arial LatArm"/>
                <w:sz w:val="14"/>
                <w:szCs w:val="14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Բանան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6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Թարմ  պտղաբանական  II  խմբի  (71-ից  փոքր  մինչև  63  մմ  ներառյալ) :  Անվտանգությունը  և  մակնշումը`  ըստ  ՀՀ  կառավարության  2006 թ-ի  դեկտեմբերի  21-ի  N 1913 – Ն որոշմամբ  հաստատված   &lt;&lt; Թարմ  պտուղ- բանջարեղենի  տեխնիկական  կանոնակարգի&gt;&gt;  և &lt;&lt;Սննդամթերքի  անվտանգության  մասին&gt;&gt;  ՀՀ  օրենքի  8-րդ  հոդվածի:</w:t>
            </w:r>
          </w:p>
          <w:p>
            <w:pPr>
              <w:pStyle w:val="Normal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sz w:val="16"/>
                <w:szCs w:val="16"/>
              </w:rPr>
            </w:pPr>
            <w:r>
              <w:rPr>
                <w:rFonts w:eastAsia="Times New Roman" w:cs="Arial LatArm" w:ascii="Arial LatArm" w:hAnsi="Arial LatArm"/>
                <w:sz w:val="16"/>
                <w:szCs w:val="16"/>
              </w:rPr>
              <w:t>5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  <w:t>Մանդարին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  <w:t>Մանդարին  թարմ,  I  պտղաբանական  խմբի,  դեղին  կեղևով  և  պտղամասով,  անվտանգությունը,  փաթեթավորումը  և  մակնշումը`  ըստ  ՀՀ  կառավարության  2006թ-ի  դեկտեմբերի  21-ի  N 1913-Ն  որոշմամբ  հաստատված  &lt;&lt; Թարմ  պտուղ- բանջարեղենի  տեխնիկական  կանոնակարգի&gt;&gt;  և  &lt;&lt;Սննդամթերքի  անվտանգության  մասին&gt;&gt;  ՀՀ  օրենքի  8-րդ  հոդվածի:</w:t>
            </w:r>
          </w:p>
          <w:p>
            <w:pPr>
              <w:pStyle w:val="Normal"/>
              <w:rPr>
                <w:rFonts w:ascii="Sylfaen" w:hAnsi="Sylfaen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14"/>
                <w:szCs w:val="14"/>
              </w:rPr>
            </w:pPr>
            <w:r>
              <w:rPr>
                <w:rFonts w:eastAsia="Times New Roman"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 առարկան  ունի  պարբերական  օգտագործման  բնույթ  և  այն  ներառված  է  &lt;&lt;Գնումների  մասին&gt;&gt;  օրենքի  4-րդ  հոդվածի  5-րդ  մասի  3-րդ  կետով  նախատեսված  շրջանակային  համաձայնագրերով  իրականացվող  գնումների  ցանկում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պահու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ֆոնդ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   դեկտեմբերի    2013 թ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2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2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85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8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215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3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215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6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89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63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89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իքսոս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5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4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2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9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իքսոս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4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8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իքսոս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4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8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իքսոս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8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5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1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իքսոս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իքսոս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5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իքսոս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25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4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2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7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5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իքսոս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2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4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2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24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14  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7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9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97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75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4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6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5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84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32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84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22 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25 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6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6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5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33  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2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2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5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7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40  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8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8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4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4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6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76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րժված  հայտեր  չեն  եղել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2,3,4,5,14,15,16,17,18,19,20,21,22,23,24,25,26,27,28,29,30,31,32,33,34,35,36,37,38,39,40,41,42,43,44,45,46,47,48,49,50,5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ՀԱԿ-ՄԱԿ 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Հ-ԱՄԴՀՄ-ՀՈԱԿ-ՇՀԱՊՁԲ-13/3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8.0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 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818955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18955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05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,7,8,9, 10,11,12,13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քսո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Հ-ԱՄԴՀՄ-ՀՈԱԿ-ՇՀԱՊՁԲ-13/3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8.0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7110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7110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0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2,3,4,5,14,15,16,17,18,19,20,21,22,23,24,25,26,27,28,29,30,31,32,33,34,35,36,37,38,39,40,41,42,43,44,45,46,47,48,49,50,5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Կ-ՄԱԿ&gt;&gt; ՍՊԸ</w:t>
            </w:r>
          </w:p>
        </w:tc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ղվարդ,  Սաֆարյան  94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hakma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ԻԲ   Նաիրիի  մ/ճ 247370006121001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 03310468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0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,7,8,9, 10,11,12,13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քսո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Այվազովսկի  14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hiksos1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իբլոս բանկ  Արմենիա  ՓԲԸ  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400-4310460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00400377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2013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թվականի   դեկտեմբերի  18-ին  հրավերը,  էլեկտրոնային  եղանակով,  միաժամանակյա  ծանուցմամբ  ուղարկվել  է  &lt;&lt;Գնումների  մասին&gt;&gt;  ՀՀ  օրենքի  16-րդ  հոդվածի  1-ին  մասի  3-րդ  կետի  &lt;&lt;ա&gt;&gt;  ենթակետի  համաձայն  հրապարակված  շրջանակային  համաձայնագրեր  կնքած  մասնակիցներին`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apranq-11-2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էլեկտրոնային  փոստի  միջոցով: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nb-NO"/>
              </w:rPr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Ղազար  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7997702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argsyan-83@inbox.ru</w:t>
            </w:r>
          </w:p>
        </w:tc>
        <w:tc>
          <w:tcPr>
            <w:tcW w:w="13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Պատվիրատու`                                                            Ն.  Սարգսյ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eastAsia="Calibri"/>
      <w:lang w:val="en-US" w:bidi="ar-SA"/>
    </w:rPr>
  </w:style>
  <w:style w:type="character" w:styleId="Style15">
    <w:name w:val="Текст сноски Знак"/>
    <w:basedOn w:val="Style13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1:00Z</dcterms:created>
  <dc:creator>comp3</dc:creator>
  <dc:description/>
  <cp:keywords/>
  <dc:language>en-US</dc:language>
  <cp:lastModifiedBy>Admin</cp:lastModifiedBy>
  <cp:lastPrinted>2014-01-15T10:17:00Z</cp:lastPrinted>
  <dcterms:modified xsi:type="dcterms:W3CDTF">2014-01-15T07:37:00Z</dcterms:modified>
  <cp:revision>47</cp:revision>
  <dc:subject/>
  <dc:title>Ð²Úî²ð²ðàôÂÚàôÜ (Ð²ÞìºîìàôÂÚàôÜ)</dc:title>
</cp:coreProperties>
</file>