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դ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սկ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6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50-99-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1555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9134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mkhitaryan@y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emkhitaryan@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16T09:13:00Z</dcterms:modified>
  <cp:revision>1205</cp:revision>
  <dc:subject/>
  <dc:title>Հավելված 1</dc:title>
</cp:coreProperties>
</file>