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6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4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դվ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խիթար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ոսկ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6/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50-99-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155523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69134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mkhitaryan@y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mkhitaryan@y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2-09-22T15:44:00Z</cp:lastPrinted>
  <dcterms:modified xsi:type="dcterms:W3CDTF">2014-01-16T09:19:00Z</dcterms:modified>
  <cp:revision>631</cp:revision>
  <dc:subject/>
  <dc:title/>
</cp:coreProperties>
</file>