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</w:rPr>
        <w:t>ՀՀԿԱԱԳԿՊԿ-ՇՀԱՊՁԲ-14/3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</w:rPr>
        <w:t>ՀՀԿԱԱԳԿՊԿ-ՇՀԱՊՁԲ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անշարժ գույքի կադաստրի պետական կոմիտեն, որը գտնվում է ք. Երևան, Արշակունյաց պող. 7 հասցեում, ստորև ներկայացնում է ՀՀԿԱԱԳԿՊԿ-ՇՀԱՊՁԲ-14/3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ուղթ Ա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sz w:val="14"/>
                <w:szCs w:val="14"/>
              </w:rPr>
              <w:t>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Arial Unicode" w:ascii="Arial Unicode" w:hAnsi="Arial Unicode"/>
                <w:sz w:val="14"/>
                <w:szCs w:val="14"/>
              </w:rPr>
              <w:t>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А4, չկավճած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ուղթ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պագրման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ելիկներ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չպարունակող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եղանակով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տացված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, 8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2, (210X297)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., 1 տուփի մեջ` 500 հա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12.2013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պիրուս Գլոբ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մու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0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0.8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.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.1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5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գրան Մեծ հրատ.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2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մարթլայ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2.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2.9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.5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.58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7.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7.5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Գնային առաջարկի ներկայացման ձևաչափը չի համապատասխանում օրենքով սահմանված ձևաչափ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ԱԳԿՊԿ-ՇՀԱՊՁԲ-14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3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մուշ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0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7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>sales@limush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3000040811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բանկ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8477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54428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numnercadastre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ԿԱ անշարժ գույքի կադաստրի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6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4-01-16T10:21:00Z</dcterms:modified>
  <cp:revision>13</cp:revision>
  <dc:subject/>
  <dc:title>                                        Ð²Úî²ð²ðàôÂÚàôÜ ´²ò  ÀÜÂ²ò²Î²ðàì  ÜàôØ   Î²î²ðºÈàô  Ø²êÆÜ</dc:title>
</cp:coreProperties>
</file>