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1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ԾՁԲ-11/19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436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լ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սենյակ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դ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պում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եկու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Ավտոլվացման ծառայություններն անհրաժեշտ է մատուցել նշված սահմանագծերով իրար միացված փողոցներից կազմված հատվածի ներսում ընկած տարածքում: Այն է` Սարյան-Մոսկովյան-Սպենդիարյան-Մաշտոց-Թումանյան-Աբովյան-Ամիրյան-Սարյան, համաձայն կից ներկայացվող քարտեզի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րեն Գրիգորյան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րեն Գրիգո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Սուրեն Գրիգո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րպեցու 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_cecyan@yahoo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510948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200728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1-10T16:50:00Z</cp:lastPrinted>
  <dcterms:modified xsi:type="dcterms:W3CDTF">2014-01-14T12:32:00Z</dcterms:modified>
  <cp:revision>394</cp:revision>
  <dc:subject/>
  <dc:title>                                        Ð²Úî²ð²ðàôÂÚàôÜ ´²ò  ÀÜÂ²ò²Î²ðàì  ÜàôØ   Î²î²ðºÈàô  Ø²êÆÜ</dc:title>
</cp:coreProperties>
</file>