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ԿԱԱԳԿՊԿ-ՇՀԱՊՁԲ-14/6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</w:rPr>
        <w:t>ՀՀԿԱԱԳԿՊԿ-ՇՀԱՊՁԲ-14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անշարժ գույքի կադաստրի պետական կոմիտեն, որը գտնվում է ք. Երևան, Արշակունյաց պող. 7 հասցեում, ստորև ներկայացնում է ՀՀԿԱԱԳԿՊԿ-ՇՀԱՊՁԲ-14/6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նվադող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205/60 R16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նվադող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205/60 R16 ձմեռ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12.2013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լդ Թայ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Գնային առաջարկի ներկայացման ձևաչափը չի համապատասխանում օրենքով սահմանված ձևաչափ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լդ Թայեր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ՀԿԱԱԳԿՊԿ-ՇՀԱՊՁԲ-</w:t>
            </w:r>
            <w:r>
              <w:rPr>
                <w:rFonts w:cs="GHEA Grapalat" w:ascii="Arial Unicode" w:hAnsi="Arial Unicode"/>
                <w:bCs/>
                <w:sz w:val="12"/>
                <w:szCs w:val="12"/>
              </w:rPr>
              <w:t>14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sz w:val="14"/>
                <w:szCs w:val="14"/>
              </w:rPr>
              <w:t>0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.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5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լդ Թայեր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Չարենցի 90/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u w:val="single"/>
                <w:lang w:val="pt-BR"/>
              </w:rPr>
              <w:t>Gold.taers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/հ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413010028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Յունիբանկ»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ԲԸ Թամանյան մ/ճ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588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544285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numnercadastre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ԿԱ անշարժ գույքի կադաստրի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01-16T11:44:00Z</dcterms:modified>
  <cp:revision>11</cp:revision>
  <dc:subject/>
  <dc:title>                                        Ð²Úî²ð²ðàôÂÚàôÜ ´²ò  ÀÜÂ²ò²Î²ðàì  ÜàôØ   Î²î²ðºÈàô  Ø²êÆÜ</dc:title>
</cp:coreProperties>
</file>