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ՎԾ-ՇՀԱՊՁԲ-13/1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b w:val="false"/>
          <w:sz w:val="20"/>
          <w:lang w:val="af-ZA"/>
        </w:rPr>
        <w:t>17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2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Ծ-ՇՀԱՊՁԲ-13/12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es-ES"/>
        </w:rPr>
        <w:t>Վեդու  ծննդատուն</w:t>
      </w:r>
      <w:r>
        <w:rPr>
          <w:rFonts w:cs="GHEA Grapalat" w:ascii="GHEA Grapalat" w:hAnsi="GHEA Grapalat"/>
          <w:sz w:val="20"/>
          <w:lang w:val="hy-AM"/>
        </w:rPr>
        <w:t>» 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ք. Վեդի, Գայի 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Ծ-ՇՀԱՊՁԲ-13/1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0"/>
        <w:gridCol w:w="825"/>
        <w:gridCol w:w="24"/>
        <w:gridCol w:w="148"/>
        <w:gridCol w:w="23"/>
        <w:gridCol w:w="144"/>
        <w:gridCol w:w="262"/>
        <w:gridCol w:w="291"/>
        <w:gridCol w:w="12"/>
        <w:gridCol w:w="180"/>
        <w:gridCol w:w="634"/>
        <w:gridCol w:w="210"/>
        <w:gridCol w:w="370"/>
        <w:gridCol w:w="49"/>
        <w:gridCol w:w="188"/>
        <w:gridCol w:w="40"/>
        <w:gridCol w:w="138"/>
        <w:gridCol w:w="11"/>
        <w:gridCol w:w="708"/>
        <w:gridCol w:w="194"/>
        <w:gridCol w:w="173"/>
        <w:gridCol w:w="16"/>
        <w:gridCol w:w="342"/>
        <w:gridCol w:w="181"/>
        <w:gridCol w:w="27"/>
        <w:gridCol w:w="170"/>
        <w:gridCol w:w="31"/>
        <w:gridCol w:w="277"/>
        <w:gridCol w:w="31"/>
        <w:gridCol w:w="263"/>
        <w:gridCol w:w="277"/>
        <w:gridCol w:w="11"/>
        <w:gridCol w:w="13"/>
        <w:gridCol w:w="167"/>
        <w:gridCol w:w="353"/>
        <w:gridCol w:w="383"/>
        <w:gridCol w:w="149"/>
        <w:gridCol w:w="27"/>
        <w:gridCol w:w="321"/>
        <w:gridCol w:w="224"/>
        <w:gridCol w:w="619"/>
        <w:gridCol w:w="30"/>
        <w:gridCol w:w="251"/>
        <w:gridCol w:w="79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պիցիլլին 1,0 ն/ե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պիցիլին նատրիումի- դեղափոշի ներարկման լուծույթի, 1,0: Գնման առարկայի որակական տվյալները, չափերը` սրվակ: Անվտանգությունը- հանձնման պահին պիտանելիության ժամկետի  1/2   առկայությունը:   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մետամիզոիլ նատրիումի   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50%- 2,0 N 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 նատրիում)- լուծույթ ներարկման, 50%- 2,0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էպինեֆրինի հիդրոքլորիդի    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0,18%-1,0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- լուծույթ ներարկման, 0.18%-1մլ ամպուլներ: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հալոթան  250մլ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լոթան- լուծույթ շնչառման, 100%, 250մլ: Գնման առարկայի որակական տվյալները, չափերը` շշի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կետամին (կետամինի հիդրոքլորիդ)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500մգ/10մլ N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ետամին (կետամինի հիդրոքլորիդ)- լուծույթ ներարկման, 500մգ/10մլ: 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թիոպենտալ (թիոպենտալ նատրիում)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,0գ N1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իոպենտալ նատրիումի- դեղափոշի լիոֆիլիզացված, ներարկման լուծույթի, 1.0գ: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րոպոֆոլ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1%-10մգ/մլ, 20մլ N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պոֆոլ- կիթ ն/ե ներարկման, 1%-20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ենտանիլ  0,005%-2մ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ենտանիլ- լուծույթ ներարկման, 0.005%-2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բուպիվակային (բուպիվակայինի հիդրոքլորիդ)   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,5%-5մգ/մլ, 4մլ    N 5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ուպիվակայինի հիդրոքլորիդ- լուծույթ ներարկման, 0.5%-4մլ:Գնման առարկայի որակական տվյալները, չափերը` սրվակ: Անվտանգությունը- հանձնման պահին պիտանելիության ժամկետի 1/2  առկայություն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ֆեդրին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մգ/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ֆեդրին - լուծույթ ներարկման, 30մգ/մլ: Գնման առարկայի որակական տվյալները, չափերը` 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մորֆին (մորֆինի հիդրոքլորիդ)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1%-1մ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Մորֆինի հիդրոքլորիդ- լուծույթ ներարկման, 1%-1մլ: Գնման առարկայի որակական տվյալները, չափերը` սրվա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ոտի ենթօքսիդ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Գազ շնչառման,  բալոն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ÂÃí³ÍÇÝ ·³½, ÃÃí³ÍÝÇ å³ñáõÝ³ÏáõÃÛáõÝÁ 95%-Çó áã å³Ï³ë, 20É. »ñ³ßËÇùÇ  Ù»ç ·ïíáÕ µ³ÉáÝÝ»ñáí, 6</w:t>
            </w:r>
            <w:r>
              <w:rPr>
                <w:rFonts w:cs="Arial" w:ascii="Sylfaen" w:hAnsi="Sylfaen"/>
                <w:sz w:val="14"/>
                <w:szCs w:val="16"/>
              </w:rPr>
              <w:t>խ</w:t>
            </w:r>
            <w:r>
              <w:rPr>
                <w:rFonts w:cs="Arial" w:ascii="Arial LatArm" w:hAnsi="Arial LatArm"/>
                <w:sz w:val="14"/>
                <w:szCs w:val="16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 500մգ 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րացետամոլ- դեղահատեր, 500մ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րոպինի սուլֆատ 0,1%-1մլ N1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աթեթիկ 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Ատրոպինի սուլֆատ- լուծույթ ներարկման, 0,1%-1մլ: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րոտավերինի  հիդրոքլորիդ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6"/>
                <w:szCs w:val="16"/>
              </w:rPr>
              <w:t>40մգ N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Դրոտավերինի հիդրոքլորիդ- դեղահատեր, 40մգ:  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":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Դրոտավերինի  հիդրոքլորիդ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40մգ/2մլ N25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Դրոտավերինի հիդրոքլորիդ- լուծույթ ներարկման, 40մգ/2մլ: Գնման առարկայի որակական տվյալները, չափերը` սրվա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Բիսակոդիլ մոմիկ  10մգ  N10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Բիսակոդիլ- մոմիկներ ուղիղաղիքային, 10մգ:Գնման առարկայի որակական տվյալները, չափերը` մոմիկ: Անվտանգությունը- հանձնման պահին պիտանելիության ժամկետի  1/2    առկայությունը: Նշանադրումը- ֆիրմային նշանի առկայությունը: Պայմանական նշանները- " պահել սառը տեղում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դազոլա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մգ/3մլ N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դազոլամ մալեատ- լուծույթ ներարկման, 15մգ-3մլ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դիազեպամ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գ/2մլ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Դիազեպամ- լուծույթ ներարկման, 10մգ/2մլ: Գնման առարկայի որակական տվյալները, չափերը` սրվակ: Անվտանգությունը- հանձնման պահին պիտանելիության ժամկետի 1/2  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 ամպ. 75մգ/3մլ N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կլոֆենակ- լուծույթ ներարկման, 75մգ-3մլ: Գնման առարկայի որակական տվյալները, չափերը` սրվա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լցիում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լյուկոն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00մգ/մլ, 5մլ, N 5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լցիումի քլորիդ- լուծույթ ներարկման, 10%-5մլ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 քլորիդ 10%- 5մլ N1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 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Կալցիումի քլորիդ- լուծույթ ներարկման, 10%-5մլ: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ատրիումի թիոսուլֆ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30% -5մլ   N1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Թիոսուլֆատ նատրիումի- լուծույթ ներարկման, 30%-5.0: Գնման առարկայի որակական տվյալները, չափերը` սրվակ: Անվտանգությունը- հանձնման պահին պիտանելիության ժամկետի 1/2  առկայություն: Նշանադրումը- ֆիրմային նշանի առկայությունը: Պայմանական նշանները- "կոտրվող է":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տամին սուլֆատ 10մգ/մլ, 2լմ  N1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Պրոտամինի սուլֆատ- լուծույթ ներարկման, 10մգ/մլ, 2մլ: 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: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եզիումի սուլֆատ 25%- 5,0 N1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Մագնեզիումի սուլֆատ- լուծույթ ներարկման, 25%-5մլ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վերապամիլ (վերապամիլի հիդրոքլորիդ)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2,5մգ/մլ- 2մլ N25                     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Վերապամիլ (վերապամիլի հիդրոքլորիդ)- լուծույթ ներարկման, 2.5մգ/մլ-2մլ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իոդարոն (ամիոդարոնի հիդրոքլորիդ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մգ/մլ -3մլ N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Ամիոդարոն- լուծույթ ներարկման,  50մգ/մլ-3մլ:  Գնման առարկայի որակական տվյալները, չափերը` ամպուլա: Անվտանգությունը- հանձնման պահին պիտանելիության ժամկետի  1/2 առկայություն: Նշանադրումը- ֆիրմային նշանի առկայությունը: Պայմանական նշանները- "կոտրվող է":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ցեֆտրիաքսոն (ցեֆտրիաքսոնի նատրիումական աղ)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1000մգսրվակ+3.5մլ լուծիչ ամպուլում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Ցեֆտրիաքսոն (ցեֆտրիաքսոնի նատրիումական աղ)- դեղափոշի ներարկման լուծույթի, 1000մգ+3.5 մլ լուծիչ: Գնման առարկայի որակական տվյալները, չափերը` սրվակ: Անվտանգությունը- հանձնման պահին պիտանելիության ժամկետի 1/2  առկայություն: Նշանադրումը- ֆիրմային նշանի առկայությունը: Պայմանական նշանները- "կոտրվող է":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ցեֆոտաքսիմ (ցեֆոտաքսիմ նատրիում)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/ե և մ/մ 1000մգ սրվակ և 4մլ լուծիչ ամպուլու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 w:eastAsia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Ցեֆոտաքսիմ նատրիում- լուծույթ ներարկման, 1000մգ սրվակ և 4 մլ լուծիչ ամպուլում:  Գնման առարկայի որակական տվյալները, չափերը` սրվակ: Անվտանգությունը- հանձնման պահին պիտանելիության ժամկետի  1/2 առկայությունը: Նշանադրումը- ֆիրմային նշանի առկայությունը: Պայմանական նշանները- "կոտրվող է":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ցեֆուրoքսի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ցեֆուրoքսի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ատրի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)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Ցեֆուրoքսիմ (ցեֆուրoքսիմի նատրիում)- դեղափոշի ներարկման լուծույթի, 750մգ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ամպիցիլին, սուլբակտամ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,5   լուծիչո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մպիցիլին, սուլբակտամ- դեղափոշի ներարկման լուծույթի,1.5գ լուծիչով: 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ուլֆամեթօքսազոլ, տրիմեթոպրի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480մգ N2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Սուլֆամեթօքսազոլ, տրիմեթոպրիմ- դեղահատեր,400մգ+80մգ: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+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50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/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Երկաթի սուլֆատ, ֆոլաթթու,ցիանոկոբալամին,ասկորբինաթթու- դեղապատիճ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100մգ+5մգ+10մկգ+100մգ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Գնման առարկայի որակական տվյալները, չափերը` դեղապատիճ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ցիանոկոբալամին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500 մկգ-1մլ 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Ցիանոկոբալամին- լուծույթ ներարկման, 500մկգ-1մլ:Գնման առարկայի որակական տվյալները, չափերը` ամպուլա: Անվտանգությունը- հանձնման պահին պիտանելիության ժամկետի  1/2   առկայությունը: Նշանադրումը- ֆիրմային նշանի առկայությունը: Պայմանական նշանները- "կոտրվող է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նալապրիլի մալեատ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5մգ  N20</w:t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Էնալապրիլի մալեատ,  դեղահատեր,  2.5մգ:  Գնման առարկայի որակական տվյալները, չափերը` դեղահատ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գնեզի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գնեզի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լակտատ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իհիդր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պիրիդօքս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պիրիդօքս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)  47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+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50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գնեզիում լակտատի դիհիդրատ- դեղահատեր, 470մգ+ 5մգ բլիստերում: 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ալազին 20մգ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Հիդրալազին- դեղափոշի   ներարկման լուծույթի, 20մգ: Գնման առարկայի որակական տվյալները, չափերը` սրվակ: Անվտանգությունը- հանձնման պահին պիտանելիության ժամկետի 1/2 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40մգ N4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Ֆուրոսեմիդ- դեղահատեր, 40մ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8.9 N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փաթեթիկ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Նատրիումի քլորիդ, կալիումի քլորիդ, նատրիումի ցիտրատ, անջուր գլյուկոզ- դեղափոշի ներքին ընդունման լուծույթի, 3.5գ+2.5գ+2.9գ+ 10գ, 18.9գ փաթեթիկներ: Գնման առարկայի որակական տվյալները, չափերը` փաթեթիկներ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ինիլէստրադիոլ+նորէթիստերո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մկգ+1մգ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թինիլէստրադիոլ + նորէթիստերոն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35մկգ+1մգ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օքսիտոց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, 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5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օքսիտոցին- լուծույթ ներարկման, 5ՄՄ/մլ-1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իզոպրոստոլ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0մկգ N60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/հատ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- դեղահատեր, 200մկ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իզոպրոստոլ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մկգ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զոպրոստոլ- դեղահատեր, 25մկ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էրգոմետրին</w:t>
            </w:r>
          </w:p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200մկգ/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րգոմետրին- լուծույթ ներարկման, 200մկգ/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 քլորիդ 4%- 200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լիումի քլորիդ- լուծույթ կաթիլաներարկման, 4%-200մլ: Գնման առարկայի որակական տվյալները, չափերը`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չոր, լույսից ապահով տեղում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քլորիդ 0,9%- 500մլ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քլորիդ- լուծույթ կաթիլաներարկման, 0.9%-500մլ: 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բիկարբոն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%-200մլ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ի բիկարբոնատ- լուծույթ կաթիլաներարկման, 5%-200մլ: Գնման առարկայի որակական տվյալները, չափերը`պլաստիկե փաթեթ: Անվտանգությունը- հանձնման պահին պիտանելիության ժամկետի  1/2   առկայությունը: Նշանադրումը- ֆիրմային նշանի առկայությունը: Պայմանական նշանները- "պահել լույսից ապահով տեղում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դիֆենհիդրամին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1%-1,0  N10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ֆենհիդրամին- լուծույթ ներարկման, 1%-1.0: Գնման առարկայի որակական տվյալները, չափերը` սրվակ: Անվտանգությունը- հանձնման պահին պիտանելիության ժամկետի  1/2  առկայություն: Նշանադրումը- ֆիրմային նշանի առկայությունը: Պայմանական նշանները- "կոտրվող է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տրոնիդազոլ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0մգ N20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դ</w:t>
            </w:r>
            <w:r>
              <w:rPr>
                <w:rFonts w:cs="Arial" w:ascii="Sylfaen" w:hAnsi="Sylfaen"/>
                <w:sz w:val="16"/>
                <w:szCs w:val="16"/>
                <w:lang w:eastAsia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ետրոնիդազոլ- դեղահատեր, թաղանթապատ 500մգ: Գնման առարկայի որակական տվյալները, չափերը` դեղածածկ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դեքստրոզ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   5%-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500մլ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տրոզ- լուծույթ կաթիլաներարկման, 5%-500մլ: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դեքստրոզ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10%- 100մ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20 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տրոզ- լուծույթ կաթիլաներարկման, 10%-100մլ: Գնման առարկայի որակական տվյալները, չափերը`պլաստիկե փաթեթ: Անվտանգությունը- հանձնման պահին պիտանելիության ժամկետի 1/2 առկայությունը: Նշանադրումը- ֆիրմային նշանի առկայությունը: Պայմանական նշանները- "պահել լույսից ապահով տեղում":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դեքստրոզ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40%-5մլ N10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տրոզ- լուծույթ ներարկման, 40%-5մլ: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քստրան (դեքստրան 40)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0մլ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val="ru-RU"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տրան (դեքստրան 40)- լուծույթ կաթիլաներարկման, 250մլ: Գնման առարկայի որակական տվյալները, չափերը`պլաստիկե փաթեթ: Անվտանգությունը- հանձնման պահին պիտանելիության ժամկետի  1/2  առկայությունը: Նշանադրումը- ֆիրմային նշանի առկայությունը: Պայմանական նշանները- "պահել լույսից ապահով տեղում":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70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եքստրան (դեքստրան 70)- լուծույթ կաթիլաներարկման, 500մլ: Գնման առարկայի որակական տվյալները, չափերը`պլաստիկե փաթեթ: Անվտանգությունը- հանձնման պահին պիտանելիության ժամկետի  1/2  առկայությունը: Նշանադրումը- ֆիրմային նշանի առկայությունը: Պայմանական նշանները- "պահել լույսից ապահով տեղում":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քլոր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կալ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քլոր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քլոր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5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Նատրիումի քլորիդ, կալիումի քլորիդ, կալցիումի քլորիդ- լուծույթ կաթիլաներարկման, 8,6մգ/մլ+0,3մգ/մլ+0,33մգ/մլ-500մլ: Գնման առարկայի որակական տվյալները, չափերը`պլաստիկե փաթեթ: Անվտանգությունը- հանձնման պահին պիտանելիության ժամկետի 1/2   առկայությունը: Նշանադրումը- ֆիրմային նշանի առկայությունը: Պայմանական նշանները- "պահել լույսից ապահով տեղում":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ի աչքի քսուք 1%-3,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Տետրացիկլին- անաքսուք,1%-3.0: Գնման առարկայի որակական տվյալները, չափերը` պարկուճ: Անվտանգությունը- հանձնման պահին պիտանելիության ժամկետի 1/2   առկայությունը: Նշանադրումը- ֆիրմային նշանի առկայությունը: Պայմանական նշանները-"պահել չոր, զով, լույսից պաշտպանված, երեխաներից հեռու տեղում":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պովիդոն-յոդ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10% 100մլ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Պովիդոն յոդին- լուծույթ, 10%-100մլ: Գնման առարկայի որակական տվյալները, չափերը` շշիկ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էթանոլ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96%-250մլ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Էթանոլ- լուծույթ, 96%: 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ատրակուր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բեզիլ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1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, 2,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5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տրակուրիումի բեզիլատ- լուծույթ ն/ե ներարկման, 10մգ/մլ, 2.5մլ: Գնման առարկայի որակական տվյալները, չափերը` ամպուլա: Անվտանգությունը- հանձնման պահին պիտանելիության ժամկետի  1/2 առկայություն: Նշանադրումը- ֆիրմային նշանի առկայությունը: Պայմանական նշանները- "կոտրվող է":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ուքսամեթոնի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ուքսամեթոն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յոդ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2%- 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10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Սուքսամեթոնիումի յոդիդ- լուծույթ ներարկման, 2%- 5մլ:  Գնման առարկայի որակական տվյալները, չափերը` սրվակ: Անվտանգությունը- հանձնման պահին պիտանելիության ժամկետի 1/2   առկայությունը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ակիո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տոմենադիոն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0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ոնակիոն  ՄՄ մանկական՝ֆիտոմենադիոն- լուծույթ ներարկման, 2%- 5մլ:  Գնման առարկայի որակական տվյալները, չափերը` սրվակ: Անվտանգությունը- հանձնման պահին պիտանելիության ժամկետի 1/2   առկայությունը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ադրոպար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կալցիում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ա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285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/0.3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երարկիչ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10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ներարկի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դրոպարինի կալցիումական աղ- լուծույթ ներարկման,2850ՄՄ AXa/0.3մլ, 0.3մլ  նախալցված ներարկիչներ: Գնման առարկայի որակական տվյալները, չափերը` նախալցված ներարկիչներ: Անվտանգությունը- հանձնման պահին պիտանելիության ժամկետի  1/2  առկայություն: Նշանադրումը- ֆիրմային նշանի առկայությունը: Պայմանական նշանները- "պահել լույսից պաշտպանված տեղում, 2-8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C-ի պայմաններում":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կոնազոլ  150մգ N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դ/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Ֆլուկոնազոլ- դեղապատիճ, 150մգ: Գնման առարկայի որակական տվյալները, չափերը` դեղապատիճ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ատրիում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ոնոհիդր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պիտոֆեն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պիտոֆենո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ֆենպիվերին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բրոմ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5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ետամիզոլ (մետամիզոլի նատրիումական մոնոհիդրատ), պիտոֆենոն (պիտոֆենոնի հիդրոքլորիդ), ֆենպիվերինիումի բրոմիդ - լուծույթ ներարկման, 5մլ: Գնման առարկայի որակական տվյալները, չափերը` սրվակ: Անվտանգությունը- հանձնման պահին պիտանելիության ժամկետի  1/2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էտամզիլատ 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250մգ/2մլ N50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Էտամզիլատ- լուծույթ ներարկման, 250մգ/2մլ:  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Սոնոգրաֆիայի  գել 250մլ</w:t>
            </w:r>
            <w:bookmarkStart w:id="0" w:name="_GoBack"/>
            <w:bookmarkEnd w:id="0"/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ՈՒլտրաձայնային գել` 250մլ: Ֆորմատ- հատ,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Ցոլիկլո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    (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/200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րյան խմբի (II) որոշման տեստ (Цоликлон Aнти AB կամ համարժեքը) , Մեթոդ: հեմագլյուտինացիա, Ֆորմատ: 5 մլ, Ստուգվող նմուշ: արյուն, Հանձնելու պահին պիտանիության ժամկետի 2/3 առկայություն, Ֆիրմային նշանի առկայությունը, Պահպանման պայմանները 2-8o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Ցոլիկլո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16"/>
                <w:szCs w:val="16"/>
              </w:rPr>
              <w:t>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   (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/200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)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խմբի (III) որոշման տեստ (Цоликлон Aнти B կամ համարժեքը) , Մեթոդ: հեմագլյուտինացիա, Ֆորմատ: 10 մլ, Ստուգվող նմուշ: արյուն, Հանձնելու պահին պիտանիության ժամկետի 2/3 առկայություն, Ֆիրմային նշանի առկայությունը, Պահպանման պայմանները 2-8oC, For In Vitro Diagnost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լիկլո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D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   (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Arial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rh (D) ռեզուս համակարգի անտիգենի որոշման տեստ , (Цоликлон Aнти D Супер կամ համարժեքը), Մեթոդ: հեմագլյուտինացիա, Ֆորմատ: 10 մլ, Ստուգվող նմուշ: արյուն , Հանձնելու պահին պիտանիության ժամկետի 2/3 առկայություն, Ֆիրմային նշանի առկայությունը, Պահպանման պայմանները 2-8C For In Vitro Diagnost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լիկլոն  AB   (10մլ/200 թեստ)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րյան խմբի (IV) որոշման տեստ (Цоликлон Aнти AB կամ համարժեքը) , Մեթոդ: հեմագլյուտինացիա, Ֆորմատ: 5 մլ, Ստուգվող նմուշ: արյուն, Հանձնելու պահին պիտանիության ժամկետի 2/3 առկայություն, Ֆիրմային նշանի առկայությունը, Պահպանման պայմանները 2-8oC, For In Vitro Diagnosti  on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¶ÉÛáõÏá½³ÛÇ  Ñ³í³ù³Íáõ 4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յուկոզայի հավաքածու:Ֆորմատ`4X100 թեսթ:Ստուգվող նմուշ` արյան շիճուկ:Ֆիրմային նշանի առկայությունը:Պահպանման պայմանները 2-8 աստիճան ջերմություն , Հանձնելու պահին պիտանիության ժամկետի 1/2, For In Vitro Diagnostic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ØÇ½³ÝÛáõÃÇ  Ñ³í³ù³Íáõ  2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զանյութի որոշման թեսթ- հավաքածու UREA:Մեթոդ՝ կոլորիմետրիկ:Ֆորմատ՝ 2x100մլ:Ստուգվող նմուշ՝արյան շիճուկ/պլազմա/մեզ: Հանձնելու պահին պիտանելիության ժամկետի 2/3 առկայություն: Ֆիրմայի նշանի առկայությունը: Սերտիֆիկատ: ISO 9001: Պահպանման պայմանները 2-80C, For In Vitro Diagnostic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ÊáÉÇëï»ñÇÝÇ  Ñ³í³ù³Íáõ 4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</w:tblGrid>
            <w:tr>
              <w:trPr>
                <w:trHeight w:val="5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Ֆորմատ`4x30  թեսթ :Ստուգվող նմուշ` արյան շիճուկ:Ֆիրմային նշանի առկայությունը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ind w:left="-260" w:hanging="0"/>
                    <w:rPr>
                      <w:rFonts w:ascii="Sylfaen" w:hAnsi="Sylfaen" w:cs="Sylfae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6"/>
                    </w:rPr>
                    <w:t>Պահպանման պայմանները 2-8 աստիճան ջերմություն , Հանձնելու պահին պիտանիության ժամկետի 1/2  առկայություն, For In Vitro Diagnostic only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exagonHB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bscript"/>
              </w:rPr>
              <w:t>S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g  20 Ã»ëï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HexagonHB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bscript"/>
              </w:rPr>
              <w:t>S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g որոշման թեստ: Ֆորմատ: 20  տեստ, Ստուգվող նմուշ: արյան շիճուկ/ պլազմա, Հանձնելու պահին պիտանիության ժամկետի 2/3 առկայություն,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îñáÙµáåÉ³ëïÇÝÇ  Ñ³í³ù³Íáõ  6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րոմբոպլաստինի որոշման թեսթ հավաքածու (delta THR-120/240) Մեթոդ. Ֆիբրինոգոյացման ժամանակի որոշում, Ֆորմատ: 6x4ml. TS4000, Start 4 և այլ անալիզատորների համար: Ստուգվող նմուշ` արյան պլազմա :  Հանձնելու պահին պիտանիության ժամկետի 2/3 առկայություն, Ֆիրմային նշանի առկայությունը                                                               For In Vitro Diagnostic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êÇýÉÇëÇ  Ñ³í³ù³Íáõ   100  Ã»ëï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իֆիլիսի որոշման տեստ-հավաքածու (Syphilis RPR-150, Մեթոդ: ֆլոկուլյացիա, սկրինին•ի համար, Ֆորմատ: 100 տեստ, Ստուգվող նմուշ: արյան շիճուկ/ պլազմա, Հանձնելու պահին պիտանիության ժամկետի 2/3 առկայություն,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իռուբի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հանուր և ուղղակի բիլիռուբինի որոշման թեստ-հավաքածու BILIRUBIN D+T (Human կամ համարժեք կամ համարժեք): Մեթոդ: ֆոտոմետրիկ (Յենդրաշեկ-Գրոֆի): Ֆորմատ: 2x100մլ: Ստուգվող նմուշ: արյան շիճուկ /պլազմա: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CRP 100 թեստ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ո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C-ռեակտիվ սպիտակուցի որոշման տեստ- հավաքածու  Մեթոդ: լատեքսային ա•լյուտինացիա, Ֆորմատ: 5 մլ (100 տեստ), Ստուգվող նմուշ: արյան շիճուկ, Հանձնելու պահին պիտանիության ժամկետի 2/3 առկայություն , Ֆիրմային նշանի առկայությունը, Պահպանման պայմանները 2-8oC, For In Vitro Diagnostic only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Ֆիբրինոգեն 5 X 2 մլ    100 տեստ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ենի որոշման տեստ-հավաքածու , (AUTO FIBRI) Մեթոդ: ֆիբրինոգոյացման ժամանակի որոշում, Ֆորմատ: 5x2 տեստ , Ստուգվող նմուշ: արյան պլազմա, Հանձնելու պահին պիտանիության ժամկետի 2/3 առկայություն, Ֆիրմային նշանի առկայություն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են     կապու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Բյուրեղային փոշի կամ բյուրեղներ մուգ-կանաչավուն գույնի,վատ է լուծվում ջրում:Պահպանման պայմանները՝□ պահել չոր, մութ տեղու: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ոզին      Գրյունվելդի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կանյութ, լուծվում է ջրում,ինտենսիվ վարդագույն գույնի: Պահպանման պայմանները՝ ,պահել չոր տեղում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երսիոն  յուղ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նգույն, թափանցիկ, մածուցիկ հեղուկ`  0.1կգ փաթեթավորմամբ ,պիտանիության ժամկետի 2/3 ի առկայություն, Պահպանման պայամանները ,պահել չոր տեղում: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լին 38%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լին (ֆորմալդեհիդ 38% լուծույթ);Ֆորմալին տեխնիկական `ֆորմալդեհիդի ջրամեթանոլային լուծույթ,անգույն թափանցիկ հեղուկ,արտադրվում է ФМ մակնիշի` մեթանոլով կայունացված և ФБМ մակնիշի` առանց մեթանոլի ФМ մակնիշի` բարձր տեսակում ֆորմալդեհիդի զանգված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Ժավել սոլիդ N320,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քլորիզոցիանաթթվի Na-ական աղ, Դեղաձևը- հաբ(1կգ-ում 320 հաբ, 0,5կգ-ում 160հաբ), Պիտանելիության ժամկետի 1/2-ի առկայություն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դիքլորոիզոցիանուրաթթվի նատրիում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2,5գր N100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դ/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զ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ո</w:t>
            </w:r>
            <w:r>
              <w:rPr>
                <w:rFonts w:cs="Sylfaen" w:ascii="Sylfaen" w:hAnsi="Sylfaen"/>
                <w:sz w:val="14"/>
                <w:szCs w:val="16"/>
              </w:rPr>
              <w:t>ղ նյութ է հանդիսանում դիքլորիզոցիանի նատրիումական աղը, որը կազմում է հաբի քանակության 50%ը: Հաբը կշռում է 5գրամ, որի մեջ ազդող նյութի քանակը 2,5 գրամ է, 1 հաբի լուծման ժամանակ անջատվում է 1,78գրամ ակտիվ քլոր: Հաբերը ինքնալուծվող են: Աշխատանքային լուծույթի ակտիվության պահպանման ժամկետը ոչ պակաս, քան 5 օր: Աշխատանքային լուծույթի մինիմալ ծավալը ոչ ավել, քան 2,5լիտր է: Տարբեր վարակների դեպքում ախտահանումը կատարվում է տարբեր ռեժիմներով: Ակտիվ քլորի բարձր քանակությունը թույլ է տալիս ախտակհանել հատուկ վտանգավոր վարակների դեպքում՝ սիբիրյան խոց, ժանտախտ, խոլերա: Բուժպրոֆիլակտիկ հիմնարկներում, տարբեր օբյեկտների ընդհանուր մաքրման ժամանակ ախտահանման աշխատանքների համար օգտագործվում է ոչ պակաս, քան 0,028% աշխատանքային լուծույթ:                                                                                    Ունի ISO և EU գրանցման հավաստագրեր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իոզիմ ԴԴ 1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7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7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ւանիդին, ՉԱՄ, Ֆերմ. կոմպլեքս, ՄԱՄ, Դեղաձևը- հեղուկ, Պիտանելիության ժամկետի 1/2-ի առկայություն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ոսժել 85 NPC -750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թանոլ, Ֆունկցիոնալ հավելումներ, Դեղաձևը- հեղուկ, Պիտանելիության ժամկետի 1/2-ի առկայություն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նիոս ԴԴՍՀ-750մլ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N,N-դիդեցիլ-N-մեթիլպոլի (օքսիէթիլ) ամոնիում պրոպիոնատ և ալկիլպրոպիլ-էնդիամինգուանիդին ացետատ, ինչպես նաև օժանդակ և իներտ բաղադրիչներ (պրոպիլ սպիրտ, էթոկսիլացված յուղային սպիրտներ), Դեղաձևը- աէրոզոլ, Պիտանելիության ժամկետի 1/2-ի առկայություն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մոնաթթվի  նատրիումական  աղ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 բյուրեղական փոշի է, լավ է լուծվում ջրում, էթիլ սպիրտում, քիչ է լուծվում դիէթիլ եթերում: Պիտանելիության ժամկետի 2/3 առկայություն:Պահպանման պայմանները՝պահել չոր տեղում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աթթու (HCl 0,1Ն) N1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HCl 0,1Ն N10; ջրային լուծույթ,քիմիապես մաքուր,փաթեթվածքը՝ ապակյա սրվակներ:Պիտանելիության ժամկետի 2/3 առկայություն:Պահպանման պայմանները՝պահել չոր տեղում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ւլֆոսալիցիլաթթու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, մանր ասեղնաձեւ բյուրեղներ կամ թեթեւ բյուրեղական փոշի, անհոտ:Պիտանելիության ժամկետի 2/3 առկայություն:Պահպանման պայմանները՝պահել չոր տեղում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տական թթու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կամ թույլ դեղնավուն թափանցիկ հեղուկ, ազոտական թթվի զանգվածային բաժինը՝ 70%-ից ոչ պակաս, 75% և ավելի բրձր զանգվածային մասով պատրաստվում է սպառողի պատվերով, հրդեհավտանգ, թունավոր, փաթեթվածքը՝ապակյա, պոլիմերային կամ կվարցե շշերով ԳՈՍՏ 11125-84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ցախաթթու CH</w:t>
            </w:r>
            <w:r>
              <w:rPr>
                <w:rFonts w:cs="Calibri" w:ascii="Sylfaen" w:hAnsi="Sylfae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OH խիտ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 հեղուկ է՝ կտրուկ հոտով եւ թթու համով: Պիտանելիության ժամկետի 2/3 առկայություն:Պահպանման պայմանները՝պահել չոր տեղում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.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26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26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8.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8.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.5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27.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27.91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7.45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7.4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4</w:t>
            </w:r>
          </w:p>
        </w:tc>
      </w:tr>
      <w:tr>
        <w:trPr>
          <w:trHeight w:val="26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</w:t>
            </w:r>
          </w:p>
        </w:tc>
      </w:tr>
      <w:tr>
        <w:trPr>
          <w:trHeight w:val="245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.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.8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7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7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.5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.58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.0</w:t>
            </w:r>
          </w:p>
        </w:tc>
      </w:tr>
      <w:tr>
        <w:trPr>
          <w:trHeight w:val="25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3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3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2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2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.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.0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.8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.82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7.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87.2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8.0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8.0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.2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25.2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ո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7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2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2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2.5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2.5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5.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5.2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.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.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.0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.0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.2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.22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.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.8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.5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.5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1.4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1.45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2.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2.2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.5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.5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0.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0.8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8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.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.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.9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.0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.0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ո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.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.8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.8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.8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.6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.6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4.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4.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.8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.8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3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3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.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7.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.4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.4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.6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2.64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7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7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6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6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8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8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3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36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.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7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.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.5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1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1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3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3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2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29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7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  <w:t>7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.9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.99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3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3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1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1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6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6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.1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.1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8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8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8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8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1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04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1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2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2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.4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.4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.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.0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.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.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.6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.61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  <w:t>13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  <w:t>13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  <w:t>13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9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9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9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.9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.92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1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1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.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9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7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75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5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51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3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3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.2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.26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7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72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2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2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4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4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.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.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9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.9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  <w:t>2175.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  <w:t>2175.8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1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.1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eastAsia="en-US"/>
              </w:rPr>
              <w:t>2611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eastAsia="en-US"/>
              </w:rPr>
              <w:t>2611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6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5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5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.1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.1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6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6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.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.4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.2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.2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.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9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.9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.8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.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0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8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8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8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.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.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.4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.4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.5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.5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.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.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6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6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.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.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6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3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3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.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.7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.3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.3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8.1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8.1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.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.4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.5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.5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.5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7.4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7.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.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.8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.1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.1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9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9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ուս-Լ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5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5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7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7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5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5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8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8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1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1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7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9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9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9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9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7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7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.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.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0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6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.6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.7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8</w:t>
            </w:r>
          </w:p>
        </w:tc>
        <w:tc>
          <w:tcPr>
            <w:tcW w:w="1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5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5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6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6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9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9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.3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8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1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1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.3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.3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.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.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1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4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4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.5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.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8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8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3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3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9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9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.5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.5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.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.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.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.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.0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8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8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.8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.8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7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1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1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7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5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3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3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.1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.1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.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.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3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3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.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.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.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.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0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0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.6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.6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.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.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</w:t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8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8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9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.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.5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.5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.5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.0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.0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.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.3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.3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9.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9.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.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.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3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.3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.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.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6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6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.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.6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.9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.9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.5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.5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ուս-Լ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.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.8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.8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1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.2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.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.4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.4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.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.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8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8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.1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.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.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9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9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9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.9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3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8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.8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.2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.2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.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.4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.51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.5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.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.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.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.3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.8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.8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.1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.1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4.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4.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.8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.8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9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9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2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.0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.06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.3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.3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3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3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.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.5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4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.4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.9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7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79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4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4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.6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.6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0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0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0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0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 -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2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2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7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</w:t>
            </w:r>
          </w:p>
        </w:tc>
      </w:tr>
      <w:tr>
        <w:trPr/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. 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. 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.0</w:t>
            </w:r>
          </w:p>
        </w:tc>
        <w:tc>
          <w:tcPr>
            <w:tcW w:w="12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.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.9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.0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.0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.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.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4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4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24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24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4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4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8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8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2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2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32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32.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.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1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.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լֆ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ՀՀ կառավարության 10.02.2011թ. N 168-Ն որոշման 110-րդ մասի 5-րդ կետի ա) ենթակետը՝ Պատվիրատուն մասնակիցների կողմից առաջարկված գների նվազեցման նպատակով վարել է միաժամանակյա բանակցություններ, որի արդյունքում  16-րդ չափաբաժնի համար «Նատալի Ֆարմ» ՍՊԸ-ի կողմից առաջարկված 5.83 ՀՀ դրամը իջեցվել է 5.71 ՀՀ դրամի (առանց ԱԱՀ-ի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9, 15, 16, 19-20, 22-23, 26-31, 37, 39-40, 43, 46-47, 51-52, 54-56, 58, 60-63, 65-67, 8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1.2014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9 952.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9 952.2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3, 7, 17, 18, 24-25, 35-36, 38, 42, 49-50, 53, 5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12.2014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 088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 088.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, 21, 71-80, 83, 9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 553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 553.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 64,          68-7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1.2014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880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880.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,  87-8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1.2014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6 240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6 240.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 32, 5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նուս-Լ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1.2014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1516 48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 648.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ոֆար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Ծ-ՇՀԱՊՁԲ-13/12-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3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 000.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9, 15, 16, 19-20, 22-23, 26-31, 37, 39-40, 43, 46-47, 51-52, 54-56, 58, 60-63, 65-67, 8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տալի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-42-12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57000506533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 3, 7, 17, 18, 24-25, 35-36, 38, 42, 49-50, 53, 5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-ֆարմ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ք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ղ</w:t>
            </w:r>
            <w:r>
              <w:rPr>
                <w:rFonts w:cs="Sylfaen" w:ascii="Sylfaen" w:hAnsi="Sylfaen"/>
                <w:sz w:val="14"/>
                <w:lang w:val="pt-BR"/>
              </w:rPr>
              <w:t>.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-99-30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gapharm@web.a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6300815216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, 21, 71-80, 83, 9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-Ֆարմ» ՓԲ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 Երևան, Շիրակի 1/68</w:t>
            </w:r>
            <w:r>
              <w:rPr>
                <w:rFonts w:cs="Sylfaen" w:ascii="Sylfaen" w:hAnsi="Sylfaen"/>
                <w:sz w:val="14"/>
                <w:lang w:val="hy-AM"/>
              </w:rPr>
              <w:t>,             հեռ.  46-51-84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ak.keshish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n@alfapharm.amv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81005211444331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, 64,          68-7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ք. Երևան, Շինարարների 8, բն. 1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հեռ. 54-05-20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rmfarm.co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81005203458331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52609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,  87-8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տոնի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lang w:val="hy-AM"/>
              </w:rPr>
              <w:t>Շիրվանզադե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15/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-52-00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gtoniLLC@mail.ru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38001439005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007661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 32, 5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14"/>
                <w:lang w:val="pt-BR"/>
              </w:rPr>
              <w:t>ք. Երևան, Վարշավյան 2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0-48-00-67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ao@tonusles.a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05002204696100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nl-NL"/>
              </w:rPr>
              <w:t>0006450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</w:t>
            </w:r>
            <w:r>
              <w:rPr>
                <w:rFonts w:cs="Times Armenian;Times New Roma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pt-BR"/>
              </w:rPr>
              <w:t>Երևան</w:t>
            </w:r>
            <w:r>
              <w:rPr>
                <w:rFonts w:cs="Times Armenian;Times New Roma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pt-BR"/>
              </w:rPr>
              <w:t>Արշակունյաց</w:t>
            </w:r>
            <w:r>
              <w:rPr>
                <w:rFonts w:cs="Times Armenian;Times New Roman" w:ascii="Sylfaen" w:hAnsi="Sylfaen"/>
                <w:sz w:val="14"/>
                <w:lang w:val="pt-BR"/>
              </w:rPr>
              <w:t xml:space="preserve"> 5</w:t>
            </w:r>
            <w:r>
              <w:rPr>
                <w:rFonts w:cs="Sylfaen" w:ascii="Sylfaen" w:hAnsi="Sylfaen"/>
                <w:sz w:val="14"/>
                <w:lang w:val="pt-BR"/>
              </w:rPr>
              <w:t>4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հեռ.72-08-80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rcado@netsys.am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Sylfaen" w:hAnsi="Sylfaen"/>
                <w:sz w:val="14"/>
                <w:lang w:val="pt-BR"/>
              </w:rPr>
              <w:t>2025012199700</w:t>
            </w:r>
            <w:r>
              <w:rPr>
                <w:rFonts w:cs="Sylfaen" w:ascii="Sylfaen" w:hAnsi="Sylfaen"/>
                <w:sz w:val="14"/>
                <w:lang w:val="pt-BR"/>
              </w:rPr>
              <w:t>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Sylfaen" w:hAnsi="Sylfaen"/>
                <w:sz w:val="14"/>
                <w:lang w:val="pt-BR"/>
              </w:rPr>
              <w:t>0224858</w:t>
            </w:r>
            <w:r>
              <w:rPr>
                <w:rFonts w:cs="Sylfaen" w:ascii="Sylfaen" w:hAnsi="Sylfaen"/>
                <w:sz w:val="14"/>
                <w:lang w:val="pt-B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Մրցույթը հայտարարվել է չկայացած  8, 10-13, 34, 41, 44-45, 48, 81-82, 86, 91-94-րդ  չափաբաժինների համար ոչ մի հայտ չներկայացն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7.12.2013թ. Հրավերն ուղարկվել է apranq-11-4@shh.gnumner.am էլեկտրոնային հասցեի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  Ամիր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7-71-5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>«</w:t>
      </w:r>
      <w:r>
        <w:rPr>
          <w:rFonts w:cs="Sylfaen" w:ascii="GHEA Grapalat" w:hAnsi="GHEA Grapalat"/>
          <w:sz w:val="20"/>
          <w:u w:val="none"/>
          <w:lang w:val="es-ES"/>
        </w:rPr>
        <w:t>Վեդու  ծննդատուն</w:t>
      </w:r>
      <w:r>
        <w:rPr>
          <w:rFonts w:cs="GHEA Grapalat" w:ascii="GHEA Grapalat" w:hAnsi="GHEA Grapalat"/>
          <w:sz w:val="20"/>
          <w:u w:val="none"/>
          <w:lang w:val="hy-AM"/>
        </w:rPr>
        <w:t>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16T08:27:00Z</dcterms:modified>
  <cp:revision>26</cp:revision>
  <dc:subject/>
  <dc:title>Ð²Úî²ð²ðàôÂÚàôÜ ´²ò  ÀÜÂ²ò²Î²ðàì  ÜàôØ   Î²î²ðºÈàô  Ø²êÆÜ</dc:title>
</cp:coreProperties>
</file>