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ՎԾ-ՇՀԱՊՁԲ-13/13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դեկտեմբերի </w:t>
      </w:r>
      <w:r>
        <w:rPr>
          <w:rFonts w:cs="Sylfaen" w:ascii="GHEA Grapalat" w:hAnsi="GHEA Grapalat"/>
          <w:b w:val="false"/>
          <w:sz w:val="20"/>
          <w:lang w:val="af-ZA"/>
        </w:rPr>
        <w:t>17</w:t>
      </w:r>
      <w:r>
        <w:rPr>
          <w:rFonts w:cs="Arial Armenian" w:ascii="Arial Armenian" w:hAnsi="Arial Armenian"/>
          <w:b w:val="false"/>
          <w:sz w:val="20"/>
          <w:lang w:val="af-ZA"/>
        </w:rPr>
        <w:t>-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Ç  </w:t>
      </w:r>
      <w:r>
        <w:rPr>
          <w:rFonts w:cs="GHEA Grapalat" w:ascii="GHEA Grapalat" w:hAnsi="GHEA Grapalat"/>
          <w:b w:val="false"/>
          <w:sz w:val="20"/>
          <w:lang w:val="af-ZA"/>
        </w:rPr>
        <w:t>թիվ  2  որոշմամբ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</w:t>
      </w:r>
      <w:r>
        <w:rPr>
          <w:rFonts w:cs="GHEA Grapalat" w:ascii="GHEA Grapalat" w:hAnsi="GHEA Grapalat"/>
          <w:sz w:val="24"/>
          <w:szCs w:val="24"/>
        </w:rPr>
        <w:t>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Ծ-ՇՀԱՊՁԲ-13/13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Պատվիրատուն` «Վեդու  ծննդատուն»  ՓԲԸ-ն, որը գտնվում է ք. Վեդի, Գայի  1   հասցեում, ստորև ներկայացնում է ՎԾ-ՇՀԱՊՁԲ-13/13 ծածկագրով հայտարարված ՇՀ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"/>
        <w:gridCol w:w="473"/>
        <w:gridCol w:w="92"/>
        <w:gridCol w:w="823"/>
        <w:gridCol w:w="167"/>
        <w:gridCol w:w="27"/>
        <w:gridCol w:w="122"/>
        <w:gridCol w:w="21"/>
        <w:gridCol w:w="121"/>
        <w:gridCol w:w="430"/>
        <w:gridCol w:w="12"/>
        <w:gridCol w:w="179"/>
        <w:gridCol w:w="88"/>
        <w:gridCol w:w="543"/>
        <w:gridCol w:w="209"/>
        <w:gridCol w:w="417"/>
        <w:gridCol w:w="107"/>
        <w:gridCol w:w="74"/>
        <w:gridCol w:w="6"/>
        <w:gridCol w:w="61"/>
        <w:gridCol w:w="112"/>
        <w:gridCol w:w="15"/>
        <w:gridCol w:w="15"/>
        <w:gridCol w:w="851"/>
        <w:gridCol w:w="32"/>
        <w:gridCol w:w="172"/>
        <w:gridCol w:w="16"/>
        <w:gridCol w:w="341"/>
        <w:gridCol w:w="147"/>
        <w:gridCol w:w="29"/>
        <w:gridCol w:w="31"/>
        <w:gridCol w:w="163"/>
        <w:gridCol w:w="6"/>
        <w:gridCol w:w="197"/>
        <w:gridCol w:w="141"/>
        <w:gridCol w:w="111"/>
        <w:gridCol w:w="153"/>
        <w:gridCol w:w="270"/>
        <w:gridCol w:w="15"/>
        <w:gridCol w:w="7"/>
        <w:gridCol w:w="11"/>
        <w:gridCol w:w="155"/>
        <w:gridCol w:w="357"/>
        <w:gridCol w:w="375"/>
        <w:gridCol w:w="106"/>
        <w:gridCol w:w="44"/>
        <w:gridCol w:w="31"/>
        <w:gridCol w:w="185"/>
        <w:gridCol w:w="307"/>
        <w:gridCol w:w="45"/>
        <w:gridCol w:w="618"/>
        <w:gridCol w:w="30"/>
        <w:gridCol w:w="15"/>
        <w:gridCol w:w="233"/>
        <w:gridCol w:w="760"/>
      </w:tblGrid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6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6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6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րտածծման  կատետր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9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9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րտածծման կաթետեր՝  20Fr, 22Fr, 24Fr  համարներ: Ֆորմատ- հատ  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</w:tr>
      <w:tr>
        <w:trPr>
          <w:trHeight w:val="40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րտածծիչի ծայրադիր տարբեր չափերի,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1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1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2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2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Ախտահանվող, բազմակի օգտագործման համար, չժանգոտվող մետաղից,  խողովակը 1/4" տրամագծով, առնվազն 180 սմ. Երկարությամբ: Խողովակի երկու ծայրերը պետք է հարմարեցված լինեն միանալու արտածծիչին և արտածծման գլխամաս հանդիսացող ձեռքի գործիքին։</w:t>
            </w:r>
          </w:p>
        </w:tc>
      </w:tr>
      <w:tr>
        <w:trPr>
          <w:trHeight w:val="271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>µÅßÏ³Ï³Ý µ³Ùµ³Ï  50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ր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0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0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35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35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մբակ- սպիտակ, փափուկ զանգված, արագ թրջվում է և լավ կլանում հեղուկը(հիգրոսկոպիկ է):    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</w:tr>
      <w:tr>
        <w:trPr>
          <w:trHeight w:val="40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¾ëÙ³ñËÇ  ·³í³Ã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5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5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30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30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Էսմարխի գավաթ- ռետինե, տարբեր չափսերի: Հանձնելու պահին պիտանելիության ժամկետի 2/3-ի առկայություն,Ֆիրմային նշանի առկայությունը: Պայմանական նշանները- «պահել չոր տեղում»:         </w:t>
            </w:r>
          </w:p>
        </w:tc>
      </w:tr>
      <w:tr>
        <w:trPr>
          <w:trHeight w:val="40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>µÅßÏ³Ï³Ý Ã³Ý½Çý (Ù³ñÉÛ³)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մետր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60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60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2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2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Թանզիֆ բժշկական-լայնությունը 90սմ, երկարությունը 1000-1200 մետր, խտությունը՝ 1սմ-28-32:Հանձնելու պահին պիտանելիության ժամկետի 2/3-ի առկայություն,       Ֆիրմային նշանի առկայությունը: Պայմանական նշանները- «պահել չոր տեղում»:     </w:t>
            </w:r>
          </w:p>
        </w:tc>
      </w:tr>
      <w:tr>
        <w:trPr>
          <w:trHeight w:val="40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>Î³ï»ïñ »ñ³Ï³ÛÇÝ      G-22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8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8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 xml:space="preserve">Կատետր  երակային      G-22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համարի- Ֆորմատ  հատ,   Հանձնելու պահին պիտանելիության ժամկետի 2/3-ի առկայություն,       Ֆիրմային նշանի առկայությունը: Պայմանական նշանները- «պահել չոր տեղում»:  </w:t>
            </w:r>
          </w:p>
        </w:tc>
      </w:tr>
      <w:tr>
        <w:trPr>
          <w:trHeight w:val="40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>Î³ï»ïñ »ñ³Ï³ÛÇÝ      G-20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8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8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 xml:space="preserve">Կատետր  երակային      G-20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համարի- Ֆորմատ  հատ,   Հանձնելու պահին պիտանելիության ժամկետի 2/3-ի առկայություն,       Ֆիրմային նշանի առկայությունը: Պայմանական նշանները- «պահել չոր տեղում»:  </w:t>
            </w:r>
          </w:p>
        </w:tc>
      </w:tr>
      <w:tr>
        <w:trPr>
          <w:trHeight w:val="40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>Î³ï»ïñ »ñ³Ï³ÛÇÝ      G-18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8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8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 xml:space="preserve">Կատետր  երակային      G-18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համարի- Ֆորմատ  հատ,   Հանձնելու պահին պիտանելիության ժամկետի 2/3-ի առկայություն,       Ֆիրմային նշանի առկայությունը: Պայմանական նշանները- «պահել չոր տեղում»:  </w:t>
            </w:r>
          </w:p>
        </w:tc>
      </w:tr>
      <w:tr>
        <w:trPr>
          <w:trHeight w:val="40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Î³ï»ïñ    G-24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 xml:space="preserve">կատետր    G-24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համարի- Ֆորմատ  հատ,   Հանձնելու պահին պիտանելիության ժամկետի 2/3-ի առկայություն,       Ֆիրմային նշանի առկայությունը: Պայմանական նշանները- «պահել չոր տեղում»:  </w:t>
            </w:r>
          </w:p>
        </w:tc>
      </w:tr>
      <w:tr>
        <w:trPr>
          <w:trHeight w:val="40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ØáÙÉ³Ã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50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50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Մոմլաթ : Ֆորմատ- մետր, Հանձնելու պահին պիտանելիության ժամկետի 2/3-ի առկայություն,       Ֆիրմային նշանի առկայությունը: Պայմանական նշանները- «պահել չոր տեղում»:   </w:t>
            </w:r>
          </w:p>
        </w:tc>
      </w:tr>
      <w:tr>
        <w:trPr>
          <w:trHeight w:val="40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>Ü»ñ³ñÏÇã  ³ë»Õáí     50.0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9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90 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արկիչ 50,0- եռակոմպոնենտ, Ֆորմատ 50մլ : 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</w:tr>
      <w:tr>
        <w:trPr>
          <w:trHeight w:val="40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>Ü»ñ³ñÏÇã  ³ë»Õáí      2,0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50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50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5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5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արկիչ 2,0- եռակոմպոնենտ, ասեղ 23G:  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</w:tr>
      <w:tr>
        <w:trPr>
          <w:trHeight w:val="40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>Ü»ñ³ñÏÇã  ³ë»Õáí      5.0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60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60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7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7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արկիչ 5,0- եռակոմպոնենտ, ասեղ 21 G, 22G, 23G: 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</w:tr>
      <w:tr>
        <w:trPr>
          <w:trHeight w:val="40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իչ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նսուլինայի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0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0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8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8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Ներարկիչ ինսուլինային 1,0   Ֆորմատ- տուփ, տուփում 100 հատ: Հանձնելու պահին պիտանելիության ժամկետի 2/3-ի առկայություն,       Ֆիրմային նշանի առկայությունը: Պայմանական նշանները- «պահել չոր տեղում»:    </w:t>
            </w:r>
          </w:p>
        </w:tc>
      </w:tr>
      <w:tr>
        <w:trPr>
          <w:trHeight w:val="40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æ»é³Ï   é»ïÇÝ»   µ-2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5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5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50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50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Ջեռակ  ռետինե  բ-2: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Ֆորմատ- հատ, Հանձնելու պահին պիտանելիության ժամկետի 2/3-ի առկայություն,       Ֆիրմային նշանի առկայությունը: Պայմանական նշանները- «պահել չոր տեղում»:   </w:t>
            </w:r>
          </w:p>
        </w:tc>
      </w:tr>
      <w:tr>
        <w:trPr>
          <w:trHeight w:val="40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>íÇñ³Ï³å  ³Ëï³Ñ³Ýí³Í 7x 14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5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5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Բինտ` 7x14  ստերիլ-Հանձնելու պահին  պիտանելիության ժամկետի 2/3-ի առկայություն, Ֆիրմային նշանի առկայությունը: Պայմանական նշանները- «պահել չոր տեղում»:</w:t>
            </w:r>
          </w:p>
        </w:tc>
      </w:tr>
      <w:tr>
        <w:trPr>
          <w:trHeight w:val="40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Ողնուղեղայի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սեղ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եջք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րաու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5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5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Ողնուղեղային ասեղ 18G -Ֆորմատ- հատ, Հանձնելու պահին պիտանելիության ժամկետի 2/3-ի առկայություն,       Ֆիրմային նշանի առկայությունը: Պայմանական նշանները- «պահել չոր տեղում»: 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եմոմետ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ալ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պարատ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)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800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800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>Հեմոմետր-Սալիի  ապարատ: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Ֆորմատ- հատ, Հանձնելու պահին պիտանելիության ժամկետի 2/3-ի առկայություն,       Ֆիրմային նշանի առկայությունը: Պայմանական նշանները- «պահել չոր տեղում»: </w:t>
            </w:r>
          </w:p>
        </w:tc>
      </w:tr>
      <w:tr>
        <w:trPr>
          <w:trHeight w:val="40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եմոմետր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պակյա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ձողիկ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5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5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 xml:space="preserve">Հեմոմետրի  ապակյա ձողիկ առանց անցքի: Ֆորմատ՝հատ.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իրմային նշանի առկայություն:</w:t>
            </w:r>
          </w:p>
        </w:tc>
      </w:tr>
      <w:tr>
        <w:trPr>
          <w:trHeight w:val="40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Î³ï»ïñ üáÉ»Ç  »ñÏ×.          G-22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8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8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 xml:space="preserve">Î³ï»ïñ ֆոլեի երկճյուղ G-22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համարի- Ֆորմատ  հատ,   Հանձնելու պահին պիտանելիության ժամկետի 2/3-ի առկայություն,       Ֆիրմային նշանի առկայությունը: Պայմանական նշանները- «պահել չոր տեղում»:  </w:t>
            </w:r>
          </w:p>
        </w:tc>
      </w:tr>
      <w:tr>
        <w:trPr>
          <w:trHeight w:val="40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 xml:space="preserve">Î³ï»ïñ  ýááÉ»Ç »ñÏ×.        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G-18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8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8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 xml:space="preserve">Î³ï»ïñ ֆոլեի երկճյուղ G-18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համարի- Ֆորմատ  հատ,   Հանձնելու պահին պիտանելիության ժամկետի 2/3-ի առկայություն,       Ֆիրմային նշանի առկայությունը: Պայմանական նշանները- «պահել չոր տեղում»:  </w:t>
            </w:r>
          </w:p>
        </w:tc>
      </w:tr>
      <w:tr>
        <w:trPr>
          <w:trHeight w:val="40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>Ø»½ÁÝ¹áõÝÇã  å³ñÏ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3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3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Մեզընդունիչ 2 լ.: Ֆորմատ- հատ, Հանձնելու պահին պիտանելիության ժամկետի 2/3-ի առկայություն,       Ֆիրմային նշանի առկայությունը: Պայմանական նշանները- «պահել չոր տեղում»:   </w:t>
            </w:r>
          </w:p>
        </w:tc>
      </w:tr>
      <w:tr>
        <w:trPr>
          <w:trHeight w:val="40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äáñïë»ÕÙÇã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0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0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պորտսեղմիչ /մանկական/: Ֆորմատ- հատ, Հանձնելու պահին պիտանելիության ժամկետի 2/3-ի առկայություն,       Ֆիրմային նշանի առկայությունը: Պայմանական նշանները- «պահել չոր տեղում»:    </w:t>
            </w:r>
          </w:p>
        </w:tc>
      </w:tr>
      <w:tr>
        <w:trPr>
          <w:trHeight w:val="40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êÏ³ñÇýÇÏ³ïáñ  N100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20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20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6.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6.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Սկարիֆիկատոր` մատծակիչ արյան անալիզ վերցնելու համար, միանվագ օգտագործման: Հանձնելու պահին պիտանելիության ժամկետի 2/3-ի առկայություն,       Ֆիրմային նշանի առկայությունը: Պայմանական նշանները- «պահել չոր տեղում»:         </w:t>
            </w:r>
          </w:p>
        </w:tc>
      </w:tr>
      <w:tr>
        <w:trPr>
          <w:trHeight w:val="40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êå»Õ³ÝÇ 2.5 ëÙ x 5Ù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Սպեղանի կպչուն   2.5 x 5.0 մ: Ֆորմատ- հատ, Հանձնելու պահին պիտանելիության ժամկետի  առկայություն,       Ֆիրմային նշանի առկայությունը: </w:t>
            </w:r>
          </w:p>
        </w:tc>
      </w:tr>
      <w:tr>
        <w:trPr>
          <w:trHeight w:val="40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>ìÇñ³µáõÅ³Ï³Ý Ã»É Ï»ï·áõï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8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8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5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250 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Թել կետգուտ 0,1/2- 40մմ-75սմ, 1, ½-45մմ-75սմ, 1. ½ -50մմ-75սմ  ծակող ասեղով, տուփում 12հատ, seture 0/4 metric, 1/5 metrik</w:t>
            </w:r>
          </w:p>
        </w:tc>
      </w:tr>
      <w:tr>
        <w:trPr>
          <w:trHeight w:val="40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իրաբուժական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ել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իկրիլ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 N12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8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8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50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50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Թել Polyglactin 910 1/2, 40մմ-75սմ,   ½ -45մմ-75սմ ծակող ասեղով, տուփում 12 հատ</w:t>
            </w:r>
          </w:p>
        </w:tc>
      </w:tr>
      <w:tr>
        <w:trPr>
          <w:trHeight w:val="40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Ýßï³ñ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 ë³Ûñ»ñ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Նշտարի սայր՝  տարբեր  չափսերի: Տուփում 100 հատ: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</w:tr>
      <w:tr>
        <w:trPr>
          <w:trHeight w:val="40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æ»ñÙ³ã³÷  N1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3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3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5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5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Ջերմաչափ- մարմնի ջերմաստիճանը չափելու համար,   չափման դիապազոնը՝ 34-42°C:</w:t>
            </w:r>
          </w:p>
        </w:tc>
      </w:tr>
      <w:tr>
        <w:trPr>
          <w:trHeight w:val="40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hy-AM"/>
              </w:rPr>
              <w:t>Ò»éÝáó  áã  ëï»ñÇÉ  N100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5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5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20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20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Ձեռնացներ բժշկական՝ ոչ ստերիլ: Լատեքս L չափսի: Ֆորմատ- տուփ, տուփում 100 հատ:   Հանձնելու պահին պիտանելիության ժամկետի 2/3-ի առկայություն,       Ֆիրմային նշանի առկայությունը: Պայմանական նշանները- «պահել չոր տեղում»:    </w:t>
            </w:r>
          </w:p>
        </w:tc>
      </w:tr>
      <w:tr>
        <w:trPr>
          <w:trHeight w:val="182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1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Ò»éÝáó  ëï»ñÇÉ  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N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8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զույգ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60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60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Ձեռնոցներ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բժշկակ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՝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ստերիլ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N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8.   </w:t>
            </w:r>
            <w:r>
              <w:rPr>
                <w:rFonts w:cs="Sylfaen" w:ascii="Sylfaen" w:hAnsi="Sylfaen"/>
                <w:sz w:val="14"/>
                <w:szCs w:val="16"/>
              </w:rPr>
              <w:t>չափսեր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</w:rPr>
              <w:t>Ֆորմատ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6"/>
              </w:rPr>
              <w:t>զույգ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Հանձնելու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հի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6"/>
              </w:rPr>
              <w:t>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կայությու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,       </w:t>
            </w:r>
            <w:r>
              <w:rPr>
                <w:rFonts w:cs="Sylfaen" w:ascii="Sylfaen" w:hAnsi="Sylfaen"/>
                <w:sz w:val="14"/>
                <w:szCs w:val="16"/>
              </w:rPr>
              <w:t>Ֆիրմայի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շան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կայությունը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- «</w:t>
            </w:r>
            <w:r>
              <w:rPr>
                <w:rFonts w:cs="Sylfaen" w:ascii="Sylfaen" w:hAnsi="Sylfaen"/>
                <w:sz w:val="14"/>
                <w:szCs w:val="16"/>
              </w:rPr>
              <w:t>պահել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չոր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ղում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»:    </w:t>
            </w:r>
          </w:p>
        </w:tc>
      </w:tr>
      <w:tr>
        <w:trPr>
          <w:trHeight w:val="182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2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²é³ñÏ³Û³Ï³Ý   ³å³ÏÇ 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N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>100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4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4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արկայ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պակ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`25.4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x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76.2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ափ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աքու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վաս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ջերմադիմացկու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ափանցիկ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աթեթվածքը՝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ուփ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եջ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իրմ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□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3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¾ê¶   Å³å³í»Ý   63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x 3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5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5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5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5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ԷՍԳ ժապավեն 63մմ x 30մ: Հանձնելու պահին պիտանելիության ժամկետի 2/3-ի առկայություն,       Ֆիրմային նշանի առկայությունը: Պայմանական նշանները- «պահել չոր տեղում»:                            </w:t>
            </w:r>
          </w:p>
        </w:tc>
      </w:tr>
      <w:tr>
        <w:trPr>
          <w:trHeight w:val="182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4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ïáÝáÙ»ïñ 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3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3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Տոնոմետր ֆոնենդոսկոպով- ԶՃ չափման սարք, ցուցիչով, մոնժետով և ֆոնենդոսկոպով: Ֆորմատ- հատ, Հանձնելու պահին պիտանելիության ժամկետի 2/3-ի առկայություն,       Ֆիրմային նշանի առկայությունը: Պայմանական նշանները- «պահել չոր տեղում»:                      </w:t>
            </w:r>
          </w:p>
        </w:tc>
      </w:tr>
      <w:tr>
        <w:trPr>
          <w:trHeight w:val="182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5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Խոզանակ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6"/>
              </w:rPr>
              <w:t>PAP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ստի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</w:rPr>
              <w:t>ցիտոբրաշ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>)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7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7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Խոզանակ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PAP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ստ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մար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</w:rPr>
              <w:t>ցիտոբրաշ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)- </w:t>
            </w:r>
            <w:r>
              <w:rPr>
                <w:rFonts w:cs="Sylfaen" w:ascii="Sylfaen" w:hAnsi="Sylfaen"/>
                <w:sz w:val="14"/>
                <w:szCs w:val="16"/>
              </w:rPr>
              <w:t>միանվագ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գտագործմ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6"/>
              </w:rPr>
              <w:t>Ֆորմատ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հատ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6"/>
              </w:rPr>
              <w:t>Հանձնելու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հի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6"/>
              </w:rPr>
              <w:t>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կայությու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,       </w:t>
            </w:r>
            <w:r>
              <w:rPr>
                <w:rFonts w:cs="Sylfaen" w:ascii="Sylfaen" w:hAnsi="Sylfaen"/>
                <w:sz w:val="14"/>
                <w:szCs w:val="16"/>
              </w:rPr>
              <w:t>Ֆիրմայի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շան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կայությունը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- «</w:t>
            </w:r>
            <w:r>
              <w:rPr>
                <w:rFonts w:cs="Sylfaen" w:ascii="Sylfaen" w:hAnsi="Sylfaen"/>
                <w:sz w:val="14"/>
                <w:szCs w:val="16"/>
              </w:rPr>
              <w:t>պահել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չոր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ղում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»:</w:t>
            </w:r>
          </w:p>
        </w:tc>
      </w:tr>
      <w:tr>
        <w:trPr>
          <w:trHeight w:val="182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6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>êÇëï»Ù³  (Ý»ñ»ñ³Ï³ÛÇÝ)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20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20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սիստեմա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ե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</w:rPr>
              <w:t>Ֆորմատ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6"/>
              </w:rPr>
              <w:t>հատ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Հանձնելու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հի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6"/>
              </w:rPr>
              <w:t>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կայությու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,       </w:t>
            </w:r>
            <w:r>
              <w:rPr>
                <w:rFonts w:cs="Sylfaen" w:ascii="Sylfaen" w:hAnsi="Sylfaen"/>
                <w:sz w:val="14"/>
                <w:szCs w:val="16"/>
              </w:rPr>
              <w:t>Ֆիրմայի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շան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կայությունը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- «</w:t>
            </w:r>
            <w:r>
              <w:rPr>
                <w:rFonts w:cs="Sylfaen" w:ascii="Sylfaen" w:hAnsi="Sylfaen"/>
                <w:sz w:val="14"/>
                <w:szCs w:val="16"/>
              </w:rPr>
              <w:t>պահել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չոր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ղում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»:    </w:t>
            </w:r>
          </w:p>
        </w:tc>
      </w:tr>
      <w:tr>
        <w:trPr>
          <w:trHeight w:val="182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7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6"/>
              </w:rPr>
            </w:pPr>
            <w:r>
              <w:rPr>
                <w:rFonts w:cs="Arial LatArm" w:ascii="Arial LatArm" w:hAnsi="Arial LatArm"/>
                <w:sz w:val="14"/>
                <w:szCs w:val="16"/>
              </w:rPr>
              <w:t>¸á½³ïáñ (</w:t>
            </w:r>
            <w:r>
              <w:rPr>
                <w:rFonts w:cs="Sylfaen" w:ascii="Sylfaen" w:hAnsi="Sylfaen"/>
                <w:sz w:val="14"/>
                <w:szCs w:val="16"/>
              </w:rPr>
              <w:t>չափիչ</w:t>
            </w:r>
            <w:r>
              <w:rPr>
                <w:rFonts w:cs="Arial LatArm" w:ascii="Arial LatArm" w:hAnsi="Arial LatArm"/>
                <w:sz w:val="14"/>
                <w:szCs w:val="16"/>
              </w:rPr>
              <w:t>)   5-10 ÙÏ</w:t>
            </w:r>
            <w:r>
              <w:rPr>
                <w:rFonts w:cs="Sylfaen" w:ascii="Sylfaen" w:hAnsi="Sylfaen"/>
                <w:sz w:val="14"/>
                <w:szCs w:val="16"/>
              </w:rPr>
              <w:t>լ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0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0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անցուղային ավտոմատ բաժնավորիչ փոփոխական ծավալով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որմատը. 5 -10  մկլ. Ֆիրմային նշանի առկայությունը</w:t>
            </w:r>
          </w:p>
        </w:tc>
      </w:tr>
      <w:tr>
        <w:trPr>
          <w:trHeight w:val="182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8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6"/>
              </w:rPr>
            </w:pPr>
            <w:r>
              <w:rPr>
                <w:rFonts w:cs="Arial LatArm" w:ascii="Arial LatArm" w:hAnsi="Arial LatArm"/>
                <w:sz w:val="14"/>
                <w:szCs w:val="16"/>
              </w:rPr>
              <w:t>¸á½³ïáñ (</w:t>
            </w:r>
            <w:r>
              <w:rPr>
                <w:rFonts w:cs="Sylfaen" w:ascii="Sylfaen" w:hAnsi="Sylfaen"/>
                <w:sz w:val="14"/>
                <w:szCs w:val="16"/>
              </w:rPr>
              <w:t>չափիչ</w:t>
            </w:r>
            <w:r>
              <w:rPr>
                <w:rFonts w:cs="Arial LatArm" w:ascii="Arial LatArm" w:hAnsi="Arial LatArm"/>
                <w:sz w:val="14"/>
                <w:szCs w:val="16"/>
              </w:rPr>
              <w:t>)   25 ÙÏ</w:t>
            </w:r>
            <w:r>
              <w:rPr>
                <w:rFonts w:cs="Sylfaen" w:ascii="Sylfaen" w:hAnsi="Sylfaen"/>
                <w:sz w:val="14"/>
                <w:szCs w:val="16"/>
              </w:rPr>
              <w:t>լ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0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0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անցուղային ավտոմատ բաժնավորիչ փոփոխական ծավալով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որմատը. 25  մկլ. Ֆիրմային նշանի առկայությունը</w:t>
            </w:r>
          </w:p>
        </w:tc>
      </w:tr>
      <w:tr>
        <w:trPr>
          <w:trHeight w:val="182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9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6"/>
              </w:rPr>
            </w:pPr>
            <w:r>
              <w:rPr>
                <w:rFonts w:cs="Arial LatArm" w:ascii="Arial LatArm" w:hAnsi="Arial LatArm"/>
                <w:sz w:val="14"/>
                <w:szCs w:val="16"/>
              </w:rPr>
              <w:t>¸á½³ïáñ (</w:t>
            </w:r>
            <w:r>
              <w:rPr>
                <w:rFonts w:cs="Sylfaen" w:ascii="Sylfaen" w:hAnsi="Sylfaen"/>
                <w:sz w:val="14"/>
                <w:szCs w:val="16"/>
              </w:rPr>
              <w:t>չափիչ</w:t>
            </w:r>
            <w:r>
              <w:rPr>
                <w:rFonts w:cs="Arial LatArm" w:ascii="Arial LatArm" w:hAnsi="Arial LatArm"/>
                <w:sz w:val="14"/>
                <w:szCs w:val="16"/>
              </w:rPr>
              <w:t>)   50 ÙÏ</w:t>
            </w:r>
            <w:r>
              <w:rPr>
                <w:rFonts w:cs="Sylfaen" w:ascii="Sylfaen" w:hAnsi="Sylfaen"/>
                <w:sz w:val="14"/>
                <w:szCs w:val="16"/>
              </w:rPr>
              <w:t>լ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0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0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անցուղային ավտոմատ բաժնավորիչ փոփոխական ծավալով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որմատը. 50 մկլ  մկլ. Ֆիրմային նշանի առկայությունը</w:t>
            </w:r>
          </w:p>
        </w:tc>
      </w:tr>
      <w:tr>
        <w:trPr>
          <w:trHeight w:val="182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6"/>
              </w:rPr>
            </w:pPr>
            <w:r>
              <w:rPr>
                <w:rFonts w:cs="Arial LatArm" w:ascii="Arial LatArm" w:hAnsi="Arial LatArm"/>
                <w:sz w:val="14"/>
                <w:szCs w:val="16"/>
              </w:rPr>
              <w:t>¸á½³ïáñ (</w:t>
            </w:r>
            <w:r>
              <w:rPr>
                <w:rFonts w:cs="Sylfaen" w:ascii="Sylfaen" w:hAnsi="Sylfaen"/>
                <w:sz w:val="14"/>
                <w:szCs w:val="16"/>
              </w:rPr>
              <w:t>չափիչ</w:t>
            </w:r>
            <w:r>
              <w:rPr>
                <w:rFonts w:cs="Arial LatArm" w:ascii="Arial LatArm" w:hAnsi="Arial LatArm"/>
                <w:sz w:val="14"/>
                <w:szCs w:val="16"/>
              </w:rPr>
              <w:t>)  200 ÙÏ</w:t>
            </w:r>
            <w:r>
              <w:rPr>
                <w:rFonts w:cs="Sylfaen" w:ascii="Sylfaen" w:hAnsi="Sylfaen"/>
                <w:sz w:val="14"/>
                <w:szCs w:val="16"/>
              </w:rPr>
              <w:t>լ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0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0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անցուղային ավտոմատ բաժնավորիչ փոփոխական ծավալով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որմատը. 200 մկլ. Ֆիրմային նշանի առկայությունը</w:t>
            </w:r>
          </w:p>
        </w:tc>
      </w:tr>
      <w:tr>
        <w:trPr>
          <w:trHeight w:val="182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1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6"/>
              </w:rPr>
            </w:pPr>
            <w:r>
              <w:rPr>
                <w:rFonts w:cs="Arial LatArm" w:ascii="Arial LatArm" w:hAnsi="Arial LatArm"/>
                <w:sz w:val="14"/>
                <w:szCs w:val="16"/>
              </w:rPr>
              <w:t>¸á½³ïáñ (</w:t>
            </w:r>
            <w:r>
              <w:rPr>
                <w:rFonts w:cs="Sylfaen" w:ascii="Sylfaen" w:hAnsi="Sylfaen"/>
                <w:sz w:val="14"/>
                <w:szCs w:val="16"/>
              </w:rPr>
              <w:t>չափիչ</w:t>
            </w:r>
            <w:r>
              <w:rPr>
                <w:rFonts w:cs="Arial LatArm" w:ascii="Arial LatArm" w:hAnsi="Arial LatArm"/>
                <w:sz w:val="14"/>
                <w:szCs w:val="16"/>
              </w:rPr>
              <w:t>)  1000 ÙÏ</w:t>
            </w:r>
            <w:r>
              <w:rPr>
                <w:rFonts w:cs="Sylfaen" w:ascii="Sylfaen" w:hAnsi="Sylfaen"/>
                <w:sz w:val="14"/>
                <w:szCs w:val="16"/>
              </w:rPr>
              <w:t>լ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0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0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անցուղային ավտոմատ բաժնավորիչ փոփոխական ծավալով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որմատը. 1000 մկլ. Ֆիրմային նշանի առկայությունը</w:t>
            </w:r>
          </w:p>
        </w:tc>
      </w:tr>
      <w:tr>
        <w:trPr>
          <w:trHeight w:val="182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2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ՌՈԷ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իպետ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5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5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ՌՈԷ - պիպետ:Ֆորմատ: հատ;Հանձնելու պահին պիտանիության ժամկետի 2/3 առկայություն;Ֆիրմային նշանի առկայությունը;Պահպանման պայմանները պահել չոր տեղում</w:t>
            </w:r>
          </w:p>
        </w:tc>
      </w:tr>
      <w:tr>
        <w:trPr>
          <w:trHeight w:val="182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3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Պիպետ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Hb 0.02       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Մազանոթ Hb-ի որոշման համար 0,02մլ ծավալով: Ֆորմատ՝հատ: Նշանադրումը՝ֆիրմային նշանի առկայություն:         </w:t>
            </w:r>
          </w:p>
        </w:tc>
      </w:tr>
      <w:tr>
        <w:trPr>
          <w:trHeight w:val="182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4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Տանձիկ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փոքր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         N 3           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2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անձիկ փոքր N3: Ռեզինե:Ֆորմատ՝հատ: Հանձման պահին ՝պատանելիության ժամկետի 2/3  առկայություն: Պահպանմնա պայմանները՝պահել չոր տեղում:</w:t>
            </w:r>
          </w:p>
        </w:tc>
      </w:tr>
      <w:tr>
        <w:trPr>
          <w:trHeight w:val="182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5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ì³ÏáõÙ³ÛÇÝ ÷áñÓ³ÝáÃÝ»ñ óÇïñ³ïÇ  3.5ÙÉ     </w:t>
            </w:r>
            <w:r>
              <w:rPr>
                <w:rFonts w:cs="Arial LatArm" w:ascii="Arial LatArm" w:hAnsi="Arial LatArm"/>
                <w:sz w:val="14"/>
                <w:szCs w:val="16"/>
              </w:rPr>
              <w:t>N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50            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Վակումային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6"/>
              </w:rPr>
              <w:t>փորձանոթներ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6"/>
              </w:rPr>
              <w:t>ցիտրատի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 3.5</w:t>
            </w:r>
            <w:r>
              <w:rPr>
                <w:rFonts w:cs="Arial" w:ascii="Sylfaen" w:hAnsi="Sylfaen"/>
                <w:sz w:val="14"/>
                <w:szCs w:val="16"/>
              </w:rPr>
              <w:t>մլ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       </w:t>
            </w:r>
            <w:r>
              <w:rPr>
                <w:rFonts w:cs="Arial" w:ascii="Sylfaen" w:hAnsi="Sylfaen"/>
                <w:sz w:val="14"/>
                <w:szCs w:val="16"/>
              </w:rPr>
              <w:t>N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>50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որմ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- 5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ուփ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իրմ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            </w:t>
            </w:r>
          </w:p>
        </w:tc>
      </w:tr>
      <w:tr>
        <w:trPr>
          <w:trHeight w:val="182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6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ալիզատոր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>(combina) N 50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Կոմպլ.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50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50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ալիզատոր(combina) N 50 Ֆորմատ՝հատ: Հանձման պահին ՝պատանելիության ժամկետի 2/3  առկայություն: Պահպանմնա պայմանները՝պահել չոր տեղում</w:t>
            </w:r>
          </w:p>
        </w:tc>
      </w:tr>
      <w:tr>
        <w:trPr>
          <w:trHeight w:val="182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7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´áñáëÇÉÇÏ³ï³ÛÇÝ ã³÷Çã ÷áñÓ³ÝáÃ                                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1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0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ոռոսիլիկատե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որձանո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1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x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7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.(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PIREX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Culture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Tub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մարժեք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)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որմ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- 25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ուփ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իրմ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կայությունը</w:t>
            </w:r>
          </w:p>
        </w:tc>
      </w:tr>
      <w:tr>
        <w:trPr>
          <w:trHeight w:val="182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8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Ինտուբացիո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խողովակ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85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85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Ինտուբացիոն խողովակ N 6.5-7.0-7.5-8.0 , ցածր ճնշման մանժետով: Ֆորմատ  հատ   Հանձնելու պահին պիտանելիության ժամկետի 2/3-ի առկայություն,       Ֆիրմային նշանի առկայությունը: Պայմանական նշանները- «պահել չոր տեղում»:  </w:t>
            </w:r>
          </w:p>
        </w:tc>
      </w:tr>
      <w:tr>
        <w:trPr>
          <w:trHeight w:val="182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9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>²íïá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³ï µ³ÅÝ³íáñÇãÇ Í³Ûñ³Ï³ÉÝ»ñ  50-1000ÙÏÉ  </w:t>
            </w:r>
            <w:r>
              <w:rPr>
                <w:rFonts w:cs="Arial LatArm" w:ascii="Arial LatArm" w:hAnsi="Arial LatArm"/>
                <w:sz w:val="14"/>
                <w:szCs w:val="16"/>
              </w:rPr>
              <w:t>N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>500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2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.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.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անցուղ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վտոմ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աժնավորիչ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ոփոխ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ծավալով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որմատ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.50-100 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կ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.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N5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Ֆիրմային նշանի առկայությունը</w:t>
            </w:r>
          </w:p>
        </w:tc>
      </w:tr>
      <w:tr>
        <w:trPr>
          <w:trHeight w:val="182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>²íïá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³ï µ³ÅÝ³íáñÇãÇ Í³Ûñ³Ï³ÉÝ»ñ  2-200ÙÏÉ      </w:t>
            </w:r>
            <w:r>
              <w:rPr>
                <w:rFonts w:cs="Arial LatArm" w:ascii="Arial LatArm" w:hAnsi="Arial LatArm"/>
                <w:sz w:val="14"/>
                <w:szCs w:val="16"/>
              </w:rPr>
              <w:t>N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>1000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2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.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.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անցուղ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վտոմ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աժնավորիչ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ոփոխ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ծավալով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որմատ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.2-200 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կ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.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N10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Ֆիրմային նշանի առկայությունը</w:t>
            </w:r>
          </w:p>
        </w:tc>
      </w:tr>
      <w:tr>
        <w:trPr>
          <w:trHeight w:val="182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1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լաստմասե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րվակն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ԱՎ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մար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Ֆորմատ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հատ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6"/>
              </w:rPr>
              <w:t>Հանձնելու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հի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6"/>
              </w:rPr>
              <w:t>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կայությու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,       </w:t>
            </w:r>
            <w:r>
              <w:rPr>
                <w:rFonts w:cs="Sylfaen" w:ascii="Sylfaen" w:hAnsi="Sylfaen"/>
                <w:sz w:val="14"/>
                <w:szCs w:val="16"/>
              </w:rPr>
              <w:t>Ֆիրմայի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շան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կայությունը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- «</w:t>
            </w:r>
            <w:r>
              <w:rPr>
                <w:rFonts w:cs="Sylfaen" w:ascii="Sylfaen" w:hAnsi="Sylfaen"/>
                <w:sz w:val="14"/>
                <w:szCs w:val="16"/>
              </w:rPr>
              <w:t>պահել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չոր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ղում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»:  </w:t>
            </w:r>
          </w:p>
        </w:tc>
      </w:tr>
      <w:tr>
        <w:trPr>
          <w:trHeight w:val="182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2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րանցո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Stat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Fax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մար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3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3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5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5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րանցո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Stat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Fax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: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Ֆորմատ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հատ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6"/>
              </w:rPr>
              <w:t>Հանձնելու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հի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2/3-</w:t>
            </w:r>
            <w:r>
              <w:rPr>
                <w:rFonts w:cs="Sylfaen" w:ascii="Sylfaen" w:hAnsi="Sylfaen"/>
                <w:sz w:val="14"/>
                <w:szCs w:val="16"/>
              </w:rPr>
              <w:t>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կայությու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,       </w:t>
            </w:r>
            <w:r>
              <w:rPr>
                <w:rFonts w:cs="Sylfaen" w:ascii="Sylfaen" w:hAnsi="Sylfaen"/>
                <w:sz w:val="14"/>
                <w:szCs w:val="16"/>
              </w:rPr>
              <w:t>Ֆիրմայի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շան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կայությունը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- «</w:t>
            </w:r>
            <w:r>
              <w:rPr>
                <w:rFonts w:cs="Sylfaen" w:ascii="Sylfaen" w:hAnsi="Sylfaen"/>
                <w:sz w:val="14"/>
                <w:szCs w:val="16"/>
              </w:rPr>
              <w:t>պահել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չոր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ղում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»:  </w:t>
            </w:r>
          </w:p>
        </w:tc>
      </w:tr>
      <w:tr>
        <w:trPr>
          <w:trHeight w:val="182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3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վտոկլավի ժապավեն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6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0</w:t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0</w:t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 մմ լայնքով 55 մ երկարությամբ ինդիկատորային կպչող ժապավեն:</w:t>
            </w:r>
          </w:p>
        </w:tc>
      </w:tr>
      <w:tr>
        <w:trPr>
          <w:trHeight w:val="182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6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 xml:space="preserve">Համաձայն 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 xml:space="preserve">ՀՀ 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կառավարության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10.02.2011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թ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թիվ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168-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Ն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որոշման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32-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րդ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կետի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2-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րդ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մասի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բ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ենթակետ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6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2013թ.</w:t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4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4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4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4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ևոն և Լամարա» դեղատուն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գ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8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8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8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8</w:t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3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.75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.75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.7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.75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ՓԲ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.5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.5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.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.5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ևոն և Լամարա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ղատուն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</w:tr>
      <w:tr>
        <w:trPr>
          <w:trHeight w:val="339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8.16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8.16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8.16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8.16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ՓԲ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</w:t>
            </w:r>
          </w:p>
        </w:tc>
      </w:tr>
      <w:tr>
        <w:trPr>
          <w:trHeight w:val="339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.8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.8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.8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.8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ՓԲ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.6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.6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.6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.6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ևոն և Լամարա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ղատուն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</w:t>
            </w:r>
          </w:p>
        </w:tc>
      </w:tr>
      <w:tr>
        <w:trPr>
          <w:trHeight w:val="339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ՓԲԸ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.5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.55</w:t>
            </w:r>
          </w:p>
        </w:tc>
        <w:tc>
          <w:tcPr>
            <w:tcW w:w="1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.55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ևոն և Լամարա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ղատուն ՍՊԸ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</w:p>
        </w:tc>
      </w:tr>
      <w:tr>
        <w:trPr>
          <w:trHeight w:val="339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ՓԲԸ</w:t>
            </w:r>
          </w:p>
        </w:tc>
        <w:tc>
          <w:tcPr>
            <w:tcW w:w="1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.5</w:t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.5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.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.5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ևոն և Լամարա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ղատուն ՍՊԸ</w:t>
            </w:r>
          </w:p>
        </w:tc>
        <w:tc>
          <w:tcPr>
            <w:tcW w:w="1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գ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ՍՊԸ</w:t>
            </w:r>
          </w:p>
        </w:tc>
        <w:tc>
          <w:tcPr>
            <w:tcW w:w="1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</w:t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</w:t>
            </w:r>
          </w:p>
        </w:tc>
      </w:tr>
      <w:tr>
        <w:trPr>
          <w:trHeight w:val="339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ՓԲԸ</w:t>
            </w:r>
          </w:p>
        </w:tc>
        <w:tc>
          <w:tcPr>
            <w:tcW w:w="1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.55</w:t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.55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.5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.55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ևոն և Լամարա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ղատուն ՍՊԸ</w:t>
            </w:r>
          </w:p>
        </w:tc>
        <w:tc>
          <w:tcPr>
            <w:tcW w:w="1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</w:p>
        </w:tc>
      </w:tr>
      <w:tr>
        <w:trPr>
          <w:trHeight w:val="339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</w:t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ՓԲԸ</w:t>
            </w:r>
          </w:p>
        </w:tc>
        <w:tc>
          <w:tcPr>
            <w:tcW w:w="1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.5</w:t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.5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.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.5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ևոն և Լամարա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ղատուն ՍՊԸ</w:t>
            </w:r>
          </w:p>
        </w:tc>
        <w:tc>
          <w:tcPr>
            <w:tcW w:w="1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գ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ՍՊԸ</w:t>
            </w:r>
          </w:p>
        </w:tc>
        <w:tc>
          <w:tcPr>
            <w:tcW w:w="1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</w:tr>
      <w:tr>
        <w:trPr>
          <w:trHeight w:val="339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8.3</w:t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8.3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8.3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8.3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ՓԲԸ</w:t>
            </w:r>
          </w:p>
        </w:tc>
        <w:tc>
          <w:tcPr>
            <w:tcW w:w="1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.9</w:t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.9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.9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.9</w:t>
            </w:r>
          </w:p>
        </w:tc>
      </w:tr>
      <w:tr>
        <w:trPr>
          <w:trHeight w:val="339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ՓԲԸ</w:t>
            </w:r>
          </w:p>
        </w:tc>
        <w:tc>
          <w:tcPr>
            <w:tcW w:w="1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.9</w:t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.9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.9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.9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ևոն և Լամարա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ղատուն ՍՊԸ</w:t>
            </w:r>
          </w:p>
        </w:tc>
        <w:tc>
          <w:tcPr>
            <w:tcW w:w="1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</w:tr>
      <w:tr>
        <w:trPr>
          <w:trHeight w:val="339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5</w:t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5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5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ՓԲԸ</w:t>
            </w:r>
          </w:p>
        </w:tc>
        <w:tc>
          <w:tcPr>
            <w:tcW w:w="1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45</w:t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45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4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45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ևոն և Լամարա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ղատուն ՍՊԸ</w:t>
            </w:r>
          </w:p>
        </w:tc>
        <w:tc>
          <w:tcPr>
            <w:tcW w:w="1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9</w:t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9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9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9</w:t>
            </w:r>
          </w:p>
        </w:tc>
      </w:tr>
      <w:tr>
        <w:trPr>
          <w:trHeight w:val="339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8</w:t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8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8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8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ՓԲԸ</w:t>
            </w:r>
          </w:p>
        </w:tc>
        <w:tc>
          <w:tcPr>
            <w:tcW w:w="1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5</w:t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5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5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4</w:t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4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4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4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ևոն և Լամարա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ղատուն ՍՊԸ</w:t>
            </w:r>
          </w:p>
        </w:tc>
        <w:tc>
          <w:tcPr>
            <w:tcW w:w="1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</w:tr>
      <w:tr>
        <w:trPr>
          <w:trHeight w:val="339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8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8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8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8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ՓԲ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45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45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4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45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ևոն և Լամարա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ղատուն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</w:tr>
      <w:tr>
        <w:trPr>
          <w:trHeight w:val="339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6.82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6.82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6.82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6.82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ՓԲ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9.05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9.05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9.0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9.05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գ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ևոն և Լամարա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ղատուն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</w:tr>
      <w:tr>
        <w:trPr>
          <w:trHeight w:val="339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ՓԲ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.6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.6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.6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.6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ևոն և Լամարա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ղատուն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</w:tr>
      <w:tr>
        <w:trPr>
          <w:trHeight w:val="339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.04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.04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.04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.04</w:t>
            </w:r>
          </w:p>
        </w:tc>
      </w:tr>
      <w:tr>
        <w:trPr>
          <w:trHeight w:val="339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ՓԲ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ևոն և Լամարա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ղատուն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</w:t>
            </w:r>
          </w:p>
        </w:tc>
      </w:tr>
      <w:tr>
        <w:trPr>
          <w:trHeight w:val="339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ՓԲ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</w:t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ևոն և Լամարա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ղատուն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</w:t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.9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.9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.9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.9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ՓԲ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.05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.05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.0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.05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ևոն և Լամարա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ղատուն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գ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</w:t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 w:eastAsia="en-US"/>
              </w:rPr>
              <w:t>34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 w:eastAsia="en-US"/>
              </w:rPr>
              <w:t>34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 w:eastAsia="en-US"/>
              </w:rPr>
              <w:t>34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 w:eastAsia="en-US"/>
              </w:rPr>
              <w:t>34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ՓԲ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 w:eastAsia="en-US"/>
              </w:rPr>
              <w:t>68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 w:eastAsia="en-US"/>
              </w:rPr>
              <w:t>68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 w:eastAsia="en-US"/>
              </w:rPr>
              <w:t>68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 w:eastAsia="en-US"/>
              </w:rPr>
              <w:t>68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 w:eastAsia="en-US"/>
              </w:rPr>
              <w:t>32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 w:eastAsia="en-US"/>
              </w:rPr>
              <w:t>32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 w:eastAsia="en-US"/>
              </w:rPr>
              <w:t>32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 w:eastAsia="en-US"/>
              </w:rPr>
              <w:t>32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գ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 w:eastAsia="en-US"/>
              </w:rPr>
              <w:t>45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 w:eastAsia="en-US"/>
              </w:rPr>
              <w:t>45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 w:eastAsia="en-US"/>
              </w:rPr>
              <w:t>4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 w:eastAsia="en-US"/>
              </w:rPr>
              <w:t>45</w:t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.5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.5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.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.5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.1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.1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.1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.1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ՓԲ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.3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.3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.3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.3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.3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.3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.3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.3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ևոն և Լամարա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ղատուն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.8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.8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.8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.8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գ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1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1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1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1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8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8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8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8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ՓԲ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4.5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4.5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4.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4.5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9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9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9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9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ևոն և Լամարա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ղատուն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0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0</w:t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.96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.96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.96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.96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ևոն և Լամարա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ղատուն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7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7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7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7</w:t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48.17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48.17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48.17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48.17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88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88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88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88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ևոն և Լամարա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ղատուն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60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6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6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6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գ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40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4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4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40</w:t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.5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.5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.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.5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.5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.5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.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.5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ևոն և Լամարա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ղատուն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ՓԲ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1.8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1.8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1.8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1.8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ևոն և Լամարա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ղատուն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5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5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5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ՓԲ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5.95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5.95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5.9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5.95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0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ևոն և Լամարա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ղատուն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9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9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9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9</w:t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ՓԲ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.8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.8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.8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.8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ևոն և Լամարա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ղատուն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</w:t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ՓԲ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.35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.35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.3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.35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</w:t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0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4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4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4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4</w:t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9.34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9.34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9.34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9.34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ՓԲ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62.9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62.9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62.9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62.9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ևոն և Լամարա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ղատուն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</w:t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գ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ՓԲ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.5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.5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.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.5</w:t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.8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.8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.8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.8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ՓԲ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.3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.3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.3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.3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.4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.4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.4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.4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ևոն և Լամարա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ղատուն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</w:t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.75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.75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.7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.75</w:t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.72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.72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.72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.72</w:t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ՓԲ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.95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.95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.95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.95</w:t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ՓԲ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</w:t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2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ն միջոցներով 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-10, 12, 14, 16-17, 26, 28, 30-31, 33-34, 42, 44, 48</w:t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>ՎԾ-ՇՀԱՊՁԲ-13/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ru-RU"/>
              </w:rPr>
              <w:t>13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12.2013թ.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5.12.2014</w:t>
            </w:r>
          </w:p>
        </w:tc>
        <w:tc>
          <w:tcPr>
            <w:tcW w:w="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 268 788. 96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 268 788. 9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 13, 20-24, 27, 29, 32, 36</w:t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>ՎԾ-ՇՀԱՊՁԲ-13/13-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12.2013թ.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5.12.2014</w:t>
            </w:r>
          </w:p>
        </w:tc>
        <w:tc>
          <w:tcPr>
            <w:tcW w:w="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5189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5189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, 25, 45</w:t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ՓԲ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>ՎԾ-ՇՀԱՊՁԲ-13/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>13-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3թ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5.12.2014</w:t>
            </w:r>
          </w:p>
        </w:tc>
        <w:tc>
          <w:tcPr>
            <w:tcW w:w="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09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09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, 5</w:t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>ՎԾ-ՇՀԱՊՁԲ-13/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>13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ru-RU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.12.2013թ.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5.12.2014</w:t>
            </w:r>
          </w:p>
        </w:tc>
        <w:tc>
          <w:tcPr>
            <w:tcW w:w="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39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39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, 35</w:t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գ-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>ՎԾ-ՇՀԱՊՁԲ-13/13-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7.12.2013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5.12.2014</w:t>
            </w:r>
          </w:p>
        </w:tc>
        <w:tc>
          <w:tcPr>
            <w:tcW w:w="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1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1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ևոն և Լամարա» դեղատուն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>ՎԾ-ՇՀԱՊՁԲ-13/13-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ru-RU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.12.2013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5.12.2014</w:t>
            </w:r>
          </w:p>
        </w:tc>
        <w:tc>
          <w:tcPr>
            <w:tcW w:w="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6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65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br/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2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-10, 12, 14, 16-17, 26, 28, 30-31, 33-34, 42, 44, 48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 Տիչինայի փ. 3-րդ նրբ. 2/2,  հեռ. 74-42-12</w:t>
            </w:r>
          </w:p>
        </w:tc>
        <w:tc>
          <w:tcPr>
            <w:tcW w:w="2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atalipharm@bk.ru</w:t>
            </w:r>
          </w:p>
        </w:tc>
        <w:tc>
          <w:tcPr>
            <w:tcW w:w="1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1570005065330100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0122256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 13, 20-24, 27, 29, 32, 36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Խաչպար» ՍՊ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Միքայելյան  76/2  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-45-90-45</w:t>
            </w:r>
          </w:p>
        </w:tc>
        <w:tc>
          <w:tcPr>
            <w:tcW w:w="2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khachpar@rambler.ru</w:t>
            </w:r>
          </w:p>
        </w:tc>
        <w:tc>
          <w:tcPr>
            <w:tcW w:w="1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2380021591310100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0007104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, 25, 45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ֆա Ֆարմ»  ՓԲ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րակի  1/68     հեռ.  46-51-84</w:t>
            </w:r>
          </w:p>
        </w:tc>
        <w:tc>
          <w:tcPr>
            <w:tcW w:w="2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rtak.keshishyan@alfapharm.am</w:t>
            </w:r>
          </w:p>
        </w:tc>
        <w:tc>
          <w:tcPr>
            <w:tcW w:w="1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1810052114443312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550713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 5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,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Ֆիզկուլտուրնիկների</w:t>
            </w:r>
            <w:r>
              <w:rPr>
                <w:rFonts w:cs="Sylfaen" w:ascii="Sylfaen" w:hAnsi="Sylfaen"/>
                <w:b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փող</w:t>
            </w:r>
            <w:r>
              <w:rPr>
                <w:rFonts w:cs="Sylfaen" w:ascii="Sylfaen" w:hAnsi="Sylfaen"/>
                <w:b/>
                <w:sz w:val="14"/>
                <w:lang w:val="pt-BR"/>
              </w:rPr>
              <w:t>. 8</w:t>
            </w:r>
            <w:r>
              <w:rPr>
                <w:rFonts w:cs="GHEA Grapalat" w:ascii="GHEA Grapalat" w:hAnsi="GHEA Grapalat"/>
                <w:b/>
                <w:sz w:val="8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73-99-30</w:t>
            </w:r>
          </w:p>
        </w:tc>
        <w:tc>
          <w:tcPr>
            <w:tcW w:w="2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vagapharm@web.am</w:t>
            </w:r>
          </w:p>
        </w:tc>
        <w:tc>
          <w:tcPr>
            <w:tcW w:w="1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163008152163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0153631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, 35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գ-ֆարմացիա»  ՍՊ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Դրոյի  փող. 15/51 հեռ. 24-64-49  </w:t>
            </w:r>
          </w:p>
        </w:tc>
        <w:tc>
          <w:tcPr>
            <w:tcW w:w="2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marg_pharmacia@yahoo.com</w:t>
            </w:r>
          </w:p>
        </w:tc>
        <w:tc>
          <w:tcPr>
            <w:tcW w:w="1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700-2085652001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84284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ևոն և Լամարա» դեղատուն ՍՊ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Դավթաշեն 1  թաղ. 21 շ. 54                   հեռ. 36-53-65</w:t>
            </w:r>
          </w:p>
        </w:tc>
        <w:tc>
          <w:tcPr>
            <w:tcW w:w="2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LL@mosinyan.com</w:t>
            </w:r>
          </w:p>
        </w:tc>
        <w:tc>
          <w:tcPr>
            <w:tcW w:w="1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04-0002870-0010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21334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 Մրցույթը հայտարարվել չկայացած  2-րդ, 18-19,  37-41, 43, 46-47, 49-53-րդ  չափաբաժինների համար ոչ մի հայտ չներկայացնելու հիմքով: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.12.2013թ. Հրավերն ուղարկվել է apranq-1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shh.gnumner.am էլեկտրոնային հասցեին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ևորգ  Ամիրջանյան</w:t>
            </w:r>
          </w:p>
        </w:tc>
        <w:tc>
          <w:tcPr>
            <w:tcW w:w="39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-27-71-56</w:t>
            </w:r>
          </w:p>
        </w:tc>
        <w:tc>
          <w:tcPr>
            <w:tcW w:w="38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mirjanyan1966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lang w:val="es-ES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 xml:space="preserve">  </w:t>
      </w:r>
      <w:r>
        <w:rPr>
          <w:rFonts w:cs="Sylfaen" w:ascii="GHEA Grapalat" w:hAnsi="GHEA Grapalat"/>
          <w:sz w:val="20"/>
          <w:u w:val="none"/>
          <w:lang w:val="hy-AM"/>
        </w:rPr>
        <w:t>«</w:t>
      </w:r>
      <w:r>
        <w:rPr>
          <w:rFonts w:cs="Sylfaen" w:ascii="GHEA Grapalat" w:hAnsi="GHEA Grapalat"/>
          <w:sz w:val="20"/>
          <w:u w:val="none"/>
          <w:lang w:val="es-ES"/>
        </w:rPr>
        <w:t>Վեդու  ծննդատուն</w:t>
      </w:r>
      <w:r>
        <w:rPr>
          <w:rFonts w:cs="GHEA Grapalat" w:ascii="GHEA Grapalat" w:hAnsi="GHEA Grapalat"/>
          <w:sz w:val="20"/>
          <w:u w:val="none"/>
          <w:lang w:val="hy-AM"/>
        </w:rPr>
        <w:t>»  ՓԲԸ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44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1-16T08:21:00Z</dcterms:modified>
  <cp:revision>28</cp:revision>
  <dc:subject/>
  <dc:title>Ð²Úî²ð²ðàôÂÚàôÜ ´²ò  ÀÜÂ²ò²Î²ðàì  ÜàôØ   Î²î²ðºÈàô  Ø²êÆÜ</dc:title>
</cp:coreProperties>
</file>