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ՇՀԱՇՁԲ - 11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ՇՁԲ – 11/4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Հատուկ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պաշտպանվածություն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պահանջող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`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պետական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նշանակ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փաստաթղթերի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 Unicode MS;Arial" w:cs="Sylfaen" w:ascii="GHEA Grapalat" w:hAnsi="GHEA Grapalat"/>
                <w:sz w:val="14"/>
                <w:szCs w:val="14"/>
              </w:rPr>
              <w:t>(ՀՀ քաղաքացու անձնագրերի գրքույկներ /բլանկներ/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445000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գիրը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ում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6.06.0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536, 28.11.0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887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ում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ICAO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անդարտ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րմա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Փ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(ID-3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ցուցանիշները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շի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մադ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յլ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’’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ում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6.06.0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536, 28.11.0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887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ում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մանն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ութ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րամաս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ս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5x88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ճ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կուրալ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securalin) 13 pt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ան նյու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 որը համապատասխանում է  ներկայիս գործող ՀՀ քաղաքացիների համար կենսաչափական անձնագրերին /2012 թվականի նմուշ/,  մասնավորապես գույնի, հաստության, բաղադրության և կշռի գծով: Շապիկի վրայի գրաֆիկական  դաջվածքի նմուշը` համաձայն պատվիրատուի կողմից հաստատված նախագծի /հաստատվել է 30.10.2013թ./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/>
                <w:bCs/>
                <w:sz w:val="12"/>
                <w:szCs w:val="12"/>
                <w:lang w:val="af-ZA"/>
              </w:rPr>
              <w:t>Ինտրոլիգատոր /կազմարարական/ թել,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որը համապատասխանում է ներկայիս գործող ՀՀ քաղաքացիների համար կենսաչափական անձնագրերին /2012 թվականի նմուշ/, մասնավորապես գույնի, բաղադրության և ուլտրամանուշակագույն լույսի տակ հատկանիշների գծով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Գրաֆիկական նմուշը և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տպագրություննըստներկայիս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թաղանթ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ն, որը հաստատվել է պատվիրատուի կողմից 31.10.2013 թ-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4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կ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րառ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 15. 06.200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օրենք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աց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րոր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խ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ված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իզ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մբ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 Guilloches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տեքստ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իածա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rainbow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ս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5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ակալ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Գրքույկի համարակալումն իրականացվում է լազերային պերֆորացիոն տեխնիկայի օգնությամբ, էջի ստորին հատվածում, սկսած 5-րդ էջից մինչև վերջին էջը: Համարակալման չափսը /5x4 կետ համակարգով/, ըստ ներկայիս գործող ՀՀ քաղաքացու համար կենսաչափական անձնագրերի նույնատիպ համարակա</w:t>
            </w:r>
            <w:r>
              <w:rPr>
                <w:rFonts w:cs="Arial LatArm" w:ascii="Sylfaen" w:hAnsi="Sylfaen"/>
                <w:sz w:val="12"/>
                <w:szCs w:val="12"/>
              </w:rPr>
              <w:t>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ման /2012 թվականի նմուշ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Անձնագրի բլանկների համարները պետք է սկսվեն AP 0200001 և ավարտվեն AP 0350000 համար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. 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 Անձնագրերի արտադրության համար համապատասխան թուղթ, ներկայիս գործող ՀՀ քաղաքացիների համար կենսաչափական անձնագրերի առանձնահատկություններով /2012 թվականի նմուշ/, մասնավորապես ջրանշանների, գույնի, հաստության, բաղադրության և կշռի, թելիկների անվտանգության և քիմիական անվտանգության գծ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լետտ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Diletta 500i inkjet printer 500i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նաքաշթ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իչ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 7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ում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ճ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տադ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րպ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ծ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ացնել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րձնել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Փաթեթ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ունակ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տոն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ագայ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մռս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սավո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յտ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ղափոխությունը՝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ալառու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եհական արժեթղթերի արտադրամաս բաժնետիրական ընկ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Մ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.1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.8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16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133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եհական արժեթղթերի արտադրամաս բաժնետիրական ընկ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Մ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ԱՇՁԲ-11/4-20-ԱԲ201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74 450 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 174 45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եհական արժեթղթերի արտադրամաս բաժնետիրական ընկ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Մ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Արշակունյաց 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+4869 122 00 74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es-ES"/>
                </w:rPr>
                <w:t>j.ferber@pwpw.pl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3-138922-001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252007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erber@pwp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ine</cp:lastModifiedBy>
  <cp:lastPrinted>2014-01-16T15:30:00Z</cp:lastPrinted>
  <dcterms:modified xsi:type="dcterms:W3CDTF">2014-01-16T11:44:00Z</dcterms:modified>
  <cp:revision>129</cp:revision>
  <dc:subject/>
  <dc:title>                                        Ð²Úî²ð²ðàôÂÚàôÜ ´²ò  ÀÜÂ²ò²Î²ðàì  ÜàôØ   Î²î²ðºÈàô  Ø²êÆÜ</dc:title>
</cp:coreProperties>
</file>