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1/2-2014 </w:t>
      </w:r>
      <w:r>
        <w:rPr>
          <w:rFonts w:cs="Arial Armenian" w:ascii="GHEA Grapalat" w:hAnsi="GHEA Grapalat"/>
          <w:b/>
          <w:i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Cs w:val="24"/>
          <w:lang w:val="af-ZA"/>
        </w:rPr>
        <w:t>ԳԱԿ</w:t>
      </w:r>
      <w:r>
        <w:rPr>
          <w:rFonts w:cs="Arial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-11/2)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ՎԵԽՊԳ-ՇՀԱՊՁԲ-11/2-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1/2-2014 ծածկագրով հայտարարված սննդամթերքի գնման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րձր տեսակի, ցորենի ալյուրին բնորոշ, առանց կողմնակի համի և հոտի: Առանց թթվության և դառնության, առանց փտահոտի ու բորբոսի: Խոնավության զանգվածային մասը՝ ոչ ավելի 15%-ից, մետաղամագնիսական խառնուրդները՝ ոչ ավելի 3,0%-իս, մոխրի զանգվածային մասը՝ չոր նյութի 0.55%, հում սոսնձանյութի քանակությունը՝ առնվազն 28.0%: ՀՍՏ 280-2007: Անվտանգությունը և մակնշումը N 2-III-4.9-01-2010 հիգիենիկ նորմատիվների և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ված, կեղևած, դեղին կամ կանաչ գույնի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ծոյացված 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ռ պահածոյացված, բաղադրությունը` կանաչ ոլոռ, ջուր, շաքար, աղ, ապակյա կամ մետաղյա տարաներով: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սեռ ԳՕՍՏ 8758-76, համասեռ, մաքուր, չոր, խոնավությունը՝ (14.0-20.0)% ոչ ավելի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հա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գունավոր, միագույն, գունավոր ցայտուն, չոր՝ խոնավությունը 15%-ից ոչ ավելի կամ միջին չորությամբ՝ (15.1-18.0)%: Անվտանգությունը՝ ըստ N 2-III-4.9-01-2010 հիգիենիկ նորմատիվների, իսկ մակնշումը՝ ՙՙՍննդամթերքի անվտանգության մասին՚ ՀՀ օրենքի 8-րդ հոդվածի: Պիտանելիության մնացորդային ժամկետը ոչ պակաս 50%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ք տեսակի, համասեռ, մաքուր, չոր՝ խոնավությունը՝ (14.0-17.0)% ոչ ավելի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: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վար ցորենի I, II և III տեսակի, ստացված ցորենի թեփահան հատիկների հղկմամբ, կամ  հետագա կոտրատմամբ, ցորենի հատիկները լինում են հղկված ծայրերով կամ հղկված կլոր հատիկների ձևով. խոնավությունը 14%-ից ոչ ավելի, աղբային խառնուկները 0.3%-ից ոչ ավելի, պարաստված բարձր և առաջին տեսակի ցորենից, ԳՕՍՏ 276-60:  Անվտանգությունը՝ ըստ N2-III-4.9-01-2010 հիգիենիկ նորմատիվների, իսկ մակնշումը՝ 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 I կամ II տեսակների, խոնավությունը՝ 14.0%-ից ոչ ավելի, հատիկները՝97,5%-ից ոչ պակաս: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 Պիտանելության մնացորդային ժամկետը ոչ պակաս 70%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՝ 14.0%-ից ոչ ավելի, աղբային խառնուկները 0.3%-ից ոչ ավելի, պատրաստված բարձր և առաջին տեսակի ցորենից,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ՙՍննդամթերքի անվտանգության մասին՚ ՀՀ օրենքի 8-րդ հոդվածի: Պիտանելիությա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ված հաճարի հատիկներից, հատիկներով խոնավությունը՝ 15.0%-ից ոչ ավելի, փաթեթավորումը՝ 50կգ ոչ ավելի պարկերով: Անվտանգությունը և մակնշումը՝ ըստ ՀՀ կառավարության 2007թ. հունվարի 11-ի N 22-Ն որոշմամբ հաստատված ՙՀացահատիկին, դրա արտադրմանը, պահմանը, վերամշակմանը և օգտահանմանը ներկայացվող պահանջների տեխնիկական կանոնակարգի՚ և 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 անդրոժ խմորից, կախված ալյուրի տեսակից և որակից՝ A(պինդ ցորենի ալյուրից), B(փափուկ ապակենման ցորենի ալյուրից), C(հացախթման ցորենի ալյուրից), չափածրարված և առանց չափածրարման, ԳՕՍՏ 875-92 կամ համարժեք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ղահաս և ուշահաս, I տեսակի, չցրտահարված, առանց վնասվածքների, կլոր ձվաձև 4սմ 5%, երկարացված 3.5սմ, 5%, կլոր ձվաձև (4-ից 5)սմ 20%, երկարացված (4-ից 4.5)սմ 20%, կլոր ձվաձև (5-ից 6)սմ 55%, երկարացված (5-ից 5.5)սմ 55%,կլոր ձվաձև (6-ից 7)սմ 20%, երկարացված (6-ից 6.5)սմ 20%: Տեսականու մաքրությունը՝ 90%-ից ոչ պակաս, փաթեթավորումը՝ առանց չափածրարման: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ԳՕՍՏ 26768-85) 55% վաղահաս, 45% միջահաս: Արտաքին տեսքը՝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 Գլուխների մաքրման աստիճանը՝ կաղամբի գլուխները մաքրված լինեն մինչև կանաչ և սպիտակ տերևների խիտ մակերեսը: Կաղամբակոթի երկարությունը 3սմ-ից ոչ ավելի: Մեխանիկական վնասվածքներով, ճաքերով, ցրտահարված գլուխնմերի մթերումը չի թույլատրվում: Մաքրված գլուխների քաշը ոչ պակաս 0.7կգ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 թարմ օգտագործման տեսակի, անվտանգությունը ՝ ըստ N2-III-4.9-01-2003 (ՌԴ Սան Պին 2.3.2-1078-01) սանիտարահամաճարակային կանոնների և նորմերի և  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 թարմ օգտագործման տեսակի, անվտանգությունը ՝ ըստ N2-III-4.9-01-2003 (ՌԴ Սան Պին 2.3.2-1078-01) սանիտարահամաճարակային կանոնների և նորմերի և  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ի մարին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սահմանված բնութագրի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 կամ առաջին տեսակների, ապակե կամ մետաղյա տարաներով, փաթեթավորումը՝ մինչև 10 դմ3 տարողությամբ, ԳՕՍՏ 3343-89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իթապտ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 կամ սև  որոնք անցել են համապատասխան մշակում, բուսական յուղի զանգվածային մասը 33 %, ոչ ավելի, պիտանելիության մնացորդային ժամկետը ոչ պակաս 70 %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կծու, կիսակծու կամ քաղցր, ընտիր տեսակի, նեղ մասի տրամագիծը 3սմ-ից ոչ պակաս, ԳՕՍՏ 27166-86, անվտանգությունը ըստ ՀՀ կառավարության 2006թ.  դեկտեմբերի 21-իN1913-Ն որոշմամբ հաստատված  ՙԹարմ պտուղ-բանջարեղենի տեխնիկական կանոնակարգի և 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վորական տեսակի, ԳՕՍՏ 27569-87, անվտանգությունը, փաթեթավորումը և մակնշումը՝ ըստ ՀՀ կառավարության 2006թ.  դեկտեմբերի 21-ի N1913-Ն որոշմամբ հաստատված ՙԹարմ պտուղ-բանջարեղենի տեխնիկական կանոնակարգի և 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վորական և ընտիր տեսակի, ԳՕՍՏ 26767-85: Անվտանգությունը և մակնշումը՝ ըստ ՀՀ կառավարության 2006թ.  դեկտեմբերի 21-ի N1913-Ն որոշմամբ հաստատված  ՙԹարմ պտուղ-բանջարեղենի տեխնիկական կանոնակարգի և 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՝ արմատապտուղները թարմ, ամբողջական, առանց հիվանդությունների, չոր, չկեղտոտված, առանց ճաքերի և վնասվածքների: Ներքին կառուցվածքը՝ միջուկը հյութալի, մուգ կարմիր՝ տարբեր երանգների: Արմատապտուղների չափսերը (ամենամեծ լայնակի տրամագծով) 5-14սմ: Թույլատրվում է շեղումներ նշված չափսերից և մեխանիկական վնասվածքներով 3մմ ավել խորությամբ՝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կանա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իր կամ սովորական տեսակի: Անվտանգությունը, փաթեթավորում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դրիջ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բուկ թարմ ԳՕՍՏ 13907-86: Անվտանգությունը ըստ  2-III-4.9-01-2010 հիգիենիկ նորմատիվների, իսկ մակնշումը՝ ՙՍննդամթերքի անվտանգության մասին՚ ՀՀ օրենքի 8-րդ հոդված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իր կամ սովորական տեսակի: Անվտանգությունը և մակնշումը՝ ըստ ՀՀ կառավարության 2006թ. դեկտեմբերի 21-ի 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գիպտացորենի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գիպտացորեն  պահածոյացված , որն  անցել են համապատասխան  մշակում , մետաղյա կամ ապակյա տարաներով,   բաղադրությունը ` եգիպրացորեն , աղ , ջուր, պիտանելիության մնացորդային ժամկետը ոչ պակաս 70 %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ի տարբեր տեսակի,անվտանգությունը՝ ըստ N 2-III-4.9-01-2010 (ՌԴ Սան Պին 2.3.2-1078-01) սանիտարահամաճարակային կանոնների և նորմերի և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աթ/մառո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ոլ թարմ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, ըստ 2-III-4.9-01-2010  հիգիենիկ նորմատիվների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տավարի ոսկո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վարի կիսամսեղիքներով, պիտակավորված, ընդհանուր քանակի 20%-ից ոչ ավելին 2-րդ կարգի տավարի միս, 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ՀՍՏ 342-2011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հա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յլեր տիպի, առանց փորոտիքի, մաքուր, արյունազրկված, առանց կողմնակի հոտերի, փաթեթավորված պոլիէթիլենային թաղանթներով, ԳՕՍՏ 25391-82: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ի մսեղիք պաղեցրած, առանց փորոտիքի, մաքուր, արյունազրկված, առանց կողմնակի հոտերի, փաթեթավորված պոլիէթիլենային թաղանթներով, պահված 0-ից մինչև 12 C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ՙՄսի և մսամթերքի տեխնիկական կանոնակարգի՚ և ՙՍննդամթերքի անվտանգության մասին՚ ՀՀ օրենքի 8-րդ հոդվածի, պիտանելիութայ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խոզ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ՕՍՏ 7724-77, 30-40 կգ-ոց կիսամսեղիքներով, պաղեցրած, ճարպի շերտի հաստությունը ոչ ավել քան 3սմ, 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 Մնացորդային ժամկետը մատակարարման պահին ոչ պակաս 50%-ից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¬վարության 2006թ. հոկտեմ¬բե¬րի 19-ի N 1560-Ն որոշմամբ հաս¬տատված ՙՄսի և մսամթերքի տեխնիկական կանոնակարգի՚ և ՙՍննդամթերքի անվտանգության մասին՚ ՀՀ օրենքի 8-րդ հոդվածի: Պիտանելիությա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 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շիկ եփած՝ պատրաստված տավարի և խոզի մսերից, ըստ ԳՕՍՏ 23670-79 կամ արտադրողի տեխնիկական պայմանների, խոնավությունը ոչ ավելի քան 68%, փաթեթավորված վակուումային կամ առանց, յուրաքանչյուր փաթեթավորման միավորը համապատասխան պիտակավորմամբ: Անվտանգությունը 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կ խորը սառեցված՝ առանց գլխի և փորոտիկի, 1-ին տեսակի ԳՕՍՏ 20057-96, խորը սառեցված բլոկներով:Անվտանգությունը՝  N 2-III-4.9-01-2010 հիգիենիկ նորմատիվների, և 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կան պահածո կիլկի տոմատ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կան զանգվածային մասը 75%, յուղի զանգվածային մասը 10%: Հերմետիկ փակ տուփերով, ԳՕՍՏ 16978-88 կամ համարժեք: Անվտանգությունը՝ ըստ N 2-III-4.9-01-2010 հիգիենիկ նորմատիվների, իսկ մակնշումը՝ ՙՙՍննդամթերքի անվտանգության մասին՚ ՀՀ օրենքի 8-րդ հոդվածի: Պիտանելության մնացորդային ոչ պակաս 70%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ստերացված կովի կաթ  3% յուղայնությամբ, թթվայնությունը՝ 16-210T, ԳՕՍՏ 13277-79: Անվտանգությունը և մակնշումը՝ N 2-III-4.9-01-2003 (ՌԴ Սան Պին 2.3.2-1078-01) սանիտարահամաճարակային կանոնների և նորմերի և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ովի կաթից, յուղայնությունը՝ 3%-ից ոչ պակաս, թթվայնությունը՝ 65-100 OT, անվտանգությունը և մակնշումը՝ ըստ ՀՀ կառավարության 2006թ. դեկտեմբերի 21-ի N1925-Ն որոշմամբ հաստատված 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ովի կաթից, յուղայնությունը՝ 20%-ից ոչ պակաս, թթվայնությունը՝ 65-100 OT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ուցքային, յուղայնությունը՝ 71.5-82.5%, բարձր որակի, թարմ վիճակում, պրոտեինի պարունակությունը 0.7գ., ածխաջուր 0.7գ., 740 կկալ 200-250գ. կամ 20-25կգ գործարանային փաթեթներով, ԳՕՍՏ 37-91 կամ համարժեք: Անվտանգությունը և մակնշումը՝ ըստ ՀՀ կառավարության 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շոռ 18 և 9.0% յուղի պարունակությամբ, թթվայնությունը՝ 210-240աստT, փաթեթավորված սպառողական տարաներով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կան կանոնակարգի՚ և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 պինդ, կովի կաթից, աղաջրային, սպիտակից մինչև բաց դեղին գույնի, տարբեր մեծության և ձևի աչքերով: 46% յուղայնությամբ, պիտանելության ժամկետը ոչ պակաս քան 90%, ԳՕՍՏ 7616-85 կամ համարժեք: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ացրած կաթ շաքարով, խոնավությունը՝ 26.5%-ից ոչ ավելի, սախարոզը 43.5%-ից ոչ պակաս, կաթնային չոր նյութերի զանգվածային մասը՝ 28.5%-ից ոչ պակաս, թթվայնությունը՝ 48 OT-ից ոչ ավելի, պիտանելության մնացորդային ժամկետը մատակարարման պահից ոչ պակաս քան 70%: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գու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գուրտ, պատրաստված կաթնամթերքից, մրգային, առանց կոնսերվանտների, փաթեթավորված մինչև 150գ տարողությամբ սպառողական տարաներով, յուղայնությունը 0.1-4.5 %  ՀՍՏ 245-2005:  Անվտանգությունը և մակնշումը` ըստ ՀՀ կառավարության 2006թ. դեկտեմբերի 21-ի N 1925-Ն որոշմամբ հաստատված  ՙԿաթին,  կաթնամթերքին և դրանց արտադրությանը ներկայացվող պահանջներ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ղպաղ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ղպաղակ բաղադրությունը` ջուր, կաթի փոշի, կարագ, շաքար, վանիլին, տեղական արտադրության կամ համարժեք: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ու սեղանի կամ դիետիկ, 1-ին կարգի, տեսակավորված ըստ մեկ ձվի զանգվածի, դիետիկ ձվի պահպանման ժամկետը՝ 7օր, սեղանի ձվինը 25 օր, սառնարանային պայմաններում՝120օր, ՀՍՏ 182-2012: Անվտանգությունը և մակնշումը ըստ ՀՀ կառավարության 2011թ. սեպտեմբերի 29-ի ՙՁվի և ձվամթերքի տեխնիկական կանոնակարգը հաստատելու մասին՚ N1438-Ն որոշմանը և ՙՙՍննդամթերքի անվտանգության մասին՚ ՀՀ օրենքի 8-րդ հոդվածի: Պիտանել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: Անվտանգությունը և մակնշումը N 2-III-4.9-01-2010 հիգիենիկ նորմատիվների և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տերբրոդային տեսակի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յխաթեյ սև չափածրարված և առանց , խոշոր տերևներով, հատիկավորված և մանր: Միանգամյա օգտագործման թեյի տոպրակները տեսակավորված են 2, 2.5, և 3գ փաթեթներով: ՙՓունջ՚, բարձրորակ և I տեսակների, ԳՕՍՏ 1937-90 կամ ԳՕՍՏ 1938-90: Անվտանգությունը՝ ըստ 2-III-4.9-01-2010 հիգիենիկ նորմատիվների, իսկ մակնշումը՝ ՙՍննդամթերքի անվտանգության մասին՚ ՀՀ օրենքի 8-րդ հոդված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րակրի աղ՝ բարձր տեսակի, յոդացված ՀՍՏ 239-2005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 կերակրի /խոշ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րակրի աղ խոշոր՝ բարձր տեսակի, յոդացված ՀՍՏ 239-2005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ացած պղպեղ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ին կամ թույլ կծվությամբ համեմունք աղացած, խոնավության զանգվածա¬յին մասը` 10%-ից ոչ ավելի, մոխրի առկայությունը` 6%-ից ոչ ավել, փաթեթավորումը` չա¬փա¬ծրարված 0,015 կգ-ից մինչև 5 կգ զանգվածներով, թղթե կամ ստվարաթղթե կամ պոլիէթիլենային տոպրակներում, ԳՕՍՏ 29053-91։ Անվտանգությունը և մակնշումը՝ N 2-III-4.9-01-2010 հիգիենիկ նորմատիվների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ացած պղպեղ 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ին կամ թույլ կծվությամբ համեմունք աղացած, խոնավության զանգվածա¬յին մասը` 10%-ից ոչ ավելի, մոխրի առկայությունը` 9%-ից ոչ ավել, փաթեթավորումը` չափածրարված 0,015 կգ-ից մինչև 5 կգ զանգվածներով, թղթե կամ ստվարաթղթե կամ պոլիէթիլենային տոպրակներում, ԳՕՍՏ 29053-91։ Անվտանգությունը և մակնշումը՝ N 2-III-4.9-01-2010 հիգիենիկ նորմատիվների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ացրած դափնետերևներ, խոնավության զանգվածային մասը տերևում՝ 12%-ից ոչ ավելի, ԳՕՍՏ 17594-81: Անվտանգությունը՝  N 2-III-4.9-01-2010 հիգիենիկ նորմատիվների, իսկ մակնշումը՝ 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թ մրգ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եր՝ պատրաստված թարմ մրգերից և պտուղներից, պտղամսով, շաքարի օշարակի հավելումով կամ առանց դրա, արտաքին տեսքով պարզ՝ նստվածքի զանգվածային մասը՝ 0.2% ոչ ավելի և ոչ պարզ 0.8% ոչ պակաս, ԳՕՍՏ Ռ 52184-2003, ԳՕՍՏ Ռ 52185-2003 կամ ԳՕՍՏ Ռ 52186-2003: Անվտանգությունը և մակնշումը՝ ըստ ՀՀ կառավարության 2009թ. հունիսի 26-ի թիվ 744-Ն որոշմամբ հաստատված ՙՀյութերին և հյութամթերքներին ներկայացվող պահանջների տեխնիկական  կանոնակարգի՚, 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ել՝ պտղային կամ հատապտղային էքստրակտներից՝ դոնդողային հիմքով: Փաթեթավորումը՝ բրիկետների տեսքով կամ փոշենման զանգվածով: Խոնավության զանգվածային մասը՝ 9.5 % ոչ ավել: Չի թույլատրվում վարակվածությունը վնասատուներով և կողմնակի խառնուկների առկայությունը: Չափածրարված համապատասխան զանգվածով, ԳՕՍՏ 18488-2000: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թ գազավոր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, թափանցիկ, առանց նստվածքի և կողմնակի մասնիկների, տվյալ մրգին բնորոշ գույնով և համով, գազավորված, շշալցված` ապակե 0,5 լ  տարայով կամ  0,5լ, 1լ, 2լ և ավելի  տարո-ղությամբ պոլիէթիլենային  սպառողական տարաներով։ Անվտանգությունը` N 2-III-4.9-01-2010  հիգիենիկ նորմատիվների և նորմերի, իսկ մակնշումը “Սննդա¬մթեր¬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 թարմ, պտղաբանական I խմբի, Հայաստանի տարբեր տեսակների, նեղ տրամագիծը 5 սմ-ից ոչ պակաս,  ԳՕՍՏ 21122-75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ղձ թարմ, I տեսակի, ամբողջական, հասած, առողջ, մաքուր, չվնասված։ Անվտան¬գությունը և մակնշումը` ըստ ՀՀ կառավարության 2006թ. դեկ¬տեմբերի 21-ի N 1913-Ն որոշմամբ հաստատված “Թարմ պտուղ-բանջարեղենի տեխնիկական կանոնակարգի” և “Սննդա-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ն թարմ, պտղաբանական II խմբի (71-ից փոքր մինչև 63մմ ներառյալ), ԳՕՍՏ 4427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մեր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մերուկ՝ թարմ, ամբողջական, առողջ, չաղտոտված, հասած պտղին բնորոշ գույնով և կեղևի փայլով։ Անվտանգությունը և մակնշումը` ըստ ՀՀ կառավարության 2006թ. դեկ¬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ջ թարմ, պտղաբանական II խմբի (71-ից փոքր մինչև 63մմ ներառյալ), ԳՕՍՏ 4427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ղ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ղող թարմ, I և II տեսակների, ողկույզները ամբողջական, կորիզով: Պտուղները մաքուր, չվնասված, առողջ,, անվտանգությունը և մակնշումը` ըստ ՀՀ կառավարության 2006թ. դեկ¬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դարին թարմ, պտղաբանական I խմբի, դեղին կեղևով և պտղամսով,  ԳՕՍՏ 4428-82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խ` թարմ, ամբողջական, առողջ, մաքուր պտուղներ։ Անվտանգությունը և մակնշումը` ըստ ՀՀ կառավարության 2006թ. դեկ¬տեմբերի 21-ի N 1913-Ն որոշմամբ հաստատված ՙԹարմ պտուղ-բանջարեղեն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ձ թարմ, I տեսակի, առողջ, չվնասված, տանձին հատուկ ձևով և գույնով, անվտանգությունը և մակնշումը` ըստ ՀՀ կառա¬վա¬րու¬թյան 2006թ. դեկ¬տեմբերի 21-ի N 1913-Ն որոշմամբ հաստատված «Թարմ պտուղ-բան¬ջարեղենի տեխ¬նիկական կանոնակարգի»և «Սննդա¬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լյ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լյոկ թարմ, I տեսակի, ամբողջական, հասած, առողջ, մաքուր, չվնասված։ Անվտան-գությունը և մակնշումը` ըստ ՀՀ կառավարության 2006թ. դեկ¬տեմբերի 21-ի N 1913-Ն որոշմամբ հաստատված “Թարմ պտուղ-բանջարեղենի տեխնիկական կանոնակարգի” և “Սննդա¬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ռ թարմ, I տեսակի, ամբողջական, հասած, առողջ, մաքուր, չվնասված, ԳՕՍՏ 27573-87։ Անվտան¬գությունը և մակնշումը` ըստ ՀՀ կառավարության 2006թ. դեկ¬տեմբերի 21-ի N 1913-Ն որոշմամբ հաստատված “Թարմ պտուղ-բանջարեղենի տեխնիկական կանոնակարգի” և “Սննդա¬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լոր թարմ, I տեսակի, ամբողջական, հասած, առողջ, մաքուր, չվնասված։ Անվտան-գությունը և մակնշումը` ըստ ՀՀ կառավարության 2006թ. դեկ¬տեմբերի 21-ի N 1913-Ն որոշմամբ հաստատված “Թարմ պտուղ-բանջարեղենի տեխնիկական կանոնակարգի” և “Սննդա¬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, մաքուր, առանց մեխանիկական վնասվածքների, առանց վնասատուների վնասվածքների և հիվանդությունների, ոչ տձև, Անվտան¬գությունը և մակնշումը` ըստ ՀՀ կառավարության 2006թ. դեկ¬տեմբերի 21-ի N 1913-Ն որոշմամբ հաստատված «Թարմ պտուղ-բանջարեղենի տեխնիկական կանոնակարգի» և «Սննդա¬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 մրգեր /չի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 և ոչ գործարանային մշակման չոր մրգեր առանց կորիզի, չափածրարված մինչև 25կգ զանգվածով, պահպանված 5օC-ից մինչև 20օC ջերմաստիճանում, 70%-ից ոչ ավելի խոնավության պայմաններում, ԳՕՍՏ 28501-90:  Անվտանգությունը` ըստ 2-III-4.9-01-2010  հիգիենիկ նորմատիվների, իսկ մակնշումը` 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 և ոչ գործարանային մշակման չամիչ, չափածրարված մինչև 25 կգ զանգվածով, պահված 5-ից մինչև 20 օC ջերմաստիճանում, 70 %-ից ոչ ավելի խոնավության պայմաններում, ԳՕՍՏ 6882-88։ Անվտանգությունը՝ ըստ N 2-III-4.9-01-2010  հիգիենիկ նորմատիվների, իսկ մակնշումը` ՙՍննդամթերքի անվտանգության մասին՚ ՀՀ օրեն¬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՝ տարբեր մրգերի, 1-ին տեսակի ՀՍՏ 48-2007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իտանելիության մնացորդային ժամկետը մատակարարման պահից ոչ պակաս քան 80%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ստ սահմանված բնութագրի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մել կաթնային, պոմադային, մրգային, դոնդողային, դոնդողամրգային, նշակարկանդակային, գրիլյաժային, պրալինե հավելանյութերով: Կածված կոնֆետի տեսակից խոնավության զանգվածային մասը՝ 4-25%-ից ոչ ավել,  ԳՕՍՏ 4570-93 կամ համարժեք, փաթեթավորումը՝ նրբաթիթեղի և թղթի մեջ,չփաթաթված՝ հատավոր, կշռածրարված տուփերով, խառը տեսականիով, ԳՕՍՏ 4570-93 կամ համարժեք: Անվտանգությունը՝ ըստ N 2-III-4.9-01-2010 հիգիենիկ նորմատիվների, իսկ մակնշումը՝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ՙՍննդամթերքի անվտանգության մասին՚ ՀՀ օրենքի 8-րդ հոդվածի, արտասահմանյան արտադրության, պիտանելիութայ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ՙՍննդամթերքի անվտանգության մասին՚ ՀՀ օրենքի 8-րդ հոդվածի, պիտանելիութայ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՝ 99.75%-ից ոչ պակաս (չոր նյութի վրա հաշված),  խոնավության զանգվածային մասը՝0.14%-ից ոչ ավել, ֆեռոխառնուկների զանգվածային մասը՝ 0.0003%-ից ոչ ավել, ԳՕՍՏ 21-94 կամ համարժեք: Անվտանգությունը՝ ըստ N 2-III-4.9-01-2010 հիգիենիկ նորմատիվների, իսկ մակնշումը՝ ՙՙՍննդամթերքի անվտանգության մասին՚ ՀՀ օրենքի 8-րդ հոդվածի: Պիտանելության մնացորդային ժամկետը՝ մատակարարման պահին սահմանված ժամկետի 50%-ից ոչ պակաս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վիտամին PP 1.8 մգր., վիտամին B1 0.1 մգր., վիտամին B2 0.2 գր., Na 13մգր., K 1509մգր., ca 128մգր.,  Mg 425մ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ՙՍննդամթերքի անվտանգության մասին՚ ՀՀ օրենքի 8-րդ հոդվածի: Պիտանելիությա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մեղր՝ ծաղկային կամ մեղրացողային, առանց մեխանիկական խառնուրդների և խմորման, ջրի զանգվածային բաժինը՝ 18.5%-ից ոչ ավելի, սախարոզի զանգվածային մասը (ըստ բացարձակ չոր նյութի)՝ 5.5%-ից ոչ ավելի, ՀՍՏ 228-2003, փաթեթավորումը՝ ՀՍՏ 228-2003: Անվտանգությունը և մակնշումը՝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քան 80%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երանգ, առանց կողմնակի համի ու հոտի, պատրաստված վակումային տեխնոլոգիայով, կարծր տեսակի ցորենի ալյուրից։ Մթերքի բաղադրությունը` բարձր կարգի  ցորենի ալյուր, ջուր։ Առանց սննդային հավելումների և գունավորիչների,  չափածրարված մինչև 10 կգ տոպրակներով, ըստ ԳՕՍՏ 875-92: Անվտանգությունը և մակնշումը`  N 2-II-4.9-01-2010 հիգիենիկ նորմատիվների և ՙՍննդամթերքի անվտանգության մասին՚ ՀՀ օրենքի 8-րդ հոդվածի։ Պիտանելիության ժամկետը ոչ պակաս քան 80 %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ց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ցախ խնձորի, պատրաստված թարմ խնձորից, թույլատրվող թթուների զանգվածային մասը՝4.0%, ,մնացորդային սպիրտի ծավալը 0.3%:Անվտանգությունը՝ 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 80%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թեթավորված թղթե տուփերում,անվտանգությունը` համաձայն սանիտարահամաճարակային կանոնների ու նորմաների և ՙՍննդամթերքի անվտանգության մասին՚ ՀՀ օրենքի 8-րդ հոդված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, գործարանային փաթեթավորված, չափածրարված, խոնավությունը՝ 8%-ից ոչ ավելի: Անվտանգությունը՝  N 2-III-4.9-01-2010 հիգիենիկ նորմատիվների, իսկ մակնշումը՝ ՙՙՍննդամթերքի անվտանգության մասին՚ ՀՀ օրենքի 8-րդ հոդվածի: Պիտանելության մնացորդային ժամկետը ոչ պակաս  80%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նդում օգտագործվող համային հավելույթ, սպիտակից մինչև բաց դեղին բյուրեղային փոշի, վանիլինի զանգվածային մասը՝ 99 % ոչ պակաս, ԳՕՍՏ 16599-71: Անվտանգությունը` ըստ N 2-III-4.9-01-2010 հիգիենիկ նորմատիվների և ՙՍննդամթերքի անվտանգության մասին՚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՚ ՀՀ օրենքի 14-րդ հոդվածի 7-րդ կետ , ՙ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՚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0.02.20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 16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3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դեկտեմբերի 2013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լյ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ոլոռ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պահածոյացված ոլոռ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իսեռ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լոբի հատի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ոսպ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բրինձ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բլղ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նդկաձավ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ցորենաձավ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պիտակաձավ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ճ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մակարո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տոֆիլ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ղամբ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լոլի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վարունգ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վարունգի մարինադ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տոմատի մածու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ձիթապտուղ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ոխ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խտո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գ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բազու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լոբի կանաչ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բադրիջա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պղպեղ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եգիպտացորենի պահածո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նաչի խառը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ալաթ/մառոլ/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միս տավարի ոսկորով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միս հավի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վի բուդ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միս խոզի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նրբերշի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երշիկ եփած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ձու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ձկան պահածո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մածու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թթվասե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ագ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թնաշոռ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պանի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խտացրած կա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ձու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ձե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յուղ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թեյ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ղ կերակրի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ղ կերակրի խոշո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ղացած պղպեղ սև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ղացած պղպեղ կարմի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Դափնետերև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յութ մրգերի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իսել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յութ գազավորված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խնձո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դեղձ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բանա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ձմերու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նարինջ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խաղող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մանդարի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եխ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տանձ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ռալյո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նուռ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ալո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իտրո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չոր մրգե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չամիչ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ջեմ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մուրաբա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շոկոլադ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ամել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թխվածքաբլիթ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վաֆլի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շաքարավազ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կաո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մեղ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վերմիշել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քացախ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ոդա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խմորիչ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վանիլի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ման ընթացակարգում գնումների պլանով նախատեսված ֆինանսական միջոցները գերազանցող գնառաջարկների նվազեցման նպատակով վարվել են միաժամանակյա բանակցություններ: Առաջարկված գները նվազեցրել է միայն ՙԱնանո՚ ՍՊԸ-ն, որի նախնական գնառաջարկներն են՝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լոբի հատի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րտոֆիլ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ղամբ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լոլի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վարունգ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վարունգի մարինադ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ձիթապտուղ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ոխ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խտո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գազա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լոբի կանաչ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բադրիջա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պղպեղ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անաչի խառը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ալաթ/մառոլ/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հավի բուդ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միս խոզի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ղ կերակրի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ղ կերակրի խոշո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աղացած պղպեղ սև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Դափնետերև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իսել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բանա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տանձ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նուռ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սալո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կիտրոն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քացախ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2-201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139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2-2014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4297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ԽՊԳ-ՇՀԱՊՁԲ-11/2-2014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0540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նամթերք ՎԱ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րակի մարզ, գ. Ախուրյան, Գյումրու խճ.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/0312/7-01-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ictoria1956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122009161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800029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Ծովակալ Իսակովի 48/1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kazunq2013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-1394908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1526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ն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ոռու մարզ, ք. Վանաձոր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սանողական 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anogroup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82545524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481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րցույթը հետևյալ չափաբաժինների մասով չի կայացել, քանի որ գնառաջարկ է ներկայացվել միայն ՙՀայկազունք՚ ՍՊԸ-ի կողմից, որը հրաժարվել է նվազեցնել առաջարկված՝ գնումների պլանով նախատեսված ֆինանսական միջոցները գերազանցող գները. 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յոգուրտ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պաղպաղակ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զուն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սիկ Մեսրոպ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+374 322/ 6 07 51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COMP</cp:lastModifiedBy>
  <cp:lastPrinted>2012-09-28T09:58:00Z</cp:lastPrinted>
  <dcterms:modified xsi:type="dcterms:W3CDTF">2014-01-16T07:37:00Z</dcterms:modified>
  <cp:revision>275</cp:revision>
  <dc:subject/>
  <dc:title>                                        Ð²Úî²ð²ðàôÂÚàôÜ ´²ò  ÀÜÂ²ò²Î²ðàì  ÜàôØ   Î²î²ðºÈàô  Ø²êÆÜ</dc:title>
</cp:coreProperties>
</file>