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6-Ç ÃÇí 3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4/9/1¦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16"/>
          <w:szCs w:val="16"/>
          <w:lang w:val="af-ZA"/>
        </w:rPr>
        <w:t>հունվարի 16</w:t>
      </w:r>
      <w:r>
        <w:rPr>
          <w:rFonts w:cs="Arial Armenian" w:ascii="Arial Armenian" w:hAnsi="Arial Armenian"/>
          <w:sz w:val="16"/>
          <w:szCs w:val="16"/>
          <w:lang w:val="af-ZA"/>
        </w:rPr>
        <w:t>-Ç ÃÇí 3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` Սարքերի և սարքավորւոմների սպասարկման ծառայությունները</w:t>
      </w:r>
      <w:r>
        <w:rPr/>
        <w:t>: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2669"/>
        <w:gridCol w:w="2085"/>
        <w:gridCol w:w="2905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մպասս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րոն ՌՄ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ի առաջարկը չի համապատասխանում սահմանված կարգի պահանջներին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երժ Կոմպյուտերս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ևեռային ուղի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ՋիԷյ Գրուպ 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նի առաջարկը չի համապատասխանում սահմանված կարգի պահանջներին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ուշ Պետրոսյան Ա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¦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</w:r>
          </w:p>
        </w:tc>
      </w:tr>
    </w:tbl>
    <w:tbl>
      <w:tblPr>
        <w:tblW w:w="11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260"/>
        <w:gridCol w:w="1440"/>
        <w:gridCol w:w="1260"/>
        <w:gridCol w:w="1440"/>
      </w:tblGrid>
      <w:tr>
        <w:trPr>
          <w:trHeight w:val="3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Չափաբաժնի անվանումը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Մասնակիցների առաջարկած գները /առանց ԱԱՀ/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ոմպասս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երժ Կոմպյուտերս ՍՊ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Բևեռային ուղի ՍՊ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ուշ Պետրոսյան ԱՁ</w:t>
            </w:r>
          </w:p>
        </w:tc>
      </w:tr>
      <w:tr>
        <w:trPr>
          <w:trHeight w:val="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րոֆիլակտ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54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5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53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04000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Օպերացիո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մակարգ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եղադր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0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53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40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իրուսների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մակարգչ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շխատունակությ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կանգ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39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4000</w:t>
            </w:r>
          </w:p>
        </w:tc>
      </w:tr>
      <w:tr>
        <w:trPr>
          <w:trHeight w:val="2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MB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որոգ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եստամա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6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32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95000</w:t>
            </w:r>
          </w:p>
        </w:tc>
      </w:tr>
      <w:tr>
        <w:trPr>
          <w:trHeight w:val="3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MB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րտկոց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8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1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38000</w:t>
            </w:r>
          </w:p>
        </w:tc>
      </w:tr>
      <w:tr>
        <w:trPr>
          <w:trHeight w:val="3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CPU  ÷áË³ñÇÝáõÙ Ý»ñ³éÛ³É å³Ñ»ëï³Ù³ë»ñ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1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7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65600</w:t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CPU-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ովացուցիչ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ովացուցիչ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7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96800</w:t>
            </w:r>
          </w:p>
        </w:tc>
      </w:tr>
      <w:tr>
        <w:trPr>
          <w:trHeight w:val="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RAM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եստամա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4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7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155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11000</w:t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SVGA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եստամա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12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5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341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77500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HDD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HD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7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42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318600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8"/>
                <w:szCs w:val="18"/>
              </w:rPr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DVD-RW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եստամաս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5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960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նուցմ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բլոկ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որոգ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es-ES"/>
              </w:rPr>
              <w:t>182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5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5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97500</w:t>
            </w:r>
          </w:p>
        </w:tc>
      </w:tr>
      <w:tr>
        <w:trPr>
          <w:trHeight w:val="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Սնուցմ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բլոկ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սնուցմ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բլոկ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58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5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69000</w:t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TDKS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TDKS-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1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8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88000</w:t>
            </w:r>
          </w:p>
        </w:tc>
      </w:tr>
      <w:tr>
        <w:trPr>
          <w:trHeight w:val="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(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ս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0000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LCD  (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ս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) 17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2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9677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875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րտկոց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րտկո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2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9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4000</w:t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Ղեկավարող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սալիկ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6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3031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10400</w:t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րոֆիլակտ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11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06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27500</w:t>
            </w:r>
          </w:p>
        </w:tc>
      </w:tr>
      <w:tr>
        <w:trPr>
          <w:trHeight w:val="1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ցքավոր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(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ն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76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653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10250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րմոթաղանթ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րմոթաղան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94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4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56000</w:t>
            </w:r>
          </w:p>
        </w:tc>
      </w:tr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եֆլո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եֆլո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4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60000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25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30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04000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գնիսակ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գնիսական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31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4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131400</w:t>
            </w:r>
          </w:p>
        </w:tc>
      </w:tr>
      <w:tr>
        <w:trPr>
          <w:trHeight w:val="1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Պրոֆիլակտիկ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53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446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510000</w:t>
            </w:r>
          </w:p>
        </w:tc>
      </w:tr>
      <w:tr>
        <w:trPr>
          <w:trHeight w:val="1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ցքավոր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(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ոն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2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6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28000</w:t>
            </w:r>
          </w:p>
        </w:tc>
      </w:tr>
      <w:tr>
        <w:trPr>
          <w:trHeight w:val="2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Չիպ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զրոյաց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36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2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րմոթաղանթ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թերմոթաղան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68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5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տեֆլո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7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4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ռար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05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ռետինե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2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55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Թմբուկ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եստամասե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46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456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առարա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իվ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11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53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աբ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տամնանիվ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9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35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իչ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աբ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երառյալ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շարժաբե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912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427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Կարոտրոն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ա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9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94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նասված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մասերի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Arial Armenian" w:hAnsi="Arial Armeni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87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highlight w:val="yellow"/>
                <w:lang w:val="es-ES"/>
              </w:rPr>
              <w:t>72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Sylfaen" w:ascii="Sylfaen" w:hAnsi="Sylfaen"/>
          <w:sz w:val="18"/>
          <w:szCs w:val="18"/>
          <w:lang w:val="af-ZA"/>
        </w:rPr>
        <w:t>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êáõÛÝ Ñ³Ûï³ñ³ñáõÃÛ³Ý Ñ»ï Ï³åí³Í Éñ³óáõóÇã ï»Õ»ÏáõÃÛáõÝÝ»ñ ëï³Ý³Éáõ Ñ³Ù³ñ Ï³ñáÕ »ù ¹ÇÙ»É ·ÝáõÙÝ»ñÇ Ñ³Ù³Ï³ñ·áÕª ²Ç¹³ Î³ñ³å»ïÛ³ÝÇÝ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>Ð»é³Ëáëª 010.544285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BodyTextIndent3"/>
        <w:spacing w:before="0" w:after="240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i w:val="false"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Finansakan</cp:lastModifiedBy>
  <cp:lastPrinted>2014-01-17T10:22:00Z</cp:lastPrinted>
  <dcterms:modified xsi:type="dcterms:W3CDTF">2014-01-17T06:23:00Z</dcterms:modified>
  <cp:revision>255</cp:revision>
  <dc:subject/>
  <dc:title>                                        Ð²Úî²ð²ðàôÂÚàôÜ ´²ò  ÀÜÂ²ò²Î²ðàì  ÜàôØ   Î²î²ðºÈàô  Ø²êÆÜ</dc:title>
</cp:coreProperties>
</file>