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_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_____&lt;&lt; ՀԱՆ-ՇՀԾՁԲ-11/1-13(1)&gt;&gt;  ____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&lt;&lt;ՀԱՅԱԷՐՈՆԱՎԻԳԱՑԻԱ&gt;&gt; ՓԲԸ, որը գտնվում է ք. Երևան 0042, Ի. Գասպարյան 33 հասցեում, ստորև ներկայացնում է ՀԱՆ-ՇՀԾՁԲ-11/1-13(1) ծածկագրով հայտարարված  շրջանակային համաձայնագրի իրականացման արդյունքում կնքված </w:t>
      </w:r>
      <w:r>
        <w:rPr/>
        <w:t>պայմանագրի մասին տեղեկատվությունը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9"/>
        <w:gridCol w:w="91"/>
        <w:gridCol w:w="1065"/>
        <w:gridCol w:w="580"/>
        <w:gridCol w:w="11"/>
        <w:gridCol w:w="133"/>
        <w:gridCol w:w="553"/>
        <w:gridCol w:w="11"/>
        <w:gridCol w:w="21"/>
        <w:gridCol w:w="160"/>
        <w:gridCol w:w="645"/>
        <w:gridCol w:w="150"/>
        <w:gridCol w:w="49"/>
        <w:gridCol w:w="419"/>
        <w:gridCol w:w="193"/>
        <w:gridCol w:w="15"/>
        <w:gridCol w:w="154"/>
        <w:gridCol w:w="693"/>
        <w:gridCol w:w="244"/>
        <w:gridCol w:w="169"/>
        <w:gridCol w:w="342"/>
        <w:gridCol w:w="177"/>
        <w:gridCol w:w="195"/>
        <w:gridCol w:w="6"/>
        <w:gridCol w:w="14"/>
        <w:gridCol w:w="173"/>
        <w:gridCol w:w="152"/>
        <w:gridCol w:w="281"/>
        <w:gridCol w:w="255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459"/>
        <w:gridCol w:w="196"/>
        <w:gridCol w:w="900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Ինտերնետային կապի տրամադրմա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մի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13 600 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3 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ձնացված կապուղիներով օպտիկամանրաթելային մալուխներով 15Մբիթ/վրկ   և 5Մբիթ/վրկ մասնաբաժիններով 1.2-րդ կետի ա) ենթակետում  նշված հասցե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13թ.</w:t>
            </w:r>
          </w:p>
        </w:tc>
      </w:tr>
      <w:tr>
        <w:trPr>
          <w:trHeight w:val="164" w:hRule="atLeast"/>
        </w:trPr>
        <w:tc>
          <w:tcPr>
            <w:tcW w:w="62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5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</w:t>
            </w:r>
          </w:p>
        </w:tc>
        <w:tc>
          <w:tcPr>
            <w:tcW w:w="100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ենՏել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 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4 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 99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 9933.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.6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 600</w:t>
            </w:r>
          </w:p>
        </w:tc>
      </w:tr>
      <w:tr>
        <w:trPr>
          <w:trHeight w:val="83" w:hRule="atLeast"/>
        </w:trPr>
        <w:tc>
          <w:tcPr>
            <w:tcW w:w="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 ՋիԷՆՍԻ-ԱԼՖԱ 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290" w:hRule="atLeast"/>
        </w:trPr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19" w:firstLine="4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9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7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94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9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9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ՋիԷՆՍԻ-ԱԼՖԱ &gt;&gt; ՍՊԸ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48" w:right="-119" w:firstLine="48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վարար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97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97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9" w:right="-94" w:hanging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2" w:right="-91" w:hanging="0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58" w:right="-194" w:hanging="16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9" w:right="-168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Տ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gt;&gt; ՍՊԸ 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աշխատանքային օր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13 600</w:t>
            </w:r>
          </w:p>
        </w:tc>
        <w:tc>
          <w:tcPr>
            <w:tcW w:w="1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13 600 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.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19" w:right="-168" w:hanging="0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մենՏե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&gt;&gt; ՍՊԸ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, Ահարոնյան փ</w:t>
            </w:r>
            <w:r>
              <w:rPr>
                <w:rFonts w:cs="Tahoma" w:ascii="GHEA Grapalat" w:hAnsi="GHEA Grapalat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, հեռ` +3749900440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gorzatikyan@beeline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00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0403887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րավեր- ծանուցումը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սցեով ինտերնետային կայ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և  ավտոմատ համակարգի միջոցով ուղարկվել է համապատասխան  էլեկտրոնային փոստի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3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.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ի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3271</w:t>
            </w:r>
          </w:p>
        </w:tc>
        <w:tc>
          <w:tcPr>
            <w:tcW w:w="37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ayane.sargsyan@armats.am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right="76" w:hanging="0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i/>
          <w:sz w:val="20"/>
          <w:lang w:val="af-ZA"/>
        </w:rPr>
        <w:t>«Հայաէրոնավիգացիա»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numPr>
          <w:ilvl w:val="0"/>
          <w:numId w:val="2"/>
        </w:numPr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numPr>
          <w:ilvl w:val="0"/>
          <w:numId w:val="2"/>
        </w:numPr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numPr>
          <w:ilvl w:val="0"/>
          <w:numId w:val="2"/>
        </w:numPr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zatikyan@beeline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32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17T06:32:00Z</dcterms:modified>
  <cp:revision>2</cp:revision>
  <dc:subject/>
  <dc:title>                                        Ð²Úî²ð²ðàôÂÚàôÜ ´²ò  ÀÜÂ²ò²Î²ðàì  ÜàôØ   Î²î²ðºÈàô  Ø²êÆÜ</dc:title>
</cp:coreProperties>
</file>