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ազդ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րապետ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ն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08-18-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61028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128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tlanto5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tlanto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17T10:14:00Z</dcterms:modified>
  <cp:revision>1207</cp:revision>
  <dc:subject/>
  <dc:title>Հավելված 1</dc:title>
</cp:coreProperties>
</file>