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ֆ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ղո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փեր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/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 81-88-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8070465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64267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nukpoghosyan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manukpoghos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17T10:15:00Z</dcterms:modified>
  <cp:revision>1208</cp:revision>
  <dc:subject/>
  <dc:title>Հավելված 1</dc:title>
</cp:coreProperties>
</file>