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ավառե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 Վահ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հարո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80510936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11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avare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4080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1-17T11:01:00Z</dcterms:modified>
  <cp:revision>106</cp:revision>
  <dc:subject/>
  <dc:title/>
</cp:coreProperties>
</file>