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ԱՊՁԲ_11/2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դեկտեմբերի 26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ՀԱՊՁԲ_11/2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 w:val="20"/>
          <w:szCs w:val="24"/>
          <w:lang w:val="af-ZA"/>
        </w:rPr>
      </w:pPr>
      <w:r>
        <w:rPr>
          <w:rFonts w:cs="Arial LatArm" w:ascii="Arial LatArm" w:hAnsi="Arial LatArm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իսիանի թիվ 4 ՆՈՒՀ ՀՈԱԿ-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.Սիսիան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տան</w:t>
      </w:r>
      <w:r>
        <w:rPr>
          <w:rFonts w:cs="Sylfaen" w:ascii="Sylfaen" w:hAnsi="Sylfae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</w:rPr>
        <w:t>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ՀԱՊՁ_11/2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LatArm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 26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LatArm" w:ascii="Arial LatArm" w:hAnsi="Arial LatArm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LatArm" w:ascii="Arial LatArm" w:hAnsi="Arial LatArm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 Սիսիանի թիվ 4 ՆՈՒՀ ՀՈԱԿ-ի կարիքների համար սննդամթերքի ձեռքբերումը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3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 Հաց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79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6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4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21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6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22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8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8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1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Հիքսոս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ՍիսիանիՀաց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իքսո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 LatArm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. Սահա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/0283/2-38-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tiv4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LatArm" w:ascii="Arial LatArm" w:hAnsi="Arial LatArm"/>
          <w:sz w:val="20"/>
          <w:lang w:val="af-ZA"/>
        </w:rPr>
        <w:t xml:space="preserve"> _________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իսիանի թիվ 4 ՆՈՒՀ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1-17T17:17:00Z</cp:lastPrinted>
  <dcterms:modified xsi:type="dcterms:W3CDTF">2014-01-17T13:19:00Z</dcterms:modified>
  <cp:revision>20</cp:revision>
  <dc:subject/>
  <dc:title>                                        Ð²Úî²ð²ðàôÂÚàôÜ ´²ò  ÀÜÂ²ò²Î²ðàì  ÜàôØ   Î²î²ðºÈàô  Ø²êÆÜ</dc:title>
</cp:coreProperties>
</file>