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ման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լիջան, Կալինինի 99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33-48-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իլիջ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7239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09621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zumanyanruzanna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zumanyanruzan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0T06:16:00Z</dcterms:modified>
  <cp:revision>1214</cp:revision>
  <dc:subject/>
  <dc:title>Հավելված 1</dc:title>
</cp:coreProperties>
</file>