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341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Դեբեդ՚ մասնաճյուղի Գոգավան գյուղում ՙՄԱԶԾ՚ հայաստանյան գրասենյակի համար կառուցվող ենթակայանի /միացման պայմանագրեր 6309111, 6310111/ 10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49 136 028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ռսարքտեխ’ ՍՊԸ` 50 759 66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53 283  81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9 133 58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68-Լ առ 12.12.2013թ., ‘ՀԷՑ’ ՓԲԸ Գնումների հանձնաժողովի առ 24.12.2013թ. թիվ  8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20T05:43:00Z</dcterms:modified>
  <cp:revision>2</cp:revision>
  <dc:subject/>
  <dc:title/>
</cp:coreProperties>
</file>