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закрытого запроса предложений </w:t>
      </w:r>
      <w:r>
        <w:rPr>
          <w:rFonts w:cs="Sylfaen" w:ascii="Sylfaen" w:hAnsi="Sylfaen"/>
        </w:rPr>
        <w:t>A</w:t>
      </w:r>
      <w:r>
        <w:rPr>
          <w:rFonts w:cs="Sylfaen" w:ascii="Sylfaen" w:hAnsi="Sylfaen"/>
          <w:lang w:val="ru-RU"/>
        </w:rPr>
        <w:t>-1341/13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электроснабжению ВЛ 10кВ подстанции /договора подключений - 6309111, 6310111/, строящейся для армянского представительства “ПРООН” в селе Гогаван, филиала “Дебед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6.01.201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Карамяншин” (РА, г. Ереван, Айгедзор первый пер., зд.22, кв.53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арамяншин” – 4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3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 xml:space="preserve">028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рсарктех” – 5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75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61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нилит” – 5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83  813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49 13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82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368-Л от 12.12.2013г., Протокол Закупочной комиссии ЗАО “ЭСА” N 85Ш от 24.12.2013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48:00Z</dcterms:created>
  <dc:creator>GHAZARYAN Ashkhen A.</dc:creator>
  <dc:description/>
  <cp:keywords/>
  <dc:language>en-US</dc:language>
  <cp:lastModifiedBy>Lilit-A</cp:lastModifiedBy>
  <dcterms:modified xsi:type="dcterms:W3CDTF">2014-01-20T05:48:00Z</dcterms:modified>
  <cp:revision>2</cp:revision>
  <dc:subject/>
  <dc:title/>
</cp:coreProperties>
</file>