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ԹԱՐԳՄԱՆՈՒԹՅ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4-6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Օռանժ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եբե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 ի դեմս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իքայ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Թարգման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Երևան, Նոր-Նորք 9 զ.14-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099 77-61-91, 077 77-61-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Կոնվերս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9300463531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8820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orangeslebenllc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orangeslebenll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04:00Z</dcterms:created>
  <dc:creator>Ashx5</dc:creator>
  <dc:description/>
  <cp:keywords/>
  <dc:language>en-US</dc:language>
  <cp:lastModifiedBy>comp2</cp:lastModifiedBy>
  <cp:lastPrinted>2014-01-17T09:50:00Z</cp:lastPrinted>
  <dcterms:modified xsi:type="dcterms:W3CDTF">2014-01-20T06:51:00Z</dcterms:modified>
  <cp:revision>205</cp:revision>
  <dc:subject/>
  <dc:title>Հավելված 1</dc:title>
</cp:coreProperties>
</file>