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>անժ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եբե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Նոր-Նորք 9 զ. 14-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եռ. 099 77-61-9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463531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20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rangeslebenllc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rangeslebenll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09-20T16:57:00Z</cp:lastPrinted>
  <dcterms:modified xsi:type="dcterms:W3CDTF">2014-01-20T06:56:00Z</dcterms:modified>
  <cp:revision>359</cp:revision>
  <dc:subject/>
  <dc:title/>
</cp:coreProperties>
</file>