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2832" w:firstLine="708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ind w:left="2832" w:firstLine="708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 ԿԱՏԱՐԵԼՈՒ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>ÑáõÝí³ñ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2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LatArm" w:ascii="Arial LatArm" w:hAnsi="Arial LatArm"/>
          <w:sz w:val="22"/>
          <w:lang w:val="ru-RU"/>
        </w:rPr>
        <w:t>§</w:t>
      </w:r>
      <w:r>
        <w:rPr>
          <w:rFonts w:cs="Arial LatArm" w:ascii="Arial LatArm" w:hAnsi="Arial LatArm"/>
          <w:sz w:val="22"/>
        </w:rPr>
        <w:t>13 Ð¸-ÞÐ²äÒ´-11/2-2014</w:t>
      </w:r>
      <w:r>
        <w:rPr>
          <w:rFonts w:cs="Arial LatArm" w:ascii="Arial LatArm" w:hAnsi="Arial LatArm"/>
          <w:sz w:val="22"/>
          <w:lang w:val="ru-RU"/>
        </w:rPr>
        <w:t>¦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2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&lt;Երևանի երաժշտական N13 հատուկ դպրոց&gt; ՊՈԱԿ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Ծ. Իսակովի 13 հասցեում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Arial LatArm" w:ascii="Arial LatArm" w:hAnsi="Arial LatArm"/>
          <w:sz w:val="22"/>
          <w:lang w:val="ru-RU"/>
        </w:rPr>
        <w:t>§</w:t>
      </w:r>
      <w:r>
        <w:rPr>
          <w:rFonts w:cs="Arial LatArm" w:ascii="Arial LatArm" w:hAnsi="Arial LatArm"/>
          <w:sz w:val="22"/>
        </w:rPr>
        <w:t>13Ð¸-ÞÐ²äÒ´-11/2-2014</w:t>
      </w:r>
      <w:r>
        <w:rPr>
          <w:rFonts w:cs="Arial LatArm" w:ascii="Arial LatArm" w:hAnsi="Arial LatArm"/>
          <w:sz w:val="22"/>
          <w:lang w:val="ru-RU"/>
        </w:rPr>
        <w:t>¦</w:t>
      </w:r>
      <w:r>
        <w:rPr>
          <w:rFonts w:cs="Arial LatArm" w:ascii="Arial LatArm" w:hAnsi="Arial LatArm"/>
          <w:sz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sz w:val="20"/>
          <w:lang w:val="af-ZA"/>
        </w:rPr>
        <w:t>§Հաց  բարձր տեսակի, մատնաքաշ»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5578475" cy="138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757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Arial LatArm" w:hAnsi="Arial LatArm" w:cs="Arial Armenian"/>
                                      <w:sz w:val="22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2"/>
                                      <w:szCs w:val="24"/>
                                      <w:lang w:val="es-ES"/>
                                    </w:rPr>
                                    <w:t>§Ð³ÛÏ³½áõÝù ¦ êä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3468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109.4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757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Arial LatArm" w:hAnsi="Arial LatArm" w:cs="Arial Armenian"/>
                                <w:sz w:val="2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2"/>
                                <w:szCs w:val="24"/>
                                <w:lang w:val="es-ES"/>
                              </w:rPr>
                              <w:t>§Ð³ÛÏ³½áõÝù ¦ êä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</w:rPr>
                              <w:t>34688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Գնման առարկա է հանդիսանում` §Բարձր տեսակի ցորենի ալյուր¦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4"/>
          <w:szCs w:val="4"/>
          <w:lang w:val="af-ZA"/>
        </w:rPr>
      </w:pPr>
      <w:r>
        <w:rPr>
          <w:rFonts w:cs="GHEA Grapalat" w:ascii="GHEA Grapalat" w:hAnsi="GHEA Grapalat"/>
          <w:color w:val="FF0000"/>
          <w:sz w:val="4"/>
          <w:szCs w:val="4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</w:rPr>
              <w:t>7379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color w:val="000000"/>
              </w:rPr>
              <w:t>82775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sz w:val="20"/>
          <w:lang w:val="af-ZA"/>
        </w:rPr>
        <w:t>&lt;&lt; Մակարոնեղեն-վերմիշել &gt;&gt;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</w:rPr>
              <w:t>297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color w:val="000000"/>
              </w:rPr>
              <w:t>34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Armenian"/>
          <w:sz w:val="20"/>
          <w:lang w:val="af-ZA"/>
        </w:rPr>
      </w:pPr>
      <w:r>
        <w:rPr>
          <w:rFonts w:cs="Arial Armenian" w:ascii="Arial LatArm" w:hAnsi="Arial LatArm"/>
          <w:sz w:val="20"/>
          <w:lang w:val="af-ZA"/>
        </w:rPr>
        <w:t xml:space="preserve">Գնման առարկա է հանդիսանում` </w:t>
      </w:r>
      <w:r>
        <w:rPr>
          <w:rFonts w:cs="Arial Armenian" w:ascii="Arial LatArm" w:hAnsi="Arial LatArm"/>
          <w:b/>
          <w:sz w:val="20"/>
          <w:lang w:val="af-ZA"/>
        </w:rPr>
        <w:t>&lt;&lt; Խտացրած կաթ &gt;&gt;</w:t>
      </w:r>
      <w:r>
        <w:rPr>
          <w:rFonts w:cs="Arial Armenian" w:ascii="Arial LatArm" w:hAnsi="Arial LatArm"/>
          <w:sz w:val="20"/>
          <w:lang w:val="af-ZA"/>
        </w:rPr>
        <w:t xml:space="preserve">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</w:rPr>
              <w:t>1616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FF0000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</w:rPr>
              <w:t>1714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>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sz w:val="20"/>
          <w:lang w:val="af-ZA"/>
        </w:rPr>
        <w:t>&lt;&lt; Կարագ &gt;&gt;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89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FF0000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</w:rPr>
              <w:t>325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&lt;&lt; Պանիր լոռի &gt;&gt;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2500</w:t>
            </w:r>
          </w:p>
        </w:tc>
      </w:tr>
      <w:tr>
        <w:trPr>
          <w:trHeight w:val="5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2235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lang w:val="af-ZA"/>
        </w:rPr>
        <w:t>Ձեթ արևածաղկի</w:t>
      </w:r>
      <w:r>
        <w:rPr>
          <w:b/>
          <w:sz w:val="20"/>
        </w:rPr>
        <w:t xml:space="preserve"> </w:t>
      </w:r>
      <w:r>
        <w:rPr>
          <w:b/>
          <w:sz w:val="20"/>
          <w:lang w:val="af-ZA"/>
        </w:rPr>
        <w:t>&gt;&gt;</w:t>
      </w:r>
      <w:r>
        <w:rPr>
          <w:sz w:val="20"/>
          <w:lang w:val="af-ZA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17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1842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Տավարի միս տեղական փափուկ&gt;&gt;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849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974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Տավարի մսի պահածո&gt;&gt;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8567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988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&lt;&lt;Տավարի միս ներմուծված փափուկ&gt;</w:t>
      </w:r>
      <w:r>
        <w:rPr>
          <w:rFonts w:cs="GHEA Grapalat" w:ascii="GHEA Grapalat" w:hAnsi="GHEA Grapalat"/>
          <w:b/>
          <w:sz w:val="20"/>
          <w:lang w:val="af-ZA"/>
        </w:rPr>
        <w:t xml:space="preserve">&gt;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274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354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Նրբերշիկ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14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178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Միս հավի, տեղական պաղեցրած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18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2029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Ձու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4343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49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&lt;&lt;Լոբի հատիկավոր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525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770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Ոլոռ&gt;</w:t>
      </w:r>
      <w:r>
        <w:rPr>
          <w:rFonts w:cs="GHEA Grapalat" w:ascii="GHEA Grapalat" w:hAnsi="GHEA Grapalat"/>
          <w:b/>
          <w:sz w:val="20"/>
          <w:lang w:val="af-ZA"/>
        </w:rPr>
        <w:t>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166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18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Ոսպ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13410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1597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Բրինձ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2480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297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Ցորենաձավար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162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1814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Հնդկաձավար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28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3328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Հաճար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109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115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Սպիտակաձավար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5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59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Բլղուր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1206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130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Աղ կերակրի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82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83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Շաքարավազ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35644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377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Աղացած պղպեղ սև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1610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1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Աղացած պղպեղ կարմիր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327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Կարտոֆի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17333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218854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Սոխ /գլուխ/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88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1292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Կաղամբ /գլուխ/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163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21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&lt;&lt;Բազուկ /կարմիր, ճակնդեղ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965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141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Գազար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102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1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Ձմերուկ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677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99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Լոլիկ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48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6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Խնձոր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16991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2562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Թխվածքաբլիթ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44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4689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Չորահաց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283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3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Քաղցր թխվածքաբլիթ /վաֆլի/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4205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438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Մածու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229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275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Թթվասեր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9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10300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Կաթնաշոռ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14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16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Տաքդեղ /պղպեղ/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41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5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Սմբուկ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8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14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Կանաչեղեն թարմ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6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10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Թեյ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5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765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Ջեմ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30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342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Մուրաբա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» 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3285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441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Տոմատի մածուկ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15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17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Մարինացված վարունգ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3280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673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Ոլոռ պահածոյացված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ºÈÂÆ üàô¸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 LatArm" w:hAnsi="Arial LatArm"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color w:val="000000"/>
                <w:sz w:val="22"/>
                <w:szCs w:val="24"/>
                <w:lang w:val="es-ES"/>
              </w:rPr>
              <w:t>§Ð³ÛÏ³½áõÝù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301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Arial Armenian"/>
                <w:sz w:val="22"/>
                <w:szCs w:val="24"/>
                <w:lang w:val="es-ES"/>
              </w:rPr>
            </w:pPr>
            <w:r>
              <w:rPr>
                <w:rFonts w:cs="Arial Armenian" w:ascii="Arial LatArm" w:hAnsi="Arial LatArm"/>
                <w:sz w:val="22"/>
                <w:szCs w:val="24"/>
                <w:lang w:val="es-ES"/>
              </w:rPr>
              <w:t>§²Ü²Üà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3059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5 օրացուցային օրվա ընթացք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>՝  Երեմ Զաքար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6 28 23։</w:t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&lt;Երևանի երաժշտական N13 հատուկ դպրոց&gt;</w:t>
      </w:r>
    </w:p>
    <w:sectPr>
      <w:footerReference w:type="default" r:id="rId2"/>
      <w:type w:val="nextPage"/>
      <w:pgSz w:w="11906" w:h="16838"/>
      <w:pgMar w:left="907" w:right="850" w:gutter="0" w:header="0" w:top="1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P</cp:lastModifiedBy>
  <cp:lastPrinted>2013-11-01T17:45:00Z</cp:lastPrinted>
  <dcterms:modified xsi:type="dcterms:W3CDTF">2014-01-17T11:17:00Z</dcterms:modified>
  <cp:revision>184</cp:revision>
  <dc:subject/>
  <dc:title>                                        Ð²Úî²ð²ðàôÂÚàôÜ ´²ò  ÀÜÂ²ò²Î²ðàì  ÜàôØ   Î²î²ðºÈàô  Ø²êÆÜ</dc:title>
</cp:coreProperties>
</file>