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af-ZA"/>
        </w:rPr>
        <w:t>Շ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æ- </w:t>
      </w:r>
      <w:r>
        <w:rPr>
          <w:rFonts w:cs="Sylfaen" w:ascii="Sylfaen" w:hAnsi="Sylfaen"/>
          <w:b w:val="false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Cs w:val="24"/>
          <w:lang w:val="af-ZA"/>
        </w:rPr>
        <w:t>-11/15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Շիրակ-ջրմուղկոյուղի&gt; ՓԲԸ, որը գտնվում է ք, Գյումրի, Դուդկոյի 1</w:t>
      </w:r>
      <w:r>
        <w:rPr>
          <w:rFonts w:eastAsia="MS Mincho;ＭＳ 明朝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Շæ- ՇՀԱՊՁԲ-11/15-14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"/>
        <w:gridCol w:w="489"/>
        <w:gridCol w:w="521"/>
        <w:gridCol w:w="14"/>
        <w:gridCol w:w="382"/>
        <w:gridCol w:w="20"/>
        <w:gridCol w:w="148"/>
        <w:gridCol w:w="27"/>
        <w:gridCol w:w="144"/>
        <w:gridCol w:w="553"/>
        <w:gridCol w:w="12"/>
        <w:gridCol w:w="180"/>
        <w:gridCol w:w="14"/>
        <w:gridCol w:w="620"/>
        <w:gridCol w:w="210"/>
        <w:gridCol w:w="85"/>
        <w:gridCol w:w="284"/>
        <w:gridCol w:w="50"/>
        <w:gridCol w:w="92"/>
        <w:gridCol w:w="96"/>
        <w:gridCol w:w="174"/>
        <w:gridCol w:w="14"/>
        <w:gridCol w:w="679"/>
        <w:gridCol w:w="171"/>
        <w:gridCol w:w="53"/>
        <w:gridCol w:w="189"/>
        <w:gridCol w:w="342"/>
        <w:gridCol w:w="124"/>
        <w:gridCol w:w="53"/>
        <w:gridCol w:w="14"/>
        <w:gridCol w:w="181"/>
        <w:gridCol w:w="6"/>
        <w:gridCol w:w="79"/>
        <w:gridCol w:w="260"/>
        <w:gridCol w:w="536"/>
        <w:gridCol w:w="14"/>
        <w:gridCol w:w="8"/>
        <w:gridCol w:w="167"/>
        <w:gridCol w:w="359"/>
        <w:gridCol w:w="377"/>
        <w:gridCol w:w="73"/>
        <w:gridCol w:w="14"/>
        <w:gridCol w:w="269"/>
        <w:gridCol w:w="38"/>
        <w:gridCol w:w="327"/>
        <w:gridCol w:w="621"/>
        <w:gridCol w:w="14"/>
        <w:gridCol w:w="265"/>
        <w:gridCol w:w="798"/>
        <w:gridCol w:w="1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/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/>
                <w:sz w:val="14"/>
                <w:szCs w:val="14"/>
              </w:rPr>
              <w:t>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</w:t>
            </w:r>
            <w:r>
              <w:rPr>
                <w:rFonts w:cs="Calibri"/>
                <w:sz w:val="14"/>
                <w:szCs w:val="14"/>
              </w:rPr>
              <w:t xml:space="preserve">17 304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</w:t>
            </w:r>
            <w:r>
              <w:rPr>
                <w:rFonts w:cs="Calibri"/>
                <w:sz w:val="14"/>
                <w:szCs w:val="14"/>
              </w:rPr>
              <w:t xml:space="preserve">17 304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են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Պատրաս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անյու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/CI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2/ -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9,6 % /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-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0,05%  /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Calibri" w:ascii="Arial Armenian" w:hAnsi="Arial Armenian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Ազո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քլորիդ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-    0,005  % /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իռ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- 2,14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տեյներ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լոնն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Tahoma" w:ascii="Sylfaen" w:hAnsi="Sylfaen"/>
                <w:sz w:val="14"/>
                <w:szCs w:val="14"/>
                <w:lang w:val="af-ZA"/>
              </w:rPr>
              <w:t>ե</w:t>
            </w:r>
            <w:r>
              <w:rPr>
                <w:rFonts w:cs="Sylfaen" w:ascii="Sylfaen" w:hAnsi="Sylfaen"/>
                <w:sz w:val="14"/>
                <w:szCs w:val="14"/>
              </w:rPr>
              <w:t>ր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տակարար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</w:p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  <w:lang w:val="af-ZA"/>
              </w:rPr>
            </w:pPr>
            <w:r>
              <w:rPr>
                <w:rFonts w:cs="Calibri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/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/>
                <w:sz w:val="14"/>
                <w:szCs w:val="14"/>
              </w:rPr>
              <w:t>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</w:t>
            </w:r>
            <w:r>
              <w:rPr>
                <w:rFonts w:cs="Calibri"/>
                <w:sz w:val="14"/>
                <w:szCs w:val="14"/>
              </w:rPr>
              <w:t xml:space="preserve">17 304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</w:t>
            </w:r>
            <w:r>
              <w:rPr>
                <w:rFonts w:cs="Calibri"/>
                <w:sz w:val="14"/>
                <w:szCs w:val="14"/>
              </w:rPr>
              <w:t xml:space="preserve">17 304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են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Պատրաս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անյու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/CI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2/ -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9,6 % /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-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0,05%  /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Calibri" w:ascii="Arial Armenian" w:hAnsi="Arial Armenian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Ազո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քլորիդ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-    0,005  % /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իռ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- 2,14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տեյներ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լոնն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  <w:r>
              <w:rPr>
                <w:rFonts w:cs="Tahoma" w:ascii="Sylfaen" w:hAnsi="Sylfaen"/>
                <w:sz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  <w:lang w:val="af-ZA"/>
              </w:rPr>
              <w:t>ե</w:t>
            </w:r>
            <w:r>
              <w:rPr>
                <w:rFonts w:cs="Sylfaen" w:ascii="Sylfaen" w:hAnsi="Sylfaen"/>
                <w:sz w:val="14"/>
                <w:szCs w:val="14"/>
              </w:rPr>
              <w:t>ր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աճառող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ճառող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</w:p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  <w:lang w:val="af-ZA"/>
              </w:rPr>
            </w:pPr>
            <w:r>
              <w:rPr>
                <w:rFonts w:cs="Calibri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ä»åïáÝ </w:t>
            </w:r>
            <w:r>
              <w:rPr>
                <w:rFonts w:cs="Sylfaen" w:ascii="Sylfaen" w:hAnsi="Sylfaen"/>
                <w:sz w:val="14"/>
                <w:szCs w:val="14"/>
              </w:rPr>
              <w:t>ֆերմենտ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sz w:val="14"/>
                <w:szCs w:val="14"/>
              </w:rPr>
              <w:t xml:space="preserve">12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sz w:val="14"/>
                <w:szCs w:val="14"/>
              </w:rPr>
              <w:t xml:space="preserve">12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որ ֆերմենտային պեպտոնը /ISO-801-2000, PH-6,5-7,0/ ամորֆ, միասեռ փոշի է, սպիտակից մինչև  դեղին  գույնով,  բնորոշ,  առանց  նեխած  հոտով: Խոնավությունը -ոչ ավել 7,0%, պեպտոնի  փաստացի  պարունակությունը  ոչ   պակաս 70 % - ից,  ընդհանուր    ազոտինը`  14,0 %-ից ոչ պակաս, ծանր մետաղների աղերի պարունակությունը անթույլատրելի է:      Տեսակավորումը 0,25-0,5 կգ-անոց պլաստիկե տարաներով: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¶ÉÛáõÏá½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6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6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յուկոզան  (C6H12O6),  անգույն,  բյուրեղային,  քաղցր   համով,  ջրի  մեջ  լավ  լուծելի  փոշի է,  բժշկական  “մաքուր”,      ГОСТ – 6038 - 79,   խտությունը` 1,54 գ/ խոր.սմ,  տեսակավորումը 1 կգ-անոց պարկերով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նն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³</w:t>
            </w:r>
            <w:r>
              <w:rPr>
                <w:rFonts w:cs="Calibri" w:ascii="Arial Armenian" w:hAnsi="Arial Armenian"/>
                <w:sz w:val="14"/>
                <w:szCs w:val="14"/>
              </w:rPr>
              <w:t>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4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4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յին ագարը դեղնավուն փոշի է,  PH - 7,0-7,4, ТУ-9398-020-78095326-2006:  Տեսակավորումը 0,25 կգ-անոց պլաստիկե  տարաներով:Պահպանման ժամկետը 12 ամիս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դո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գա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</w:t>
            </w:r>
            <w:r>
              <w:rPr>
                <w:rFonts w:cs="Calibri"/>
                <w:sz w:val="14"/>
                <w:szCs w:val="14"/>
              </w:rPr>
              <w:t xml:space="preserve">0,25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</w:t>
            </w:r>
            <w:r>
              <w:rPr>
                <w:rFonts w:cs="Calibri"/>
                <w:sz w:val="14"/>
                <w:szCs w:val="14"/>
              </w:rPr>
              <w:t xml:space="preserve">0,25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մնակ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ձ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նկրեատինաթթվ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լիզ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12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sz w:val="14"/>
                <w:szCs w:val="14"/>
              </w:rPr>
              <w:br/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PH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- 7,4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  <w:t xml:space="preserve">0,25-0,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տի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åÇñï µÅßÏ³Ï³</w:t>
            </w:r>
            <w:r>
              <w:rPr>
                <w:rFonts w:cs="Calibri" w:ascii="Arial Armenian" w:hAnsi="Arial Armenian"/>
                <w:sz w:val="14"/>
                <w:szCs w:val="14"/>
              </w:rPr>
              <w:t>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sz w:val="14"/>
                <w:szCs w:val="14"/>
              </w:rPr>
              <w:t xml:space="preserve">4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sz w:val="14"/>
                <w:szCs w:val="14"/>
              </w:rPr>
              <w:t xml:space="preserve">40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6 %-անոց ռեկտիֆիկացված էթիլ սպիրտը թափանցիկ, անգույն, հեշտ ցնդող, սպիրտին բնորոշ հոտով և այրող համով հեղուկ է, , տեսակավորումը 5լ-անոց ապակյա կամ պլաստիկե շշերով, պիտանելության ժամկետը անսահմանափակ է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Î³ÉÇáõÙÇ Ûá¹Ç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8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8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Յոդաջրածնական թթվի կալիումական աղ, սպիտակ, հիդրոսկոպիկ, բյուրեղային նյութ է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պոքլոր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Ca(OCI)</w:t>
            </w:r>
            <w:r>
              <w:rPr>
                <w:rFonts w:cs="Calibri" w:ascii="Arial Armenian" w:hAnsi="Arial Armenian"/>
                <w:sz w:val="14"/>
                <w:szCs w:val="14"/>
              </w:rPr>
              <w:t>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sz w:val="14"/>
                <w:szCs w:val="14"/>
              </w:rPr>
              <w:t xml:space="preserve">2 00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sz w:val="14"/>
                <w:szCs w:val="14"/>
              </w:rPr>
              <w:t xml:space="preserve">2 000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ցիումի հիպոքլորիտը /Ca(OCI)</w:t>
            </w:r>
            <w:r>
              <w:rPr>
                <w:rFonts w:cs="Calibri" w:ascii="Sylfaen" w:hAnsi="Sylfae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 սպիտակ, հատիկավոր նյութ է, 65-70% պարունակությամբ,    տեսակավորումը    25 կգ-անոց    պլաստմասե    տակառներով     կամ 30 կգ-անոց պարկերով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սսլ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ակտ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3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3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վալեն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д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րող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դ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նավ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հպ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ս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3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3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ե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պոսուլֆ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2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2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յուրեղ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իդրոսկոպ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բո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2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2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ցինա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դ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իդրոսկոպ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91 – 98 %: 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նի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ոնի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ևտր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մի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իակ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чд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ցախ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ով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05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սմ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ոտ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ւժե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հիմ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դ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խաց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Calibri" w:ascii="Arial Armenian" w:hAnsi="Arial Armenian"/>
                <w:sz w:val="14"/>
                <w:szCs w:val="14"/>
              </w:rPr>
              <w:br/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sz w:val="14"/>
                <w:szCs w:val="14"/>
              </w:rPr>
              <w:t xml:space="preserve">1,2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sz w:val="14"/>
                <w:szCs w:val="14"/>
              </w:rPr>
              <w:t xml:space="preserve">1,2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ղաթթ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/HCI, </w:t>
            </w:r>
            <w:r>
              <w:rPr>
                <w:rFonts w:cs="Arial" w:ascii="Arial" w:hAnsi="Arial"/>
                <w:sz w:val="14"/>
                <w:szCs w:val="14"/>
              </w:rPr>
              <w:t>ГОС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 3118-77/,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ու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խաց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յքայ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հրկիզ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իկներ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ղադ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կշռ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 35 – 38 % - 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1,19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ակ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1,2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6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6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յուրեղ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վալեն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5 – 97 % , </w:t>
            </w:r>
            <w:r>
              <w:rPr>
                <w:rFonts w:cs="Sylfaen" w:ascii="Sylfaen" w:hAnsi="Sylfaen"/>
                <w:sz w:val="14"/>
                <w:szCs w:val="14"/>
              </w:rPr>
              <w:t>երկվալեն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1 – 2 % , </w:t>
            </w:r>
            <w:r>
              <w:rPr>
                <w:rFonts w:cs="Sylfaen" w:ascii="Sylfaen" w:hAnsi="Sylfaen"/>
                <w:sz w:val="14"/>
                <w:szCs w:val="14"/>
              </w:rPr>
              <w:t>արսենի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001 %</w:t>
            </w:r>
            <w:r>
              <w:rPr>
                <w:rFonts w:cs="Calibri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պոսուլֆ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քսա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տր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 </w:t>
            </w:r>
            <w:r>
              <w:rPr>
                <w:rFonts w:cs="Sylfaen" w:ascii="Sylfaen" w:hAnsi="Sylfaen"/>
                <w:sz w:val="14"/>
                <w:szCs w:val="14"/>
              </w:rPr>
              <w:t>մ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դ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 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ճշգր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ված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պոսուլֆի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զոդ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քսա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տր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 </w:t>
            </w:r>
            <w:r>
              <w:rPr>
                <w:rFonts w:cs="Sylfaen" w:ascii="Sylfaen" w:hAnsi="Sylfaen"/>
                <w:sz w:val="14"/>
                <w:szCs w:val="14"/>
              </w:rPr>
              <w:t>մ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դ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 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ճշգր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ված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ղաթթվ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զոդ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րմանգան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քսա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1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տր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 </w:t>
            </w:r>
            <w:r>
              <w:rPr>
                <w:rFonts w:cs="Sylfaen" w:ascii="Sylfaen" w:hAnsi="Sylfaen"/>
                <w:sz w:val="14"/>
                <w:szCs w:val="14"/>
              </w:rPr>
              <w:t>մ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խդ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 -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ճշգր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ված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րմանգանա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զոդ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նիվերս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դիկատո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PH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2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sz w:val="14"/>
                <w:szCs w:val="14"/>
              </w:rPr>
              <w:t xml:space="preserve">2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վայ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արդ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PH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sz w:val="14"/>
                <w:szCs w:val="14"/>
              </w:rPr>
              <w:br/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-12: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 xml:space="preserve">ÂÃí³ÍÇÝ (µ³ÉáÝáí)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</w:t>
            </w:r>
            <w:r>
              <w:rPr>
                <w:rFonts w:cs="Calibri"/>
                <w:sz w:val="14"/>
                <w:szCs w:val="14"/>
              </w:rPr>
              <w:t xml:space="preserve">32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Armenian" w:cs="Times Armenian"/>
                <w:sz w:val="14"/>
                <w:szCs w:val="14"/>
              </w:rPr>
              <w:t xml:space="preserve">                   </w:t>
            </w:r>
            <w:r>
              <w:rPr>
                <w:rFonts w:cs="Calibri"/>
                <w:sz w:val="14"/>
                <w:szCs w:val="14"/>
              </w:rPr>
              <w:t xml:space="preserve">320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 xml:space="preserve">թթվածինը (Oxygen) իրենից ներկայացնում է անհոտ և անգույն գազ, որում թթվածնի պարունակությունը կազմում է ոչ պակաս 99.5%, ածխաթթու գազի պարունակությունը՝ ոչ ավել 0.01%, ջրի պարունակությունը՝ ոչ ավել 0.009%: Մատակարարումը կատարվում է պողպատյա 40 լ. տարողությամբ կապույտ գույնի բալոններով, ճնշումը՝ ոչ պակաս 150 ՄՊա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գրկ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12.2013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4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8" w:hRule="exac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.Մ.Քեմիքլ Գրուպ ՀՁ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</w:t>
            </w:r>
          </w:p>
        </w:tc>
      </w:tr>
      <w:tr>
        <w:trPr>
          <w:trHeight w:val="461" w:hRule="exac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մվել Հակոբյան Ա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/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.Մ.Քեմիքլ Գրուպ ՀՁ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1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մվել Հակոբյան Ա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58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7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7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նցեռն Էներգոմաշ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4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791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նցեռն Էներգոմաշ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տե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 5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8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6,66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6,66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6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66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66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7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1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3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3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8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4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.Մ.Քեմիքլ Գրուպ ՀՁ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9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1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2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4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5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9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,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,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,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,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1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,99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3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Քրոմի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49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Յունիքիմ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val="pt-BR" w:eastAsia="zh-CN"/>
              </w:rPr>
              <w:t>-11/15-14-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.01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 296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 296 000</w:t>
            </w:r>
          </w:p>
        </w:tc>
      </w:tr>
      <w:tr>
        <w:trPr>
          <w:trHeight w:val="557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Մեդիսար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11/15-14-3</w:t>
            </w:r>
          </w:p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8.01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740 87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740 870</w:t>
            </w:r>
          </w:p>
        </w:tc>
      </w:tr>
      <w:tr>
        <w:trPr>
          <w:trHeight w:val="721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եմիք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Հ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11/15-14-1</w:t>
            </w:r>
          </w:p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8.01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617392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617392</w:t>
            </w:r>
          </w:p>
        </w:tc>
      </w:tr>
      <w:tr>
        <w:trPr>
          <w:trHeight w:val="560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Քրոմիտ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11/15-14-2</w:t>
            </w:r>
          </w:p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2"/>
                <w:szCs w:val="22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8.01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73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736000</w:t>
            </w:r>
          </w:p>
        </w:tc>
      </w:tr>
      <w:tr>
        <w:trPr>
          <w:trHeight w:val="1129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Թագ Հէմ»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2"/>
                <w:szCs w:val="22"/>
                <w:vertAlign w:val="subscript"/>
                <w:lang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11/15-14-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.01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311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31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Յունիքիմ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շակունյանց 27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info@unichemllc.com</w:t>
              </w:r>
            </w:hyperlink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10004211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4252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16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Մեդիսար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ետառի 4/9</w:t>
            </w:r>
          </w:p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  <w:lang w:val="hy-AM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vertAlign w:val="subscript"/>
                <w:lang w:val="hy-AM" w:eastAsia="zh-CN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, sales@medisar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4005016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5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96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եմիք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Հ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չի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3/44</w:t>
            </w:r>
          </w:p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vertAlign w:val="subscript"/>
                <w:lang w:val="pt-BR" w:eastAsia="zh-CN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bo-avagyan@mail.ru</w:t>
              </w:r>
            </w:hyperlink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6002089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51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79" w:hRule="exac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Քրոմիտ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7ա շ., բն 2</w:t>
            </w:r>
          </w:p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vertAlign w:val="subscript"/>
                <w:lang w:val="pt-BR" w:eastAsia="zh-CN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qromitllc@mail.ru</w:t>
              </w:r>
            </w:hyperlink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7260046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5522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Թագ Հէմ»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aggem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-323-6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yarpi@yandex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Շիրակ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hemllc.co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hyperlink" Target="mailto:abo-avagyan@mail.ru" TargetMode="External"/><Relationship Id="rId5" Type="http://schemas.openxmlformats.org/officeDocument/2006/relationships/hyperlink" Target="mailto:qromitllc@mail.ru" TargetMode="External"/><Relationship Id="rId6" Type="http://schemas.openxmlformats.org/officeDocument/2006/relationships/hyperlink" Target="mailto:myarpi@yandex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49:00Z</dcterms:created>
  <dc:creator>Garik Sakanyan</dc:creator>
  <dc:description/>
  <cp:keywords/>
  <dc:language>en-US</dc:language>
  <cp:lastModifiedBy> </cp:lastModifiedBy>
  <cp:lastPrinted>2013-01-15T09:24:00Z</cp:lastPrinted>
  <dcterms:modified xsi:type="dcterms:W3CDTF">2014-01-20T07:23:00Z</dcterms:modified>
  <cp:revision>21</cp:revision>
  <dc:subject/>
  <dc:title/>
</cp:coreProperties>
</file>