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Cs w:val="28"/>
          <w:lang w:val="af-ZA"/>
        </w:rPr>
      </w:pPr>
      <w:r>
        <w:rPr>
          <w:rFonts w:cs="Sylfaen" w:ascii="Sylfaen" w:hAnsi="Sylfaen"/>
          <w:i/>
          <w:szCs w:val="28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ՇՐՋԱՆԱԿԱՅԻՆ ՀԱՄԱՁԱՅՆԱԳՐՈՎ ԳՆՈՒՄ ԿԱՏԱՐԵԼՈՒ ԸՆԹԱՑԱԿԱՐԳՈՎ ՊԱՅՄԱՆԱԳԻՐ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 հունվարի 16 -ի թիվ  2 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ՀՔԾ-ՇՀԱՊՁԲ-11/1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Sylfaen" w:ascii="Sylfaen" w:hAnsi="Sylfaen"/>
          <w:b w:val="false"/>
          <w:sz w:val="20"/>
          <w:lang w:val="af-ZA"/>
        </w:rPr>
        <w:t>` ՀՀ Հատուկ քննչական ծառայությունը, որը գտնվում է  Վ. Սարգսյան 5 հասցեում, ստորև  ներկայացնում է ՇՀԱՊՁԲ-11/1 ծածկագրով հայտարարված շրջանակային համաձայնագրի ընթացակարգով պայմանագիր կնքելու որոշման մասին համառոտ տեղեկատվությունը։</w:t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ահատող հանձնաժողովի 2014 թվականի հունվարի 1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։  Գնման առարկա է հանդիսանում` բենզին` ռեգուլյա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17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Ֆլե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0,383,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Ֆլե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0,387,5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 հետ պայմանագիրը կնքվում է հայտարարությամբ սահմանված անգործության ժամկետի ավարտից հետո պայմանագրի ապահովում ներկայացնելուց հետո: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արինե Միքաելյանին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եռախոս՝ 010 511-602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narine_miqaelyan@mail.ru</w:t>
        </w:r>
      </w:hyperlink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` ՀՀ Հատուկ քննչ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_miqael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3-01-18T14:33:00Z</cp:lastPrinted>
  <dcterms:modified xsi:type="dcterms:W3CDTF">2014-01-20T11:17:00Z</dcterms:modified>
  <cp:revision>262</cp:revision>
  <dc:subject/>
  <dc:title>                                        Ð²Úî²ð²ðàôÂÚàôÜ ´²ò  ÀÜÂ²ò²Î²ðàì  ÜàôØ   Î²î²ðºÈàô  Ø²êÆÜ</dc:title>
</cp:coreProperties>
</file>