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 - 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ՇՀԱՊՁԲ - 11/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լխար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ահ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վիտ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ԷՍ-Տ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երքնաշապ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ահ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ամենօրյա կոշկ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3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ճտքավոր կոշ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4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ճտքավոր կոշ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ենօրյա կոշկեղեն սև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1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տի տաբ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տի սինթետ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տուկ կոշկեղե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մպլեկտ/ բաճկոն-տաբատ կիսաբամբակյա կեպիով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վերարկու/ ձմեռ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1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ահ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-ից 1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user</cp:lastModifiedBy>
  <cp:lastPrinted>2014-01-14T17:21:00Z</cp:lastPrinted>
  <dcterms:modified xsi:type="dcterms:W3CDTF">2014-01-21T07:07:00Z</dcterms:modified>
  <cp:revision>30</cp:revision>
  <dc:subject/>
  <dc:title>                                        Ð²Úî²ð²ðàôÂÚàôÜ ´²ò  ÀÜÂ²ò²Î²ðàì  ÜàôØ   Î²î²ðºÈàô  Ø²êÆÜ</dc:title>
</cp:coreProperties>
</file>