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1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րավ Աղբյուրի 55Ա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 հունվարի 16-ի թիվ 2 արձանագրությամբ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Գնման առարկա է հանդիսանում` Գլխարկ ( գլխարկ ձմեռային ականջակալներով)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</w:rPr>
              <w:t>ԳԴԱԿ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</w:rPr>
              <w:t>Պահապա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</w:rPr>
              <w:t>Մասիս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Գար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ա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ֆաբրիկ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</w:rPr>
              <w:t>Պահապան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</w:rPr>
              <w:t>Մասիս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Գար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ա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ֆաբրիկ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6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</w:rPr>
              <w:t>ԳԴԱԿ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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վիտեր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</w:rPr>
              <w:t>ՄԷՍ-ՏԵՔ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</w:rPr>
              <w:t>ՄԷՍ-ՏԵՔՍ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Ներքնաշապիկ (ներքնաշոր ձմեռային) 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</w:rPr>
              <w:t>Մասիս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Գար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ա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ֆաբրիկ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</w:rPr>
              <w:t>ԳԴԱԿ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</w:rPr>
              <w:t>Մասիս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Գար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ա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ֆաբրիկ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</w:rPr>
              <w:t>ԳԴԱԿ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մենօրյա կոշկեղեն (կոշիկ կանացի)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0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</w:rPr>
              <w:t>Աշոտ Ղարագյոզյան ՍՊ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</w:rPr>
              <w:t>Աշոտ Ղարագյոզյան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իսաճտքավոր կոշիկ (կոշիկ կիսաճտքավոր կանացի )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0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</w:rPr>
              <w:t>Աշոտ Ղարագյոզյան ՍՊ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</w:rPr>
              <w:t>Աշոտ Ղարագյոզյան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իսաճտքավոր կոշիկ 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</w:rPr>
              <w:t>Աշոտ Ղարագյոզյա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</w:rPr>
              <w:t>Աշոտ Ղարագյոզյան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մենօրյա կոշկեղեն (կոշիկ սև)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0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</w:rPr>
              <w:t>Աշոտ Ղարագյոզյան ՍՊ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</w:rPr>
              <w:t>Աշոտ Ղարագյոզյան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Ձեռնոց (ձեռնոց հինգմատյա)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0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</w:rPr>
              <w:t>ԳԴԱԿՍՊ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</w:rPr>
              <w:t>ԳԴԱԿ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ոտի (գոտի տաբատի սինթետիկ) 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</w:rPr>
              <w:t>ժոզեֆ և ընկերներ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</w:rPr>
              <w:t>ԳԴԱԿ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</w:rPr>
              <w:t>ԳԴԱԿ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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</w:rPr>
              <w:t>ժոզեֆ և ընկերներ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66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ոտի (գոտի սև սինթետիկ) 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</w:rPr>
              <w:t>ժոզեֆ և ընկերներ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</w:rPr>
              <w:t>ԳԴԱԿ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</w:rPr>
              <w:t>ժոզեֆ և ընկերներ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</w:rPr>
              <w:t>ԳԴԱԿ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</w:t>
      </w:r>
      <w:r>
        <w:rPr>
          <w:rFonts w:cs="GHEA Grapalat" w:ascii="GHEA Grapalat" w:hAnsi="GHEA Grapalat"/>
          <w:sz w:val="20"/>
        </w:rPr>
        <w:t>Մնացակ</w:t>
      </w:r>
      <w:r>
        <w:rPr>
          <w:rFonts w:cs="GHEA Grapalat" w:ascii="GHEA Grapalat" w:hAnsi="GHEA Grapalat"/>
          <w:sz w:val="20"/>
          <w:lang w:val="ru-RU"/>
        </w:rPr>
        <w:t>ան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62-56-4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ru-RU"/>
        </w:rPr>
        <w:t xml:space="preserve"> զորքեր</w:t>
      </w:r>
    </w:p>
    <w:sectPr>
      <w:footerReference w:type="default" r:id="rId2"/>
      <w:type w:val="nextPage"/>
      <w:pgSz w:w="11906" w:h="16838"/>
      <w:pgMar w:left="900" w:right="850" w:gutter="0" w:header="0" w:top="28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4:00Z</dcterms:created>
  <dc:creator>NAT</dc:creator>
  <dc:description/>
  <dc:language>en-US</dc:language>
  <cp:lastModifiedBy>User</cp:lastModifiedBy>
  <cp:lastPrinted>2014-01-20T16:53:00Z</cp:lastPrinted>
  <dcterms:modified xsi:type="dcterms:W3CDTF">2014-01-20T12:54:00Z</dcterms:modified>
  <cp:revision>2</cp:revision>
  <dc:subject/>
  <dc:title>Ð²Úî²ð²ðàôÂÚàôÜ ´²ò  ÀÜÂ²ò²Î²ðàì  ÜàôØ   Î²î²ðºÈàô  Ø²êÆÜ</dc:title>
</cp:coreProperties>
</file>