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5"/>
          <w:lang w:val="es-ES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</w:rPr>
        <w:t xml:space="preserve">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spacing w:lineRule="auto" w:line="360" w:before="0" w:after="24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spacing w:before="0" w:after="0"/>
        <w:ind w:right="432"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Հ ԿԱ Ո ԲԸ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ԱՀ</w:t>
      </w:r>
      <w:r>
        <w:rPr>
          <w:rFonts w:cs="Sylfaen" w:ascii="GHEA Grapalat" w:hAnsi="GHEA Grapalat"/>
          <w:sz w:val="24"/>
          <w:szCs w:val="24"/>
          <w:lang w:val="hy-AM"/>
        </w:rPr>
        <w:t>/201</w:t>
      </w:r>
      <w:r>
        <w:rPr>
          <w:rFonts w:cs="Sylfaen" w:ascii="GHEA Grapalat" w:hAnsi="GHEA Grapalat"/>
          <w:sz w:val="24"/>
          <w:szCs w:val="24"/>
          <w:lang w:val="af-ZA"/>
        </w:rPr>
        <w:t>4-1</w:t>
      </w:r>
    </w:p>
    <w:p>
      <w:pPr>
        <w:pStyle w:val="Heading2"/>
        <w:spacing w:before="0" w:after="0"/>
        <w:ind w:right="432"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ոստիկանությունը, որը գտնվում է ք. Երևան նալբանդյան 130 հասցեում, ստորև ներկայացն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է</w:t>
      </w:r>
      <w:r>
        <w:rPr>
          <w:rFonts w:cs="Sylfaen" w:ascii="GHEA Grapalat" w:hAnsi="GHEA Grapalat"/>
          <w:bCs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ՀՀ ԿԱ Ո ԲԸԱՀ-ԾՁԲ-ԱՀ/2014-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բանակցային ընթացակարգ առանց հայտարարության 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01"/>
        <w:gridCol w:w="43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տոմատացված համակարգի զարգացման և սպասարկման ծառայություն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Armenian;Times New Roman" w:ascii="Times Armenian;Times New Roman" w:hAnsi="Times Armenian;Times New Roman"/>
                <w:sz w:val="12"/>
                <w:szCs w:val="12"/>
                <w:lang w:bidi="he-I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5 81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5 815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Զենքի կրման և պահման թույլտվության և հաշվառված զենքերի տեղեկատվական բազաները ՎԵԲ միջավայրում իրագործելու ծրագրային ապահովման միջոցների մշակում, փորձարկում և ներդրում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2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նցագործ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տեմարան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Բ միջավայրում 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խանա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դն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ՀՀ ոստիկանությունում մշակված, ներդրված և արդեն գործող օպերատիվ</w:t>
            </w:r>
            <w:r>
              <w:rPr>
                <w:rFonts w:cs="Arial LatArm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ղորդագրությունների ավտոմատացված համակարգի տեղեկատվական բազա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Բ միջավայրում իրագործելու ծրագրային ապահովման միջոցների մշակում, փորձարկում և ներդրում: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ոստիկանության «Կադրեր» ինֆորմացիոն համակարգի (ԿԻՀ) արդիականացման 2-րդ փուլի աշխատանքների իրականացում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պերատիվ-փնտրողական գործերի և քարտ-կուտակիչների հաշվառման ավտոմատացված համակարգի ծրագրային ապահովման մշակում, փորձարկում և ներդրում՝ Oracle-ի հենքով: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6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ոստիկանության ինֆորմացիոն կենտրոնում գործող որոնողական համակարգերի ընդլայնում՝ 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եղանակ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խանակում ՎԵԲ տեխնոլոգիաների կիրառությամբ.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-հետախուզվող անձիք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-վարչական իրավախախտումներ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հափշտակված, կորած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հայտնաբերված զենքեր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-հետախուզվող տրանսպորտային միջոցներ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համարակալված իրեր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հափշտակված մշակութային արժեքներ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7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ՃՈ – ի տեղեկատվական բազաների և Ոստիկանությունում գործող բազաները փոխկապակցելու և նույնականացման խնդիրները /ավտոմեքենա, անձ/ լուծելու  ծրագրային ապահովման միջոցների մշակում, փորձարկում և ներդրում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8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 հաշվառումների միջև փոխադարձ վերահսկման ծրագրային ապահովման միջոցների մշակում, փորձարկում և ներդրում.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ոլոր հաշվառումներում գրանցված անձանց տվյալների վերահսկում ԱՎՎ անձնագրայի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 ԻԿ հետախուզվող անձանց հաշվառումներով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շվառում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հսկ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ՃՈ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րանցված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 ԻԿ հետախուզվող տրանսպորտային միջոցների հաշվառումներով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շվառում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ենք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հսկ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ԿԱՎ զ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քի կրման և պահման թույլտվության և հաշվառված զենք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 ԻԿ հափշտակված, կորած և հայտնաբերված զենքերի հաշվառումներով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-հարուցված քրեական գործերի կարգավիճակի փոխադարձ վերահսկում օպերատիվ հաղորդագրությունների, 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նցագործ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վյալների, հետախուզվող անձանց, օպերատիվ-փնտրողական գործերի և քարտ-կուտակիչների հաշվառման համակարգերում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9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Բ սերվիսների տրամադրում, դրանց միջոցով այլ գերատեսչությունների հետ 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եղանակ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խանակում ապահովելու համա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0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տոմատացված տեղեկատվական համակարգի բաղադրիչները շահագործող ոստիկանության աշխատակիցների ընթացիկ ուսուց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1.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 ոստիկանության ավտոմատացված համակարգի բաղադրիչ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եղինակային ուղեկցում և առաջացած խնդիրների լուծում` ըստ ստորաբաժանումներից ստացված հայտ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2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8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1.2014 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ԵրՄՄԳՀԻ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eastAsia="ru-RU"/>
              </w:rPr>
              <w:t>15 625 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eastAsia="ru-RU"/>
              </w:rPr>
              <w:t>15 625 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89 7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89 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5 815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5 815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ԵրՄՄԳՀԻ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3" w:hanging="0"/>
              <w:jc w:val="left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ԸԱՀ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ԾՁԲ-Ա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20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-1</w:t>
            </w:r>
          </w:p>
          <w:p>
            <w:pPr>
              <w:pStyle w:val="Normal"/>
              <w:widowControl w:val="false"/>
              <w:rPr>
                <w:rFonts w:ascii="Times Armenian;Times New Roman" w:hAnsi="Times Armenian;Times New Roman" w:cs="Times Armenian;Times New Roma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Times Armenian;Times New Roman" w:ascii="Times Armenian;Times New Roman" w:hAnsi="Times Armenian;Times New Roman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1.0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,1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5 815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ru-RU"/>
              </w:rPr>
              <w:t>15 815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ԵրՄՄԳՀ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Երևան Հ. Հակոբյան 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700124311005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Armenian;Times New Roman" w:ascii="Times Armenian;Times New Roman" w:hAnsi="Times Armenian;Times New Roman"/>
                <w:b/>
                <w:sz w:val="18"/>
                <w:szCs w:val="18"/>
                <w:lang w:val="pt-BR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010-59-6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pol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</w:rPr>
        <w:t xml:space="preserve"> ՀՀ </w:t>
      </w:r>
      <w:r>
        <w:rPr>
          <w:rFonts w:cs="GHEA Grapalat" w:ascii="GHEA Grapalat" w:hAnsi="GHEA Grapalat"/>
          <w:sz w:val="20"/>
          <w:lang w:val="en-US"/>
        </w:rPr>
        <w:t xml:space="preserve"> ԿԱ Ո</w:t>
      </w:r>
      <w:r>
        <w:rPr>
          <w:rFonts w:cs="GHEA Grapalat" w:ascii="GHEA Grapalat" w:hAnsi="GHEA Grapalat"/>
          <w:sz w:val="20"/>
        </w:rPr>
        <w:t>ստիկանություն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b/>
          <w:b/>
          <w:sz w:val="24"/>
          <w:lang w:val="es-ES" w:eastAsia="ru-RU"/>
        </w:rPr>
      </w:pPr>
      <w:r>
        <w:rPr>
          <w:rFonts w:cs="Arial Armenian;Arial" w:ascii="Arial Armenian;Arial" w:hAnsi="Arial Armenian;Arial"/>
          <w:b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 w:eastAsia="ru-RU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sectPr>
      <w:footerReference w:type="default" r:id="rId2"/>
      <w:type w:val="nextPage"/>
      <w:pgSz w:w="12240" w:h="15840"/>
      <w:pgMar w:left="993" w:right="73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;Times New Roman" w:hAnsi="Times Armenian;Times New Roman" w:cs="Times Armenian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;Times New Roman" w:hAnsi="Times Armenian;Times New Roman" w:cs="Times Armenian;Times New Rom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;Times New Roman" w:hAnsi="Times Armenian;Times New Roman" w:cs="Times Armenian;Times New Roman"/>
      <w:b/>
      <w:sz w:val="28"/>
      <w:lang w:val="es-E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26z0">
    <w:name w:val="WW8Num26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2z0">
    <w:name w:val="WW8Num4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St8z0">
    <w:name w:val="WW8NumSt8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;Times New Roman" w:hAnsi="Times Armenian;Times New Roman" w:cs="Times Armenian;Times New Rom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;Arial" w:hAnsi="Arial Armenian;Arial" w:cs="Arial Armenian;Arial"/>
      <w:sz w:val="24"/>
    </w:rPr>
  </w:style>
  <w:style w:type="paragraph" w:styleId="Style8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0:00Z</dcterms:created>
  <dc:creator>IrSusan</dc:creator>
  <dc:description/>
  <cp:keywords/>
  <dc:language>en-US</dc:language>
  <cp:lastModifiedBy>Admin</cp:lastModifiedBy>
  <cp:lastPrinted>2013-10-30T14:35:00Z</cp:lastPrinted>
  <dcterms:modified xsi:type="dcterms:W3CDTF">2014-01-21T19:37:00Z</dcterms:modified>
  <cp:revision>494</cp:revision>
  <dc:subject/>
  <dc:title>Æî²Ðºî²¼àî²Î²Ü ²ÞÊ²î²ÜøÜºðÆ Î²î²ðØ²Ü </dc:title>
</cp:coreProperties>
</file>