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)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2"/>
          <w:szCs w:val="24"/>
          <w:lang w:val="af-ZA"/>
        </w:rPr>
      </w:pPr>
      <w:r>
        <w:rPr>
          <w:rFonts w:cs="GHEA Grapalat" w:ascii="GHEA Grapalat" w:hAnsi="GHEA Grapalat"/>
          <w:b/>
          <w:i/>
          <w:sz w:val="12"/>
          <w:szCs w:val="24"/>
          <w:lang w:val="af-ZA"/>
        </w:rPr>
      </w:r>
    </w:p>
    <w:p>
      <w:pPr>
        <w:pStyle w:val="Heading1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ՄԱՍԻ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14"/>
          <w:szCs w:val="24"/>
          <w:lang w:val="af-ZA"/>
        </w:rPr>
      </w:pPr>
      <w:r>
        <w:rPr>
          <w:rFonts w:cs="Sylfaen" w:ascii="GHEA Grapalat" w:hAnsi="GHEA Grapalat"/>
          <w:b/>
          <w:i/>
          <w:sz w:val="14"/>
          <w:szCs w:val="24"/>
          <w:lang w:val="af-ZA"/>
        </w:rPr>
      </w:r>
    </w:p>
    <w:p>
      <w:pPr>
        <w:pStyle w:val="Heading1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Հ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ԿԱ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Ո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ՇՀԾՁԲ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11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ՇՀԾՁԲ – 11/9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"/>
        <w:gridCol w:w="467"/>
        <w:gridCol w:w="86"/>
        <w:gridCol w:w="821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2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ՃՈ ավտոմեքենաների էլեկտրասարքավորումների վերանորոգմ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000000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right="-18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առարկա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ՀՀ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ոստիկանությանը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պատկանող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385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միավոր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պարեկայի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ծառայութու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և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ուղեկցումներ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ծառայողակա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և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հետաքննչակա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TBD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GA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լուսաձայնայի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Kenwood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TK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>2306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, TM271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Motorola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GM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340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ռադիոկայանների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և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մատուցումը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օգտագործվող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պահեստամասերը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ֆիրմայի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չօգտագործված։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ab/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Մասնակիցը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ռեսուրսներ՝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3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մասնագետ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աշխատողներ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կրթությամբ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2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կայանատեղով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տարածք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ավտոտնակ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սարքեր՝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լյուքսմետր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օսցիլոգրաֆ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աղմկաչափ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մուլտիմետր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հաճախականաչափ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 xml:space="preserve"> ռադիոալիքների</w:t>
            </w:r>
            <w:r>
              <w:rPr>
                <w:rFonts w:eastAsia="Arial Unicode MS;Arial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2"/>
                <w:szCs w:val="12"/>
              </w:rPr>
              <w:t>վերլուծիչ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հայտ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շխատող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շ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առ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սարք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ւյթ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մոնտաժ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տ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ց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սարք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նկյա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ում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նորոգված սարքավորումը, հանգույցը, կատարի վերջնական ստուգմում և փորձարկում: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պազ-95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062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125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75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պազ-95&gt;&gt;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ՇՀԾՁԲ-11/9-28-ՄԻԳ2014/ՃՈ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6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 675 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 27 675 000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Տոպազ-95&gt;&gt; ՍՊ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ղրամ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33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-58-18, 099 20-01-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uren@topaz.am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00011259201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10717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152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mine</cp:lastModifiedBy>
  <cp:lastPrinted>2014-01-21T14:00:00Z</cp:lastPrinted>
  <dcterms:modified xsi:type="dcterms:W3CDTF">2014-01-21T10:05:00Z</dcterms:modified>
  <cp:revision>133</cp:revision>
  <dc:subject/>
  <dc:title>                                        Ð²Úî²ð²ðàôÂÚàôÜ ´²ò  ÀÜÂ²ò²Î²ðàì  ÜàôØ   Î²î²ðºÈàô  Ø²êÆÜ</dc:title>
</cp:coreProperties>
</file>