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</w:t>
        <w:tab/>
        <w:t>ԳՆՈՒՄՆԵՐ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i/>
          <w:iCs/>
          <w:szCs w:val="24"/>
          <w:lang w:val="af-ZA"/>
        </w:rPr>
        <w:t>ՊԵԿ</w:t>
      </w:r>
      <w:r>
        <w:rPr>
          <w:rFonts w:cs="Sylfaen" w:ascii="GHEA Grapalat" w:hAnsi="GHEA Grapalat"/>
          <w:i/>
          <w:iCs/>
          <w:szCs w:val="24"/>
          <w:lang w:val="af-ZA"/>
        </w:rPr>
        <w:t>-</w:t>
      </w:r>
      <w:r>
        <w:rPr>
          <w:rFonts w:cs="GHEA Grapalat" w:ascii="GHEA Grapalat" w:hAnsi="GHEA Grapalat"/>
          <w:i/>
          <w:iCs/>
          <w:szCs w:val="24"/>
          <w:lang w:val="af-ZA"/>
        </w:rPr>
        <w:t>ՇՀԱՊՁԲ</w:t>
      </w:r>
      <w:r>
        <w:rPr>
          <w:rFonts w:cs="Sylfaen" w:ascii="GHEA Grapalat" w:hAnsi="GHEA Grapalat"/>
          <w:i/>
          <w:iCs/>
          <w:szCs w:val="24"/>
          <w:lang w:val="af-ZA"/>
        </w:rPr>
        <w:t>-11/21-2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ք. Երևան, Մ.Խորենացի 7 հասցեում, ստորև ներկայացնում է </w:t>
      </w:r>
      <w:r>
        <w:rPr>
          <w:rFonts w:cs="Times Armenian;Times New Roman" w:ascii="GHEA Grapalat" w:hAnsi="GHEA Grapalat"/>
          <w:b/>
          <w:i/>
          <w:iCs/>
          <w:sz w:val="20"/>
          <w:lang w:val="hy-AM"/>
        </w:rPr>
        <w:t xml:space="preserve">ՊԵԿ-ՇՀԱՊՁԲ-11/21-2 </w:t>
      </w:r>
      <w:r>
        <w:rPr>
          <w:rFonts w:cs="Times Armenian;Times New Roman" w:ascii="GHEA Grapalat" w:hAnsi="GHEA Grapalat"/>
          <w:b/>
          <w:sz w:val="20"/>
          <w:lang w:val="hy-AM"/>
        </w:rPr>
        <w:t>ծածկագրով հայտարարված շրջանակային համաձայնագրերով գնումներ կատարելու ընթացակարգի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166"/>
        <w:gridCol w:w="2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292"/>
        <w:gridCol w:w="401"/>
        <w:gridCol w:w="224"/>
        <w:gridCol w:w="173"/>
        <w:gridCol w:w="16"/>
        <w:gridCol w:w="342"/>
        <w:gridCol w:w="177"/>
        <w:gridCol w:w="195"/>
        <w:gridCol w:w="6"/>
        <w:gridCol w:w="308"/>
        <w:gridCol w:w="31"/>
        <w:gridCol w:w="265"/>
        <w:gridCol w:w="271"/>
        <w:gridCol w:w="22"/>
        <w:gridCol w:w="120"/>
        <w:gridCol w:w="406"/>
        <w:gridCol w:w="377"/>
        <w:gridCol w:w="151"/>
        <w:gridCol w:w="31"/>
        <w:gridCol w:w="311"/>
        <w:gridCol w:w="228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ևորներ տեղափոխող էլեկտրական սայ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 թվականի արտադրության, երկարությունը` 4960մմ, լայնությունը`1430մմ, բարձրությունը՝ 2000մմ, լուսածերպը 150մմ,  դիմացից և հետևից առանձին կախոցներով, շարժիչը` էլեկտրական 72Վ, շարժիչի հզորությունը` 5 ԿՎտ՝ ներառյալ էլեկտրական մարտկոցները,  անվահեծերը՝ 155/80R12, առավելագույն արագությնը՝ 38կմ/ժ, լիարժեք լիցքավորված վազքը 90կմ, լիցքավորման ժամանակահատվածը 8-10 ժամ, 14 նստատեղով և բեռբախցիկով, առավելագույն բեռնվածությունը 1200կգ, մարտկոցների լիցքավորումը 220Վ , 50հց, վարորդի ղեկավարման վահանակը համալրված անհրաժեշտ ցուցիչներով, դիմացից և հետևից լուսարձակներով, շրջադարձի լուսարձակներով, կողային հայլիներով,  դիմապակու անձրևմաքրիչով, փակ տանիքով: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ղեբեռներ տեղափոխող էլեկտրական սայլ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 թվականի արտադրության, երկարությունը` 4960մմ, լայնությունը`1430մմ, բարձրությունը՝ 2000մմ, լուսածերպը 150մմ,  դիմացից և հետևից առանձին կախոցներով, շարժիչը` էլեկտրական 72Վ, շարժիչի հզորությունը` 5 ԿՎտ՝ ներառյալ էլեկտրական մարտկոցները,  անվահեծերը՝ 155/80R12, առավելագույն արագությնը՝ 38կմ/ժ, լիարժեք լիցքավորված վազքը 90կմ, լիցքավորման ժամանակահատվածը 8-10 ժամ, 3 նստատեղով և բեռբախցիկով, առավելագույն բեռնվածությունը 1200կգ, մարտկոցների լիցքավորումը 220Վ , 50հց, վարորդի ղեկավարման վահանակը համալրված անհրաժեշտ ցուցիչներով, դիմացից և հետևից լուսարձակներով, շրջադարձի լուսարձակներով, կողային հայլիներով,  դիմապակու անձրևմաքրիչով, փակ տանիք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ՄՈԹՈՐՍ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 441 6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88 333.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 330 0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ՄՈԹՈՐՍ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 339 1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67 833.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 207 0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2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ՄՈԹՈՐՍ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Կ-ՇՀԱՊՁԲ-11/2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1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867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2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ՄՈԹՈՐՍ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, 20/53 Սայ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ովա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egamotors.am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-0430593010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8862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գործընթացը կազմակերպվել է “Գնումների մասին” ՀՀ օրենքի  14-րդ հոդվածի 7-րդ մասի հիման վր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3-12-26T14:38:00Z</cp:lastPrinted>
  <dcterms:modified xsi:type="dcterms:W3CDTF">2014-01-21T11:38:00Z</dcterms:modified>
  <cp:revision>30</cp:revision>
  <dc:subject/>
  <dc:title>Ð²Úî²ð²ðàôÂÚàôÜ ´²ò  ÀÜÂ²ò²Î²ðàì  ÜàôØ   Î²î²ðºÈàô  Ø²êÆÜ</dc:title>
</cp:coreProperties>
</file>