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2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20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>` Հայաստանի Հանրապետություն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Ազգ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Երկիր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>` Առավոտ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Հայկական ժամանակ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Հայոց աշխարհ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Եթեր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Հայաստան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Ավանգարդ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Չորրորդ իշխանություն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168 ժամ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Զորավիգ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Հետաքննություն (Իրավունքի հավելված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Իրավունք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Ժամանակ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Ժողովուրդ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Голос Армении (Գոլոս Արմենիի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Новое Время (Նովոյե Վրեմյա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Милиция (Միլիցիյա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Республика Армения (Ռեսպուբլիկա Արմենիյա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Человек и закон (Չելովեկ ի զակոն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Հրապարակ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Собеседник в Армении (Սոբեսեդնիկ վ Արմենիի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Հայ զիվոր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Аргументы и факты (Արգումենտի ի ֆակտի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Здоровье (Զդորովյե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7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Ֆինանսներ և էկոնոմիկա 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Իրատես դե ֆակտո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>` Мастер ружье (Մաստեր ռուժյո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Оружие (Օրուժիե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4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Էկոնոմիկա և իրավունք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Радио (Ռադիո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Государство и право (Գոսուդարստվո ի պրավո)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>` Հայաստանի զրուցակից (չի տպագրվում)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Հայացք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Դեղին էջեր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Օրենք և իրականություն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3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Արտակարգ թերթ 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38-</w:t>
      </w:r>
      <w:r>
        <w:rPr>
          <w:rFonts w:cs="Sylfaen" w:ascii="GHEA Grapalat" w:hAnsi="GHEA Grapalat"/>
          <w:sz w:val="20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Pages>1</Pages>
  <Words>3899</Words>
  <Characters>22228</Characters>
  <CharactersWithSpaces>26075</CharactersWithSpaces>
  <Paragraphs>52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Armine</cp:lastModifiedBy>
  <cp:lastPrinted>2012-06-13T06:43:00Z</cp:lastPrinted>
  <dcterms:modified xsi:type="dcterms:W3CDTF">2014-01-21T12:14:00Z</dcterms:modified>
  <cp:revision>3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