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</w:t>
      </w:r>
      <w:r>
        <w:rPr>
          <w:rFonts w:cs="Sylfaen" w:ascii="GHEA Grapalat" w:hAnsi="GHEA Grapalat"/>
          <w:b/>
          <w:i/>
          <w:szCs w:val="24"/>
          <w:lang w:val="ru-RU"/>
        </w:rPr>
        <w:t>Ի</w:t>
      </w:r>
      <w:bookmarkStart w:id="0" w:name="_GoBack"/>
      <w:bookmarkEnd w:id="0"/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3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8 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 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 ՀՀ ԱԺ ՇՀԱՊՁԲ-11/20-201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շխատակազ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Բաղրամ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ողոտա</w:t>
      </w:r>
      <w:r>
        <w:rPr>
          <w:rFonts w:cs="Sylfaen" w:ascii="GHEA Grapalat" w:hAnsi="GHEA Grapalat"/>
          <w:sz w:val="20"/>
          <w:lang w:val="af-ZA"/>
        </w:rPr>
        <w:t xml:space="preserve"> 19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«ԳԱԿ</w:t>
      </w:r>
      <w:r>
        <w:rPr>
          <w:rFonts w:cs="Sylfaen" w:ascii="GHEA Grapalat" w:hAnsi="GHEA Grapalat"/>
          <w:sz w:val="20"/>
          <w:lang w:val="af-ZA"/>
        </w:rPr>
        <w:t>-ՇՀԱՊՁԲ-11/20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 դեկտեմբերի 28 -ի թիվ 2 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րատվամիջոց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Բլից Մեդի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Մասնակցի առաջարկած գները՝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977"/>
        <w:gridCol w:w="3543"/>
      </w:tblGrid>
      <w:tr>
        <w:trPr>
          <w:trHeight w:val="8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Գնման ենթակա ապրանքի անվանում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Չափման միավորը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Գնի առաջարկները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/ՀՀ դրամ/</w:t>
            </w:r>
          </w:p>
        </w:tc>
      </w:tr>
      <w:tr>
        <w:trPr>
          <w:trHeight w:val="3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Բլից Մեդի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</w:tr>
      <w:tr>
        <w:trPr>
          <w:trHeight w:val="5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ԱԱՀ-ո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ԱՀ-ն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ռավո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զ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րտակարգ թեր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վանգար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Ժողովուր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Ժամանա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Իրավուն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Իրավունք հետաքննութ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Իրավունք հարց ու պատասխ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Իրատես դե ֆակտ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յաց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յաստանի հանրապետութ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յոց աշխար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յկական ժամանա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րապարա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8 ժա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նրային ծառայութ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յ զինվո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Չորորդ իշխանութ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Голос Арм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Нов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Республика Ар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01"/>
        <w:gridCol w:w="1627"/>
        <w:gridCol w:w="4735"/>
      </w:tblGrid>
      <w:tr>
        <w:trPr>
          <w:trHeight w:val="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Բլից Մեդի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-2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ru-RU"/>
        </w:rPr>
        <w:t>ոդված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4-րդ կետի 2-րդ ենթակետի համաձայն անգործության ժամկետը կիրառելի չէ, քանի որ միայն մեկ մասնակից է հայտ ներկահյացր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ունը հրապարակվելու օրվան հաջորդող երկ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 օրվա 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վա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(011)513435, 5134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parliament.am</w:t>
        </w:r>
      </w:hyperlink>
      <w:r>
        <w:rPr>
          <w:rFonts w:cs="Sylfaen" w:ascii="Sylfaen" w:hAnsi="Sylfaen"/>
          <w:sz w:val="16"/>
          <w:szCs w:val="16"/>
          <w:lang w:val="af-ZA" w:bidi="he-IL"/>
        </w:rPr>
        <w:t>:</w:t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զգային ժողովի 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0:00Z</dcterms:created>
  <dc:creator>Arsen</dc:creator>
  <dc:description/>
  <cp:keywords/>
  <dc:language>en-US</dc:language>
  <cp:lastModifiedBy>Grigor Margaryan</cp:lastModifiedBy>
  <cp:lastPrinted>2013-02-06T14:57:00Z</cp:lastPrinted>
  <dcterms:modified xsi:type="dcterms:W3CDTF">2014-01-21T12:29:00Z</dcterms:modified>
  <cp:revision>12</cp:revision>
  <dc:subject/>
  <dc:title/>
</cp:coreProperties>
</file>